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c)  Výsledky šetření u vybraných rozhodujících ukazatelů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zmeme-li </w:t>
      </w:r>
      <w:r>
        <w:rPr>
          <w:rFonts w:cs="Arial" w:ascii="Arial" w:hAnsi="Arial"/>
          <w:b/>
          <w:bCs/>
          <w:sz w:val="20"/>
        </w:rPr>
        <w:t>ukazatel počtu všech podniků (poskytujících i neposkytujících DOV) ve vazbě na ukazatel počtu jimi zaměstnaných osob</w:t>
      </w:r>
      <w:r>
        <w:rPr>
          <w:rFonts w:cs="Arial" w:ascii="Arial" w:hAnsi="Arial"/>
          <w:sz w:val="20"/>
        </w:rPr>
        <w:t xml:space="preserve">, zjistíme, že </w:t>
      </w:r>
      <w:r>
        <w:rPr>
          <w:rFonts w:cs="Arial" w:ascii="Arial" w:hAnsi="Arial"/>
          <w:b/>
          <w:sz w:val="20"/>
        </w:rPr>
        <w:t>neexistoval přímý vztah mezi odvětvími s nejvyšším resp. s nejnižším počtem podniků a jimi zaměstnanými osob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vyčleníme </w:t>
      </w:r>
      <w:r>
        <w:rPr>
          <w:rFonts w:cs="Arial" w:ascii="Arial" w:hAnsi="Arial"/>
          <w:b/>
          <w:sz w:val="20"/>
        </w:rPr>
        <w:t xml:space="preserve">tři odvětví s nejvyššími počty podniků </w:t>
      </w:r>
      <w:r>
        <w:rPr>
          <w:rFonts w:cs="Arial" w:ascii="Arial" w:hAnsi="Arial"/>
          <w:sz w:val="20"/>
        </w:rPr>
        <w:t xml:space="preserve">(činnosti v oblasti nemovitostí, výzkumu a vývoje, reklamy a průzkumu trhu, knihoven, archívů, muzeí aj. – 7 892, stavebnictví - 5 679 a velkoobchod, kromě motorových vozidel – 4 768), jejichž podíl z celkového počtu podniků ve výši 43 403 činil </w:t>
      </w:r>
      <w:r>
        <w:rPr>
          <w:rFonts w:cs="Arial" w:ascii="Arial" w:hAnsi="Arial"/>
          <w:b/>
          <w:sz w:val="20"/>
        </w:rPr>
        <w:t>42,3%</w:t>
      </w:r>
      <w:r>
        <w:rPr>
          <w:rFonts w:cs="Arial" w:ascii="Arial" w:hAnsi="Arial"/>
          <w:sz w:val="20"/>
        </w:rPr>
        <w:t xml:space="preserve">, pak počty zaměstnaných osob v těchto podnicích dosáhly celkové výše 721 841, což je podílově vyjádřeno (z celkového počtu zaměstnaných osob ve výši 2 522 487) pouze </w:t>
      </w:r>
      <w:r>
        <w:rPr>
          <w:rFonts w:cs="Arial" w:ascii="Arial" w:hAnsi="Arial"/>
          <w:b/>
          <w:sz w:val="20"/>
        </w:rPr>
        <w:t>28,6%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tedy </w:t>
      </w:r>
      <w:r>
        <w:rPr>
          <w:rFonts w:cs="Arial" w:ascii="Arial" w:hAnsi="Arial"/>
          <w:b/>
          <w:sz w:val="20"/>
        </w:rPr>
        <w:t>– 13,7 procentních bodů</w:t>
      </w:r>
      <w:r>
        <w:rPr>
          <w:rFonts w:cs="Arial" w:ascii="Arial" w:hAnsi="Arial"/>
          <w:sz w:val="20"/>
        </w:rPr>
        <w:t xml:space="preserve">. To je dáno skutečností, že se jedná o velký počet podniků v uvedených odvětvích s relativně nízkými počty jimi zaměstnaných osob. 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dobný závěr můžeme udělat u opačného pólu těchto dvou ukazatelů. Vezmeme-li tedy na druhé straně </w:t>
      </w:r>
      <w:r>
        <w:rPr>
          <w:rFonts w:cs="Arial" w:ascii="Arial" w:hAnsi="Arial"/>
          <w:b/>
          <w:sz w:val="20"/>
        </w:rPr>
        <w:t>tři odvětví s nejnižšími počty podniků</w:t>
      </w:r>
      <w:r>
        <w:rPr>
          <w:rFonts w:cs="Arial" w:ascii="Arial" w:hAnsi="Arial"/>
          <w:sz w:val="20"/>
        </w:rPr>
        <w:t xml:space="preserve"> (těžba a dobývání nerostných surovin – 131, ostatní finanční činnosti, mimo finanční zprostředkování, pojištění a penzijní financování – 140 a finanční zprostředkování, pojištění a penzijní financování – 195), jejichž podíl z celkového počtu podniků ve výši 43 403 činil </w:t>
      </w:r>
      <w:r>
        <w:rPr>
          <w:rFonts w:cs="Arial" w:ascii="Arial" w:hAnsi="Arial"/>
          <w:b/>
          <w:sz w:val="20"/>
        </w:rPr>
        <w:t>1,1%</w:t>
      </w:r>
      <w:r>
        <w:rPr>
          <w:rFonts w:cs="Arial" w:ascii="Arial" w:hAnsi="Arial"/>
          <w:sz w:val="20"/>
        </w:rPr>
        <w:t xml:space="preserve">, pak počty zaměstnaných osob v těchto podnicích dosáhly celkové výše 102 811, což je podílově vyjádřeno (z již výše uvedeného celkového počtu zaměstnaných osob) </w:t>
      </w:r>
      <w:r>
        <w:rPr>
          <w:rFonts w:cs="Arial" w:ascii="Arial" w:hAnsi="Arial"/>
          <w:b/>
          <w:sz w:val="20"/>
        </w:rPr>
        <w:t>4,1%</w:t>
      </w:r>
      <w:r>
        <w:rPr>
          <w:rFonts w:cs="Arial" w:ascii="Arial" w:hAnsi="Arial"/>
          <w:sz w:val="20"/>
        </w:rPr>
        <w:t xml:space="preserve">, a tedy </w:t>
      </w:r>
      <w:r>
        <w:rPr>
          <w:rFonts w:cs="Arial" w:ascii="Arial" w:hAnsi="Arial"/>
          <w:b/>
          <w:sz w:val="20"/>
        </w:rPr>
        <w:t>+ 3 procentní body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právě uvedeného vyplývá, že obecně vysoká resp. nízká váha počtu podniků v některých odvětvích je jen velmi hrubým orientačním kritériem, a někdy dokonce až zavádějícím</w:t>
      </w:r>
      <w:r>
        <w:rPr>
          <w:rFonts w:cs="Arial" w:ascii="Arial" w:hAnsi="Arial"/>
          <w:sz w:val="20"/>
        </w:rPr>
        <w:t>. Pokud tedy budeme chtít posuzovat určité vazby dalších ukazatelů v obecnější rovině (a nikoliv jen u podniků poskytujících DOV), pak je nutné vycházet zásadně z počtu zaměstnaných osob v podnicích vybraných odvětví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 hlediska dalších dvou základních ukazatelů, odpovídajících obecnější úrovni hodnocení</w:t>
      </w:r>
      <w:r>
        <w:rPr>
          <w:rFonts w:cs="Arial" w:ascii="Arial" w:hAnsi="Arial"/>
          <w:sz w:val="20"/>
          <w:lang w:val="cs-CZ"/>
        </w:rPr>
        <w:t xml:space="preserve">, kterými jsou </w:t>
      </w:r>
      <w:r>
        <w:rPr>
          <w:rFonts w:cs="Arial" w:ascii="Arial" w:hAnsi="Arial"/>
          <w:b/>
          <w:bCs/>
          <w:sz w:val="20"/>
          <w:lang w:val="cs-CZ"/>
        </w:rPr>
        <w:t>počet odpracovaných hodin</w:t>
      </w:r>
      <w:r>
        <w:rPr>
          <w:rFonts w:cs="Arial" w:ascii="Arial" w:hAnsi="Arial"/>
          <w:sz w:val="20"/>
          <w:lang w:val="cs-CZ"/>
        </w:rPr>
        <w:t xml:space="preserve"> a </w:t>
      </w:r>
      <w:r>
        <w:rPr>
          <w:rFonts w:cs="Arial" w:ascii="Arial" w:hAnsi="Arial"/>
          <w:b/>
          <w:bCs/>
          <w:sz w:val="20"/>
          <w:lang w:val="cs-CZ"/>
        </w:rPr>
        <w:t>úplné náklady práce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ve všech podnicích</w:t>
      </w:r>
      <w:r>
        <w:rPr>
          <w:rFonts w:cs="Arial" w:ascii="Arial" w:hAnsi="Arial"/>
          <w:sz w:val="20"/>
          <w:lang w:val="cs-CZ"/>
        </w:rPr>
        <w:t xml:space="preserve"> (poskytujících i neposkytujících DOV), můžeme konstatovat, že </w:t>
      </w:r>
      <w:r>
        <w:rPr>
          <w:rFonts w:cs="Arial" w:ascii="Arial" w:hAnsi="Arial"/>
          <w:b/>
          <w:sz w:val="20"/>
          <w:lang w:val="cs-CZ"/>
        </w:rPr>
        <w:t>absolutně nejvyšší hodnoty u těchto ukazatelů</w:t>
      </w:r>
      <w:r>
        <w:rPr>
          <w:rFonts w:cs="Arial" w:ascii="Arial" w:hAnsi="Arial"/>
          <w:sz w:val="20"/>
          <w:lang w:val="cs-CZ"/>
        </w:rPr>
        <w:t xml:space="preserve"> vykázaly shodně </w:t>
      </w:r>
      <w:r>
        <w:rPr>
          <w:rFonts w:cs="Arial" w:ascii="Arial" w:hAnsi="Arial"/>
          <w:b/>
          <w:sz w:val="20"/>
          <w:lang w:val="cs-CZ"/>
        </w:rPr>
        <w:t>tři odvětví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</w:rPr>
        <w:t>činnosti v oblasti nemovitostí, výzkumu a vývoje, reklamy a průzkumu trhu, knihoven, archívů, muzeí aj.</w:t>
      </w:r>
      <w:r>
        <w:rPr>
          <w:rFonts w:cs="Arial" w:ascii="Arial" w:hAnsi="Arial"/>
          <w:sz w:val="20"/>
          <w:lang w:val="cs-CZ"/>
        </w:rPr>
        <w:t xml:space="preserve">, výroba počítačů, elektronických a elektrických přístrojů a zařízení, strojů a zařízení aj., doprava a skladování), které se pohybovaly na úrovni </w:t>
      </w:r>
      <w:r>
        <w:rPr>
          <w:rFonts w:cs="Arial" w:ascii="Arial" w:hAnsi="Arial"/>
          <w:b/>
          <w:sz w:val="20"/>
          <w:lang w:val="cs-CZ"/>
        </w:rPr>
        <w:t xml:space="preserve">téměř 35% </w:t>
      </w:r>
      <w:r>
        <w:rPr>
          <w:rFonts w:cs="Arial" w:ascii="Arial" w:hAnsi="Arial"/>
          <w:sz w:val="20"/>
          <w:lang w:val="cs-CZ"/>
        </w:rPr>
        <w:t>z celkových objem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kud porovnáme </w:t>
      </w:r>
      <w:r>
        <w:rPr>
          <w:rFonts w:cs="Arial" w:ascii="Arial" w:hAnsi="Arial"/>
          <w:b/>
          <w:bCs/>
          <w:sz w:val="20"/>
          <w:lang w:val="cs-CZ"/>
        </w:rPr>
        <w:t>ukazatel počtu podniků poskytujících DOV k počtu všech podniků v jednotlivých odvětvích</w:t>
      </w:r>
      <w:r>
        <w:rPr>
          <w:rFonts w:cs="Arial" w:ascii="Arial" w:hAnsi="Arial"/>
          <w:sz w:val="20"/>
          <w:lang w:val="cs-CZ"/>
        </w:rPr>
        <w:t xml:space="preserve">, zjistíme, že podniků poskytujících DOV v ČR bylo v průměru </w:t>
      </w:r>
      <w:r>
        <w:rPr>
          <w:rFonts w:cs="Arial" w:ascii="Arial" w:hAnsi="Arial"/>
          <w:b/>
          <w:bCs/>
          <w:sz w:val="20"/>
          <w:lang w:val="cs-CZ"/>
        </w:rPr>
        <w:t>72,2%</w:t>
      </w:r>
      <w:r>
        <w:rPr>
          <w:rFonts w:cs="Arial" w:ascii="Arial" w:hAnsi="Arial"/>
          <w:sz w:val="20"/>
          <w:lang w:val="cs-CZ"/>
        </w:rPr>
        <w:t xml:space="preserve">. Otázkou je, zda je tento výsledek pozitivní. </w:t>
      </w:r>
      <w:r>
        <w:rPr>
          <w:rFonts w:cs="Arial" w:ascii="Arial" w:hAnsi="Arial"/>
          <w:b/>
          <w:sz w:val="20"/>
          <w:lang w:val="cs-CZ"/>
        </w:rPr>
        <w:t>Na jedné straně se tento výsledek jeví jako velmi slušný</w:t>
      </w:r>
      <w:r>
        <w:rPr>
          <w:rFonts w:cs="Arial" w:ascii="Arial" w:hAnsi="Arial"/>
          <w:sz w:val="20"/>
          <w:lang w:val="cs-CZ"/>
        </w:rPr>
        <w:t xml:space="preserve">, pokud jej porovnáme s výsledky předchozího šetření CVTS 3 (69,9%) a vezmeme-li v úvahu skutečnost, že referenční rok 2010 byl rokem ovlivněným do určité míry celosvětovou finanční resp. hospodářskou krizí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Na straně druhé</w:t>
      </w:r>
      <w:r>
        <w:rPr>
          <w:rFonts w:cs="Arial" w:ascii="Arial" w:hAnsi="Arial"/>
          <w:sz w:val="20"/>
          <w:lang w:val="cs-CZ"/>
        </w:rPr>
        <w:t xml:space="preserve">, z pohledu komplexních požadavků, které na podniky klade dnešní doba, </w:t>
      </w:r>
      <w:r>
        <w:rPr>
          <w:rFonts w:cs="Arial" w:ascii="Arial" w:hAnsi="Arial"/>
          <w:b/>
          <w:sz w:val="20"/>
          <w:lang w:val="cs-CZ"/>
        </w:rPr>
        <w:t>mohl být výsledek ještě o poznání lepší</w:t>
      </w:r>
      <w:r>
        <w:rPr>
          <w:rFonts w:cs="Arial" w:ascii="Arial" w:hAnsi="Arial"/>
          <w:sz w:val="20"/>
          <w:lang w:val="cs-CZ"/>
        </w:rPr>
        <w:t xml:space="preserve">. Je však nutné si v této souvislosti uvědomit, že </w:t>
      </w:r>
      <w:r>
        <w:rPr>
          <w:rFonts w:cs="Arial" w:ascii="Arial" w:hAnsi="Arial"/>
          <w:b/>
          <w:sz w:val="20"/>
          <w:lang w:val="cs-CZ"/>
        </w:rPr>
        <w:t>existuje velký počet podniků neposkytujících DOV v nejnižších dvou velikostních kategoriích</w:t>
      </w:r>
      <w:r>
        <w:rPr>
          <w:rFonts w:cs="Arial" w:ascii="Arial" w:hAnsi="Arial"/>
          <w:sz w:val="20"/>
          <w:lang w:val="cs-CZ"/>
        </w:rPr>
        <w:t xml:space="preserve"> (10 - 19 a 20 - 49 zaměstnaných osob), které obvykle pracují s méně kvalifikovanými jedinci, mají omezenější zdrojové možnosti a ani tolik necítí potřebu vzdělávat své zaměstnané osoby. V nich činil počet podniků DOV neposkytujících </w:t>
      </w:r>
      <w:r>
        <w:rPr>
          <w:rFonts w:cs="Arial" w:ascii="Arial" w:hAnsi="Arial"/>
          <w:b/>
          <w:sz w:val="20"/>
          <w:lang w:val="cs-CZ"/>
        </w:rPr>
        <w:t>32,2%</w:t>
      </w:r>
      <w:r>
        <w:rPr>
          <w:rFonts w:cs="Arial" w:ascii="Arial" w:hAnsi="Arial"/>
          <w:sz w:val="20"/>
          <w:lang w:val="cs-CZ"/>
        </w:rPr>
        <w:t xml:space="preserve"> ze všech podniků resp. z celkového dopočteného souboru podnik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lang w:val="cs-CZ"/>
        </w:rPr>
        <w:t>Pokud se blíže zaměříme na otázku podniků poskytujících DOV ve dvou velikostních skupinách podniků, které vykázaly naprosto nejnižší podíly realizace DOV</w:t>
      </w:r>
      <w:r>
        <w:rPr>
          <w:rFonts w:cs="Arial" w:ascii="Arial" w:hAnsi="Arial"/>
          <w:sz w:val="20"/>
          <w:lang w:val="cs-CZ"/>
        </w:rPr>
        <w:t xml:space="preserve"> (10 - 19 zaměstnaných osob a 63% resp. 20 - 49 zaměstnaných osob a 76%), </w:t>
      </w:r>
      <w:r>
        <w:rPr>
          <w:rFonts w:cs="Arial" w:ascii="Arial" w:hAnsi="Arial"/>
          <w:b/>
          <w:sz w:val="20"/>
          <w:lang w:val="cs-CZ"/>
        </w:rPr>
        <w:t>z odvětvového hlediska</w:t>
      </w:r>
      <w:r>
        <w:rPr>
          <w:rFonts w:cs="Arial" w:ascii="Arial" w:hAnsi="Arial"/>
          <w:sz w:val="20"/>
          <w:lang w:val="cs-CZ"/>
        </w:rPr>
        <w:t xml:space="preserve">, pak můžeme konstatovat následujíc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elikostní kategorii 10 - 19 zaměstnaných osob se na relativně nízkém celkovém průměru 63% podílely nejvýznamněji 2 odvětví – výroba textilií, oděvů a usní (56,7%) a ubytování, stravování a pohostinství (56,6%), následované třemi odvětvími s výslednými podíly pohybujícími se v intervalu od 64,5% do 69,3%; podniky ostatních odvětví se pohybovaly okolo průměru a nad 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elikostní kategorii 20 - 49 zaměstnaných osob průměrný podíl 76% nejvíce ovlivnily podniky 2 odvětví, stejné jako u nejnižší velikostní kategorie - výroba textilií, oděvů a usní (44,5%) a ubytování, stravování a pohostinství (44,8%), následované čtyřmi odvětvími s výslednými podíly pohybujícími se v intervalu od 51,3% do 58,5%; podniky ostatních odvětví se pohybovaly okolo průměru a nad ní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díváme-li se na </w:t>
      </w:r>
      <w:r>
        <w:rPr>
          <w:rFonts w:cs="Arial" w:ascii="Arial" w:hAnsi="Arial"/>
          <w:b/>
          <w:bCs/>
          <w:sz w:val="20"/>
          <w:lang w:val="cs-CZ"/>
        </w:rPr>
        <w:t>oblast vynaložených nákladů na kurzy DOV</w:t>
      </w:r>
      <w:r>
        <w:rPr>
          <w:rFonts w:cs="Arial" w:ascii="Arial" w:hAnsi="Arial"/>
          <w:sz w:val="20"/>
          <w:lang w:val="cs-CZ"/>
        </w:rPr>
        <w:t xml:space="preserve">, které jsou jednou z rozhodujících výstupů problematiky DOV (ostatní formy mají přece jen v podnicích menší váhu než kurzy, a hlavně u nich nikdy nebylo, a to ani v rámci předchozích šetření CVTS 3 a CVTS 2, zjišťováno jejich nákladové zatížení), pak zjistíme, že na celkovém objemu těchto nákladů ve výši cca </w:t>
      </w:r>
      <w:r>
        <w:rPr>
          <w:rFonts w:cs="Arial" w:ascii="Arial" w:hAnsi="Arial"/>
          <w:b/>
          <w:sz w:val="20"/>
          <w:lang w:val="cs-CZ"/>
        </w:rPr>
        <w:t>6,4 mld. Kč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b/>
          <w:sz w:val="20"/>
          <w:lang w:val="cs-CZ"/>
        </w:rPr>
        <w:t>to jsou jen čisté náklady, tedy bez připočtení příspěvků do společných vzdělávacích fondů a po odečtu příjmů z těchto fondů</w:t>
      </w:r>
      <w:r>
        <w:rPr>
          <w:rFonts w:cs="Arial" w:ascii="Arial" w:hAnsi="Arial"/>
          <w:sz w:val="20"/>
          <w:lang w:val="cs-CZ"/>
        </w:rPr>
        <w:t xml:space="preserve">) se zásadně podílelo z 20 odvětví celkem </w:t>
      </w:r>
      <w:r>
        <w:rPr>
          <w:rFonts w:cs="Arial" w:ascii="Arial" w:hAnsi="Arial"/>
          <w:b/>
          <w:sz w:val="20"/>
          <w:lang w:val="cs-CZ"/>
        </w:rPr>
        <w:t>6 odvětví</w:t>
      </w:r>
      <w:r>
        <w:rPr>
          <w:rFonts w:cs="Arial" w:ascii="Arial" w:hAnsi="Arial"/>
          <w:sz w:val="20"/>
          <w:lang w:val="cs-CZ"/>
        </w:rPr>
        <w:t xml:space="preserve"> (finanční zprostředkování, pojištění a penzijní financování, informační a komunikační činnosti, </w:t>
      </w:r>
      <w:r>
        <w:rPr>
          <w:rFonts w:cs="Arial" w:ascii="Arial" w:hAnsi="Arial"/>
          <w:sz w:val="20"/>
        </w:rPr>
        <w:t>činnosti v oblasti nemovitostí, výzkumu a vývoje, reklamy a průzkumu trhu, knihoven, archívů, muzeí aj.</w:t>
      </w:r>
      <w:r>
        <w:rPr>
          <w:rFonts w:cs="Arial" w:ascii="Arial" w:hAnsi="Arial"/>
          <w:sz w:val="20"/>
          <w:lang w:val="cs-CZ"/>
        </w:rPr>
        <w:t xml:space="preserve">, výroba počítačů, elektronických a elektrických přístrojů a zařízení, strojů a zařízení aj., doprava a skladování, velkoobchod kromě motorových vozidel), a to ve výši </w:t>
      </w:r>
      <w:r>
        <w:rPr>
          <w:rFonts w:cs="Arial" w:ascii="Arial" w:hAnsi="Arial"/>
          <w:b/>
          <w:sz w:val="20"/>
          <w:lang w:val="cs-CZ"/>
        </w:rPr>
        <w:t>cca 53%</w:t>
      </w:r>
      <w:r>
        <w:rPr>
          <w:rFonts w:cs="Arial" w:ascii="Arial" w:hAnsi="Arial"/>
          <w:sz w:val="20"/>
          <w:lang w:val="cs-CZ"/>
        </w:rPr>
        <w:t xml:space="preserve"> (absolutně pak ve výši téměř 3,4 mld. Kč). Vezmeme-li v úvahu skutečnost, že průměrně za všech 20 odvětví byly vynaloženy v podnicích náklady ve výši cca 320 mil.Kč, pak větší objem nákladů než je tento průměr bylo vynaloženo podniky v 7 odvětvích z jejich celkového počtu. Na závěr je nutné uvést důležitou okolnost, že vynaložené náklady na kurzy DOV po započtení výše uvedených příspěvků a příjmů, kdy z čistých nákladů odečítané příjmy ze společných vzdělávacích fondů jsou řádově vyšší než k čistým nákladům připočítávané příspěvky do společných vzdělávacích fondů), činily cca </w:t>
      </w:r>
      <w:r>
        <w:rPr>
          <w:rFonts w:cs="Arial" w:ascii="Arial" w:hAnsi="Arial"/>
          <w:b/>
          <w:sz w:val="20"/>
          <w:lang w:val="cs-CZ"/>
        </w:rPr>
        <w:t>5,5 mld. Kč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S předchozím hodnocením vynaložených nákladů ze strany podniků poskytujících kurzy DOV velmi úzce souvisí </w:t>
      </w:r>
      <w:r>
        <w:rPr>
          <w:rFonts w:cs="Arial" w:ascii="Arial" w:hAnsi="Arial"/>
          <w:b/>
          <w:bCs/>
          <w:sz w:val="20"/>
          <w:lang w:val="cs-CZ"/>
        </w:rPr>
        <w:t>ukazatel počtu placených hodin na kurzech DOV na jednoho účastníka kurzů</w:t>
      </w:r>
      <w:r>
        <w:rPr>
          <w:rFonts w:cs="Arial" w:ascii="Arial" w:hAnsi="Arial"/>
          <w:sz w:val="20"/>
          <w:lang w:val="cs-CZ"/>
        </w:rPr>
        <w:t xml:space="preserve">, jehož průměrná hodnota byla vykázána ve výši </w:t>
      </w:r>
      <w:r>
        <w:rPr>
          <w:rFonts w:cs="Arial" w:ascii="Arial" w:hAnsi="Arial"/>
          <w:b/>
          <w:sz w:val="20"/>
          <w:lang w:val="cs-CZ"/>
        </w:rPr>
        <w:t>14,4 hodin</w:t>
      </w:r>
      <w:r>
        <w:rPr>
          <w:rFonts w:cs="Arial" w:ascii="Arial" w:hAnsi="Arial"/>
          <w:sz w:val="20"/>
          <w:lang w:val="cs-CZ"/>
        </w:rPr>
        <w:t xml:space="preserve"> (po započtení příspěvků a příjmů do/z společných vzdělávacích fondů). Z 20 odvětví nedosahuje této průměrné hodnoty více jak polovina těchto odvětví (konkrétně pak 12), zatímco na úrovni tohoto průměru či nad ním se pohybovalo zbývajících 8 odvětví (v intervalu od 14 do 35 hodin). Extrémně vysoké hodnoty tohoto ukazatele byly vykázány v podnicích dvou odvětví (finanční zprostředkování, pojištění a penzijní financování – 35 hodin a informační a komunikační činnosti – 30 hodin). Na druhé straně výrazně nízký počet placených hodin vykázaly podniky u 12 odvětví (v intervalu od 7 do 13 hodin), z nich pak nejméně podniky odvětví výroby textilií, oděvů a usní (7 hodin) a maloobchod (9 hodin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Ukazatelem úzce spjatým s oblastí vynaložených nákladů na kurzy DOV je </w:t>
      </w:r>
      <w:r>
        <w:rPr>
          <w:rFonts w:cs="Arial" w:ascii="Arial" w:hAnsi="Arial"/>
          <w:b/>
          <w:sz w:val="20"/>
          <w:lang w:val="cs-CZ"/>
        </w:rPr>
        <w:t>ukazatel nákladů na kurzy DOV na jednoho účastníka kurzů DOV</w:t>
      </w:r>
      <w:r>
        <w:rPr>
          <w:rFonts w:cs="Arial" w:ascii="Arial" w:hAnsi="Arial"/>
          <w:sz w:val="20"/>
          <w:lang w:val="cs-CZ"/>
        </w:rPr>
        <w:t xml:space="preserve">, který činil v absolutní výši </w:t>
      </w:r>
      <w:r>
        <w:rPr>
          <w:rFonts w:cs="Arial" w:ascii="Arial" w:hAnsi="Arial"/>
          <w:b/>
          <w:sz w:val="20"/>
          <w:lang w:val="cs-CZ"/>
        </w:rPr>
        <w:t>3 613 Kč</w:t>
      </w:r>
      <w:r>
        <w:rPr>
          <w:rFonts w:cs="Arial" w:ascii="Arial" w:hAnsi="Arial"/>
          <w:sz w:val="20"/>
          <w:lang w:val="cs-CZ"/>
        </w:rPr>
        <w:t xml:space="preserve"> (po započtení příspěvků a příjmů do/z společných vzdělávacích fondů) resp. </w:t>
      </w:r>
      <w:r>
        <w:rPr>
          <w:rFonts w:cs="Arial" w:ascii="Arial" w:hAnsi="Arial"/>
          <w:b/>
          <w:sz w:val="20"/>
          <w:lang w:val="cs-CZ"/>
        </w:rPr>
        <w:t>4 171 Kč</w:t>
      </w:r>
      <w:r>
        <w:rPr>
          <w:rFonts w:cs="Arial" w:ascii="Arial" w:hAnsi="Arial"/>
          <w:sz w:val="20"/>
          <w:lang w:val="cs-CZ"/>
        </w:rPr>
        <w:t xml:space="preserve"> (bez zápočtu tohoto druhu příspěvků a příjmů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Hodnocení nákladové oblasti u kurzů DOV na závěr ještě doplníme, z hlediska základních vybraných ukazatelů, o rámcové hodnocení </w:t>
      </w:r>
      <w:r>
        <w:rPr>
          <w:rFonts w:cs="Arial" w:ascii="Arial" w:hAnsi="Arial"/>
          <w:bCs/>
          <w:sz w:val="20"/>
          <w:lang w:val="cs-CZ"/>
        </w:rPr>
        <w:t>velmi významného</w:t>
      </w:r>
      <w:r>
        <w:rPr>
          <w:rFonts w:cs="Arial" w:ascii="Arial" w:hAnsi="Arial"/>
          <w:b/>
          <w:bCs/>
          <w:sz w:val="20"/>
          <w:lang w:val="cs-CZ"/>
        </w:rPr>
        <w:t xml:space="preserve"> ukazatele podílu nákladů na kurzy DOV na úplných nákladech práce</w:t>
      </w:r>
      <w:r>
        <w:rPr>
          <w:rFonts w:cs="Arial" w:ascii="Arial" w:hAnsi="Arial"/>
          <w:sz w:val="20"/>
          <w:lang w:val="cs-CZ"/>
        </w:rPr>
        <w:t xml:space="preserve">. Průměrný podíl u všech podniků zahrnutých do šetření činil </w:t>
      </w:r>
      <w:r>
        <w:rPr>
          <w:rFonts w:cs="Arial" w:ascii="Arial" w:hAnsi="Arial"/>
          <w:b/>
          <w:sz w:val="20"/>
          <w:lang w:val="cs-CZ"/>
        </w:rPr>
        <w:t>0,6%</w:t>
      </w:r>
      <w:r>
        <w:rPr>
          <w:rFonts w:cs="Arial" w:ascii="Arial" w:hAnsi="Arial"/>
          <w:sz w:val="20"/>
          <w:lang w:val="cs-CZ"/>
        </w:rPr>
        <w:t xml:space="preserve"> po započtení příspěvků a příjmů do/z společných vzdělávacích fondů (bez jejich započtení pak </w:t>
      </w:r>
      <w:r>
        <w:rPr>
          <w:rFonts w:cs="Arial" w:ascii="Arial" w:hAnsi="Arial"/>
          <w:b/>
          <w:sz w:val="20"/>
          <w:lang w:val="cs-CZ"/>
        </w:rPr>
        <w:t>0,7%</w:t>
      </w:r>
      <w:r>
        <w:rPr>
          <w:rFonts w:cs="Arial" w:ascii="Arial" w:hAnsi="Arial"/>
          <w:sz w:val="20"/>
          <w:lang w:val="cs-CZ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Na tomto místě platí, že 3 odvětví, která vykázala vysoký nadprůměrný počet placených hodin na kurzech DOV na jednoho účastníka, měla i podíl nákladů na kurzy DOV na úplných nákladech práce na významně nadprůměrné úrovni (v intervalu 0,9 – 1,5%). Extrémně vyšší hodnoty pak vykázaly podniky dvou odvětví (finanční zprostředkování, pojištění a penzijní financování – 1,5% a informační a komunikační činnosti – 1,2%). Obdobný závěr platí i ve vztahu k předchozímu ukazateli u hodnot, které se pohybovaly pod průměrem v uvedené výši 0,6% (v případě většiny, tj. u 10 odvětví). </w:t>
      </w:r>
      <w:r>
        <w:rPr>
          <w:rFonts w:cs="Arial" w:ascii="Arial" w:hAnsi="Arial"/>
          <w:b/>
          <w:sz w:val="20"/>
          <w:lang w:val="cs-CZ"/>
        </w:rPr>
        <w:t>Uváděný vztah mezi oběma výše zmiňovanými ukazateli, který je poměrně velmi těsný, neplatí však ve všech případech</w:t>
      </w:r>
      <w:r>
        <w:rPr>
          <w:rFonts w:cs="Arial" w:ascii="Arial" w:hAnsi="Arial"/>
          <w:sz w:val="20"/>
          <w:lang w:val="cs-CZ"/>
        </w:rPr>
        <w:t>. Příkladem této skutečnosti mohou být podniky dvou odvětví (výroba koksu, ropných výrobků, chemických aj. výrobků, resp. doprava a skladování, u kterých byl průměrný počet placených hodin na kurzech DOV na 1 účastníka kurzů DOV 17 resp. 16 a která na druhé straně vykázala překvapivě podprůměrnou úroveň podílu nákladů na kurzech DOV na úplných nákladech práce – v obou případech shodně 0,5%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ětšinu výše uvedených ukazatelů můžeme názorně vidět na uvedené tabulce č. 1, která odráží vybrané ukazatele ze šetření v členění do 20 odvětví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lang w:val="cs-CZ"/>
        </w:rPr>
        <w:t>Tab. 1 Vybrané ukazatele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992"/>
        <w:gridCol w:w="851"/>
        <w:gridCol w:w="992"/>
        <w:gridCol w:w="1134"/>
        <w:gridCol w:w="992"/>
        <w:gridCol w:w="993"/>
        <w:gridCol w:w="992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Název činnosti (odvětví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Počet</w:t>
              <w:br/>
              <w:t xml:space="preserve">podniků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Počet zaměstn. oso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Počet podniků poskytuj. DO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Účastníci kurzů DO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Placené hodiny účastníků kurzů DO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Náklady na kurzy DOV v tis.K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Počet placených hodin na kurzech DOV na 1 účastní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Podíl       nákladů na kurzy DOV      na úplných nákladech práce v %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Těžba a dobývání nerostných surov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5 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8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30 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8 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potravin, nápojů a tabák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4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1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46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48 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textilií, oděvů a usn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3 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47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4 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papíru, papírových výrobků, tis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3 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68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6 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 xml:space="preserve">Výroba koksu, ropných produktů, chemických, farmaceut. aj. výrobků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8 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4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752 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97 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a zpracov. kovů, slévárenství, výroba kovových konstrukc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61 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97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223 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34 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počítačů, elektron. elektr.přístrojů a zařízen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56 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71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349 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47 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motorových vozidel, přívěsů, návěs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8 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9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529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62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4</w:t>
            </w:r>
          </w:p>
        </w:tc>
      </w:tr>
      <w:tr>
        <w:trPr>
          <w:trHeight w:val="35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Zpracování dřeva, výrobky ze dřeva, výroba nábytk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6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0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21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8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4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Výroba a rozvod elektřiny, plynu, tepla, odpa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4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1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033 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19 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Stavebnictví (výstavba, inženýrské sítě aj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 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8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 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21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740 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24 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Motorová vozidla : malo-velkoobchod, oprav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2 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2 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50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18 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Velkoobchod (kromě motorových vozide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 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53 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 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4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093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34 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Maloobchod (kromě motorových vozide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2 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94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04 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1 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Doprava (pozem.-vodní-letecká) a skladován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31 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61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498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75 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Ubytování, stravování a pohostinstv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9 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2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19 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5 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Informační a komunik. činnosti (vydavatelství ,  tvorba programů, vysílání, inform. technolog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85 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7 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702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63 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Finanční zprostředkov., pojištění a penzij. financ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2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47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 672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665 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 xml:space="preserve">Ostatní finanční činnosti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5 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38 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21 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0,6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Činnosti v oblasti nemovitostí + profesní, věd. a techn.+ administr. + kulturní, rekreační aj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cs-CZ"/>
              </w:rPr>
              <w:t>7 8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370 39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5 8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96 9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2 376 26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661 9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sz w:val="18"/>
                <w:szCs w:val="18"/>
                <w:lang w:val="cs-CZ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  <w:lang w:val="cs-CZ"/>
              </w:rPr>
              <w:t>43 4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2 522 48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31 3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1 533 5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22 199 6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5 540 58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CE" w:ascii="Arial CE" w:hAnsi="Arial CE"/>
                <w:b/>
                <w:sz w:val="18"/>
                <w:szCs w:val="18"/>
                <w:lang w:val="cs-CZ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Jedna z otázek obecnějšího charakteru měla dát odpověď na to, </w:t>
      </w:r>
      <w:r>
        <w:rPr>
          <w:rFonts w:cs="Arial" w:ascii="Arial" w:hAnsi="Arial"/>
          <w:b/>
          <w:bCs/>
          <w:sz w:val="20"/>
          <w:lang w:val="cs-CZ"/>
        </w:rPr>
        <w:t>jaký význam podniky přikládaly inovačním procesům</w:t>
      </w:r>
      <w:r>
        <w:rPr>
          <w:rFonts w:cs="Arial" w:ascii="Arial" w:hAnsi="Arial"/>
          <w:sz w:val="20"/>
          <w:lang w:val="cs-CZ"/>
        </w:rPr>
        <w:t xml:space="preserve">. Na otázku, zda podnik v roce 2010 zavedl nové nebo významně zlepšené výrobky, služby, výrobní či distribuční metody odpovědělo z celkového souboru 43 403 podniků kladně </w:t>
      </w:r>
      <w:r>
        <w:rPr>
          <w:rFonts w:cs="Arial" w:ascii="Arial" w:hAnsi="Arial"/>
          <w:b/>
          <w:sz w:val="20"/>
          <w:lang w:val="cs-CZ"/>
        </w:rPr>
        <w:t>4 538 podniků (10,5%)</w:t>
      </w:r>
      <w:r>
        <w:rPr>
          <w:rFonts w:cs="Arial" w:ascii="Arial" w:hAnsi="Arial"/>
          <w:sz w:val="20"/>
          <w:lang w:val="cs-CZ"/>
        </w:rPr>
        <w:t xml:space="preserve">. Podíváme-li se na kladné odpovědi z pohledu podniků 6 velikostních skupin, můžeme konstatovat, že %-ní podíl z celkového počtu podniků zahrnutých do šetření se v příslušné velikostní skupině zvyšuje v přímé úměře s velikostí skupiny (ve skupině 10 - 19 zaměstnaných osob tento podíl činil 8,0% a ve skupině 1 000 a více zaměstnaných osob již 37,4%). Tento stav má svoji logiku a v podstatě vyplývá především ze zdrojových možností podniků, které jsou většinou u podniků nejmenších velikostních skupin výrazně nižší než u velikostních skupin nejvyšší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Z odvětvového hlediska se dá říci, že zavedení inovací v roce 2010 bylo nejvyšší v odvětvích činností </w:t>
      </w:r>
      <w:r>
        <w:rPr>
          <w:rFonts w:cs="Arial" w:ascii="Arial" w:hAnsi="Arial"/>
          <w:sz w:val="20"/>
        </w:rPr>
        <w:t>v oblasti nemovitostí, výzkumu a vývoje, reklamy a průzkumu trhu, knihoven, archívů, muzeí aj.</w:t>
      </w:r>
      <w:r>
        <w:rPr>
          <w:rFonts w:cs="Arial" w:ascii="Arial" w:hAnsi="Arial"/>
          <w:sz w:val="20"/>
          <w:lang w:val="cs-CZ"/>
        </w:rPr>
        <w:t xml:space="preserve"> – u 814 podniků, pak velkoobchodu, kromě motorových vozidel – u 596 podniků, výroby počítačů, elektronických a elektrických přístrojů a zařízení, strojů a zařízení aj. – u 557 podniků. Tato 3 odvětví z 20 celkem tak vykázala inovační aktivity v objemu 43,3% z celku. Naopak odvětvími s nejnižším počtem kladných odpovědí byly těžba a dobývání nerostných surovin – 11 a ostatní finanční činnosti - 12, což z celkového počtu podniků v těchto 2 odvětvích bylo pouhých 0,5%. To je zejména u výrobního odvětví těžba a dobývání nerostných surovin, i když vezmeme v úvahu jeho specifický charakter, a tedy i omezenější možnosti uplatňování inovací, poměrně překvapivé. Tyto údaje jsou patrné z tab.č. 19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1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1:00Z</dcterms:modified>
  <cp:revision>2</cp:revision>
  <dc:subject/>
  <dc:title>Odborné vzdělávání zaměstnanců v roce 2005</dc:title>
</cp:coreProperties>
</file>