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ybrané úseky národního hospodářství České republi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 březnu a dubnu 20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rPr/>
      </w:pPr>
      <w:r>
        <w:rPr/>
        <w:t>BŘEZEN</w:t>
      </w:r>
    </w:p>
    <w:p>
      <w:pPr>
        <w:pStyle w:val="Heading1"/>
        <w:spacing w:before="0" w:after="120"/>
        <w:rPr/>
      </w:pPr>
      <w:r>
        <w:rPr/>
        <w:t xml:space="preserve">Průmysl </w:t>
      </w:r>
    </w:p>
    <w:p>
      <w:pPr>
        <w:pStyle w:val="Zkladntext3"/>
        <w:spacing w:before="0" w:after="120"/>
        <w:ind w:left="720" w:hanging="0"/>
        <w:rPr/>
      </w:pPr>
      <w:r>
        <w:rPr>
          <w:b/>
          <w:bCs/>
        </w:rPr>
        <w:t>Průmyslová produkce sezónně očištěná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byla</w:t>
      </w:r>
      <w:r>
        <w:rPr/>
        <w:t xml:space="preserve"> </w:t>
      </w:r>
      <w:r>
        <w:rPr>
          <w:b/>
          <w:bCs/>
        </w:rPr>
        <w:t>v březnu 2009 meziměsíčně</w:t>
      </w:r>
      <w:r>
        <w:rPr/>
        <w:t xml:space="preserve"> </w:t>
      </w:r>
      <w:r>
        <w:rPr>
          <w:b/>
          <w:bCs/>
        </w:rPr>
        <w:t xml:space="preserve">nižší o 0,2 %. Průmyslová produkce klesla meziročně o 17,0 %. </w:t>
      </w:r>
    </w:p>
    <w:p>
      <w:pPr>
        <w:pStyle w:val="Zkladntext3"/>
        <w:spacing w:before="0" w:after="120"/>
        <w:ind w:firstLine="720"/>
        <w:rPr/>
      </w:pPr>
      <w:r>
        <w:rPr>
          <w:b/>
          <w:bCs/>
        </w:rPr>
        <w:t xml:space="preserve">Průmyslová produkce </w:t>
      </w:r>
      <w:r>
        <w:rPr/>
        <w:t xml:space="preserve">v březnu 2009 meziročně klesla o 17,0 %, po očištění od vlivu počtu pracovních dnů klesla o 19,0 %. Březen 2009 měl ve srovnání se stejným měsícem předchozího roku o 2 pracovní dny více. Po očištění od sezónních vlivů (včetně vlivu počtu pracovních dnů) byla průmyslová produkce meziměsíčně nižší o 0,2 %. K meziročnímu poklesu průmyslové produkce nejvíce přispěla výroba kovových konstrukcí a kovodělných výrobků (příspěvek </w:t>
      </w:r>
      <w:r>
        <w:rPr>
          <w:rFonts w:eastAsia="Symbol" w:cs="Symbol" w:ascii="Symbol" w:hAnsi="Symbol"/>
        </w:rPr>
        <w:t></w:t>
      </w:r>
      <w:r>
        <w:rPr/>
        <w:t xml:space="preserve">2,9 procentního bodu, pokles odvětví o 32,1 %), výroba strojů a zařízení (příspěvek </w:t>
      </w:r>
      <w:r>
        <w:rPr>
          <w:rFonts w:eastAsia="Symbol" w:cs="Symbol" w:ascii="Symbol" w:hAnsi="Symbol"/>
        </w:rPr>
        <w:t></w:t>
      </w:r>
      <w:r>
        <w:rPr/>
        <w:t xml:space="preserve">2,4 p.b., pokles o 26,1 %), výroba základních kovů, hutní zpracování; slévárenství (příspěvek </w:t>
      </w:r>
      <w:r>
        <w:rPr>
          <w:rFonts w:eastAsia="Symbol" w:cs="Symbol" w:ascii="Symbol" w:hAnsi="Symbol"/>
        </w:rPr>
        <w:t></w:t>
      </w:r>
      <w:r>
        <w:rPr/>
        <w:t xml:space="preserve">2,2 p.b., pokles o 45,8 %) a výroba motorových vozidel, přívěsů a návěsů (příspěvek </w:t>
      </w:r>
      <w:r>
        <w:rPr>
          <w:rFonts w:eastAsia="Symbol" w:cs="Symbol" w:ascii="Symbol" w:hAnsi="Symbol"/>
        </w:rPr>
        <w:t></w:t>
      </w:r>
      <w:r>
        <w:rPr/>
        <w:t>2,2 p.b., pokles o 14,3 %). Průmyslová produkce nejvíce rostla v odvětví výroba ostatních dopravních prostředků a zařízení (příspěvek 0,3 p.b., růst o 26,7 %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Tržby z průmyslové činnosti v běžných cenách</w:t>
      </w:r>
      <w:r>
        <w:rPr>
          <w:rFonts w:cs="Arial" w:ascii="Arial" w:hAnsi="Arial"/>
        </w:rPr>
        <w:t xml:space="preserve"> se meziročně snížily o 14,2 %. Tržby z přímého vývozu průmyslových podniků se snížily v běžných cenách o 14,0 %. Jejich podíl na celkových tržbách průmyslových podniků činil 48,6 %. </w:t>
      </w:r>
    </w:p>
    <w:p>
      <w:pPr>
        <w:pStyle w:val="TextBodyIndent"/>
        <w:spacing w:lineRule="auto" w:line="240" w:before="0" w:after="120"/>
        <w:ind w:firstLine="720"/>
        <w:rPr/>
      </w:pPr>
      <w:r>
        <w:rPr>
          <w:sz w:val="20"/>
        </w:rPr>
        <w:t xml:space="preserve">Hodnota </w:t>
      </w:r>
      <w:r>
        <w:rPr>
          <w:b/>
          <w:bCs/>
          <w:sz w:val="20"/>
        </w:rPr>
        <w:t>nových zakázek</w:t>
      </w:r>
      <w:r>
        <w:rPr>
          <w:sz w:val="20"/>
        </w:rPr>
        <w:t xml:space="preserve"> ve vybraných odvětvích meziročně klesla o 16,5 %, z toho zakázek ze zahraničí o 15,2 %. Nové zakázky celkem nejvíce klesly v odvětvích: výroba základních kovů, hutní zpracování kovů; slévárenství (příspěvek </w:t>
      </w:r>
      <w:r>
        <w:rPr>
          <w:rFonts w:eastAsia="Symbol" w:cs="Symbol" w:ascii="Symbol" w:hAnsi="Symbol"/>
        </w:rPr>
        <w:t></w:t>
      </w:r>
      <w:r>
        <w:rPr>
          <w:sz w:val="20"/>
        </w:rPr>
        <w:t xml:space="preserve">4,9 procentního bodu, pokles o 48,5 %), výroba strojů a zařízení (příspěvek </w:t>
      </w:r>
      <w:r>
        <w:rPr>
          <w:rFonts w:eastAsia="Symbol" w:cs="Symbol" w:ascii="Symbol" w:hAnsi="Symbol"/>
        </w:rPr>
        <w:t></w:t>
      </w:r>
      <w:r>
        <w:rPr>
          <w:sz w:val="20"/>
        </w:rPr>
        <w:t xml:space="preserve">3,9 p.b., pokles o 27,9 %) a výroba kovových konstrukcí a kovodělných výrobků (příspěvek </w:t>
      </w:r>
      <w:r>
        <w:rPr>
          <w:rFonts w:eastAsia="Symbol" w:cs="Symbol" w:ascii="Symbol" w:hAnsi="Symbol"/>
        </w:rPr>
        <w:t></w:t>
      </w:r>
      <w:r>
        <w:rPr>
          <w:sz w:val="20"/>
        </w:rPr>
        <w:t xml:space="preserve">3,0 p.b., pokles o 23,5 %). Nové zakázky rostly nejvíce v odvětvích: </w:t>
      </w:r>
      <w:bookmarkStart w:id="0" w:name="OLE_LINK4"/>
      <w:r>
        <w:rPr>
          <w:sz w:val="20"/>
        </w:rPr>
        <w:t>výroba základních farmaceutických výrobků a farma</w:t>
      </w:r>
      <w:bookmarkEnd w:id="0"/>
      <w:r>
        <w:rPr>
          <w:sz w:val="20"/>
        </w:rPr>
        <w:t>ceutických přípravků (příspěvek 0,5 p.b., růst o 42,9 %) a výroba počítačů, elektronických a optických přístrojů a</w:t>
      </w:r>
      <w:bookmarkStart w:id="1" w:name="OLE_LINK3"/>
      <w:r>
        <w:rPr>
          <w:sz w:val="20"/>
        </w:rPr>
        <w:t xml:space="preserve"> zařízení (příspěvek 0,5 p.b., růst o 3,9 %). </w:t>
      </w:r>
      <w:bookmarkEnd w:id="1"/>
    </w:p>
    <w:p>
      <w:pPr>
        <w:pStyle w:val="TextBodyIndent"/>
        <w:spacing w:lineRule="auto" w:line="240" w:before="0" w:after="120"/>
        <w:ind w:firstLine="72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v březnu 2009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9,9 %. Jejich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v březnu 2009 meziročně vzrostla o 2,5 % a činila 23 370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Průmyslová produkc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 1. čtvrtletí 2009 </w:t>
      </w:r>
      <w:r>
        <w:rPr>
          <w:rFonts w:cs="Arial" w:ascii="Arial" w:hAnsi="Arial"/>
        </w:rPr>
        <w:t>meziročně klesla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1,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%. K meziročnímu poklesu průmyslové produkce nejvíce přispěla výroba motorových vozidel, přívěsů a návěsů (příspěvek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4,2 procentního bodu, pokles odvětví o 26,2 %), výroba kovových konstrukcí a kovodělných výrobků (příspěvek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3,1 p.b., pokles o 34,6 %) a výroba strojů a zařízení (příspěvek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2,5 p.b., pokles o 28,4 %). Průmyslová produkce rostla v odvětví výroba ostatních dopravních prostředků a zařízení (příspěvek 0,1 p.b., růst o 9,7 %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Tržby z průmyslové činnosti</w:t>
      </w:r>
      <w:r>
        <w:rPr>
          <w:rFonts w:cs="Arial" w:ascii="Arial" w:hAnsi="Arial"/>
        </w:rPr>
        <w:t xml:space="preserve"> v běžných cenách byly v 1. čtvrtletí 2009 meziročně nižší o 18,5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%. Tržby z přímého vývoz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ůmyslových podniků v 1. čtvrtletí 2009 se meziročně snížily v běžných cenách</w:t>
      </w:r>
      <w:r>
        <w:rPr/>
        <w:t xml:space="preserve"> </w:t>
      </w:r>
      <w:r>
        <w:rPr>
          <w:rFonts w:cs="Arial" w:ascii="Arial" w:hAnsi="Arial"/>
        </w:rPr>
        <w:t xml:space="preserve">o 21,6 %. </w:t>
      </w:r>
    </w:p>
    <w:p>
      <w:pPr>
        <w:pStyle w:val="TextBodyIndent"/>
        <w:spacing w:lineRule="auto" w:line="240" w:before="0" w:after="120"/>
        <w:ind w:firstLine="72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v 1. čtvrtletí 2009</w:t>
      </w:r>
      <w:r>
        <w:rPr/>
        <w:t xml:space="preserve"> </w:t>
      </w:r>
      <w:r>
        <w:rPr>
          <w:sz w:val="20"/>
        </w:rPr>
        <w:t>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7,6 %. Jejich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v 1. čtvrtletí 2009</w:t>
      </w:r>
      <w:r>
        <w:rPr/>
        <w:t xml:space="preserve"> </w:t>
      </w:r>
      <w:r>
        <w:rPr>
          <w:sz w:val="20"/>
        </w:rPr>
        <w:t>meziročně vzrostla o 1,3 % a činila 22 576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Nové zakázky</w:t>
      </w:r>
      <w:r>
        <w:rPr>
          <w:rFonts w:cs="Arial" w:ascii="Arial" w:hAnsi="Arial"/>
        </w:rPr>
        <w:t xml:space="preserve"> ve vybraných odvětvích v 1. čtvrtletí 2009 meziročně klesly o 22,7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%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Nové zakázky ze zahraničí ve vybraných odvětvích v 1. čtvrtletí 2009 meziročně poklesly o 22,0 %.</w:t>
      </w:r>
    </w:p>
    <w:p>
      <w:pPr>
        <w:pStyle w:val="TextBodyIndent"/>
        <w:spacing w:lineRule="auto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Stavebnictví</w:t>
      </w:r>
    </w:p>
    <w:p>
      <w:pPr>
        <w:pStyle w:val="Zkladntext3"/>
        <w:spacing w:before="0" w:after="120"/>
        <w:ind w:left="720" w:hanging="0"/>
        <w:rPr/>
      </w:pPr>
      <w:r>
        <w:rPr>
          <w:b/>
          <w:bCs/>
        </w:rPr>
        <w:t>Stavební produkce sezónně očištěná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byla v březnu 2009 meziměsíčně vyšší o 0,1 %, meziročně klesla o 9,4 %.  </w:t>
      </w:r>
    </w:p>
    <w:p>
      <w:pPr>
        <w:pStyle w:val="Zkladntext3"/>
        <w:spacing w:before="0" w:after="120"/>
        <w:ind w:firstLine="720"/>
        <w:rPr/>
      </w:pPr>
      <w:r>
        <w:rPr>
          <w:b/>
          <w:bCs/>
        </w:rPr>
        <w:t xml:space="preserve">Stavební produkce </w:t>
      </w:r>
      <w:r>
        <w:rPr/>
        <w:t xml:space="preserve">v březnu 2009 meziročně klesla </w:t>
      </w:r>
      <w:r>
        <w:rPr>
          <w:b/>
          <w:bCs/>
        </w:rPr>
        <w:t xml:space="preserve">ve stálých cenách </w:t>
      </w:r>
      <w:r>
        <w:rPr/>
        <w:t>o</w:t>
      </w:r>
      <w:r>
        <w:rPr>
          <w:b/>
          <w:bCs/>
        </w:rPr>
        <w:t xml:space="preserve"> </w:t>
      </w:r>
      <w:r>
        <w:rPr/>
        <w:t xml:space="preserve">9,4 %, po očištění od vlivu pracovních dní klesla o 11,9 %. Stavební produkce očištěná od sezónních vlivů byla v březnu meziměsíčně vyšší o 0,1 %. Podobně jako v předchozích měsících pokračoval pokles produkce v pozemním stavitelství (příspěvek </w:t>
      </w:r>
      <w:r>
        <w:rPr>
          <w:rFonts w:eastAsia="Symbol" w:cs="Symbol" w:ascii="Symbol" w:hAnsi="Symbol"/>
        </w:rPr>
        <w:t></w:t>
      </w:r>
      <w:r>
        <w:rPr/>
        <w:t>11,2 p. b., pokles o 14,2 %) a růst produkce inženýrského stavitelství (příspěvek 1,8 p. b., růst o 8,3 %).</w:t>
      </w:r>
    </w:p>
    <w:p>
      <w:pPr>
        <w:pStyle w:val="TextBodyIndent"/>
        <w:spacing w:lineRule="auto" w:line="240" w:before="0" w:after="120"/>
        <w:ind w:firstLine="72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e stavebnictví se v březnu 2009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zvýšil o 0,5 % %. Jejich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meziročně klesla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o 11,3 % a činila 26 041 Kč.</w:t>
      </w:r>
      <w:r>
        <w:rPr>
          <w:b/>
          <w:bCs/>
          <w:sz w:val="20"/>
        </w:rPr>
        <w:t xml:space="preserve">  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</w:t>
      </w:r>
    </w:p>
    <w:p>
      <w:pPr>
        <w:pStyle w:val="TextBodyIndent"/>
        <w:spacing w:lineRule="auto" w:line="240" w:before="0" w:after="120"/>
        <w:ind w:firstLine="720"/>
        <w:jc w:val="left"/>
        <w:rPr/>
      </w:pPr>
      <w:r>
        <w:rPr>
          <w:b/>
          <w:bCs/>
          <w:sz w:val="20"/>
        </w:rPr>
        <w:t>Stavební produkce</w:t>
      </w:r>
      <w:r>
        <w:rPr>
          <w:sz w:val="20"/>
        </w:rPr>
        <w:t xml:space="preserve"> </w:t>
      </w:r>
      <w:r>
        <w:rPr>
          <w:b/>
          <w:bCs/>
          <w:sz w:val="20"/>
        </w:rPr>
        <w:t>v 1. čtvrtletí 2009</w:t>
      </w:r>
      <w:r>
        <w:rPr/>
        <w:t xml:space="preserve"> </w:t>
      </w:r>
      <w:r>
        <w:rPr>
          <w:sz w:val="20"/>
        </w:rPr>
        <w:t>meziročně klesla ve stálých cenách o 11,5 %. Inženýrské stavitelství zaznamenalo meziroční nárůst stavební produkce o 8,7 % a produkce pozemního stavitelství klesla o 16,5 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Průměrný evidenční počet zaměstnanců</w:t>
      </w:r>
      <w:r>
        <w:rPr>
          <w:rFonts w:cs="Arial" w:ascii="Arial" w:hAnsi="Arial"/>
        </w:rPr>
        <w:t xml:space="preserve"> v podnicích s 50 a více zaměstnanci</w:t>
      </w:r>
      <w:r>
        <w:rPr/>
        <w:t xml:space="preserve"> </w:t>
      </w:r>
      <w:r>
        <w:rPr>
          <w:rFonts w:cs="Arial" w:ascii="Arial" w:hAnsi="Arial"/>
        </w:rPr>
        <w:t>ve stavebnictví se v 1. čtvrtletí 2009 meziroč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výšil o 0,1 %. Jejich </w:t>
      </w:r>
      <w:r>
        <w:rPr>
          <w:rFonts w:cs="Arial" w:ascii="Arial" w:hAnsi="Arial"/>
          <w:b/>
          <w:bCs/>
        </w:rPr>
        <w:t>průměrná měsíční nominální mzda</w:t>
      </w:r>
      <w:r>
        <w:rPr>
          <w:rFonts w:cs="Arial" w:ascii="Arial" w:hAnsi="Arial"/>
        </w:rPr>
        <w:t xml:space="preserve"> meziročně klesla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o 2,6 % a činila 24 372 Kč. </w:t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bookmarkStart w:id="2" w:name="OLE_LINK1"/>
      <w:bookmarkEnd w:id="2"/>
      <w:r>
        <w:rPr>
          <w:rFonts w:cs="Arial" w:ascii="Arial" w:hAnsi="Arial"/>
          <w:b/>
          <w:bCs/>
        </w:rPr>
        <w:t>***</w:t>
      </w:r>
    </w:p>
    <w:p>
      <w:pPr>
        <w:pStyle w:val="Normal"/>
        <w:jc w:val="both"/>
        <w:rPr/>
      </w:pPr>
      <w:bookmarkStart w:id="3" w:name="OLE_LINK1"/>
      <w:bookmarkEnd w:id="3"/>
      <w:r>
        <w:rPr>
          <w:i/>
          <w:iCs/>
          <w:sz w:val="18"/>
        </w:rPr>
        <w:tab/>
      </w:r>
      <w:r>
        <w:rPr>
          <w:i/>
          <w:iCs/>
          <w:sz w:val="18"/>
          <w:vertAlign w:val="superscript"/>
        </w:rPr>
        <w:t>*)</w:t>
      </w:r>
      <w:r>
        <w:rPr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Výrazný pokles průměrné mzdy ve stavebnictví v březnu a v 1. čtvrtletí 2009 byl způsoben vysokou srovnávací základnou v březnu 2008, kdy byly vyplaceny mimořádně vysoké odměny. Po očištění vlivu těchto mimořádných odměn by průměrná mzda vzrostla v březnu 2009 o 4,8 % a v 1. čtvrtletí o 3,7 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očínaje lednem 2009 jsou výsledky za průmysl a stavebnictví zpracovávány a publikovány podle nové klasifikace CZ-NACE. Vyčerpávající informace o zavedení této klasifikace včetně převodníků jsou k dispozici n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http://www.czso.CZ/csu/klasifik.nsf/i/klasifikace_ekonomickych cinnosti_(cz_nace).</w:t>
      </w:r>
    </w:p>
    <w:p>
      <w:pPr>
        <w:pStyle w:val="Zkladntext2"/>
        <w:rPr/>
      </w:pPr>
      <w:r>
        <w:rPr>
          <w:i/>
          <w:iCs/>
          <w:sz w:val="18"/>
        </w:rPr>
        <w:t>V této souvislosti došlo k přepočtu časových řad základních ukazatelů. Podrobnější informace a přepočtené časové řady za období 2000–2008 jsou k dispozici v části metodika, resp. časové řady pod následujícími odkazy: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Průmysl: </w:t>
        <w:tab/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http://www.czso.cz/csu/redakce.nsf/i/prumysl_metodika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ab/>
        <w:tab/>
        <w:t>http://www.czso.cz/csu/redakce.nsf/i/pru_cr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tavebnictví:</w:t>
        <w:tab/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http://www.czso.cz/csu/redakce.nsf/i/stavebnictvi_metodika</w:t>
        </w:r>
      </w:hyperlink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</w:r>
      <w:hyperlink r:id="rId4">
        <w:r>
          <w:rPr>
            <w:rStyle w:val="InternetLink"/>
            <w:i/>
            <w:iCs/>
            <w:color w:val="000000"/>
            <w:sz w:val="18"/>
            <w:u w:val="none"/>
          </w:rPr>
          <w:t>http://www.czso.cz/csu/redakce.nsf/i/sta_cr</w:t>
        </w:r>
      </w:hyperlink>
    </w:p>
    <w:p>
      <w:pPr>
        <w:pStyle w:val="TextBodyIndent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TextBodyIndent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Zkladntextodsazen2"/>
        <w:spacing w:before="0" w:after="12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Maloobchod</w:t>
      </w:r>
    </w:p>
    <w:p>
      <w:pPr>
        <w:pStyle w:val="Zkladntext2"/>
        <w:spacing w:before="0" w:after="120"/>
        <w:ind w:firstLine="720"/>
        <w:rPr/>
      </w:pPr>
      <w:r>
        <w:rPr/>
        <w:t>Sezónně očištěné tržby</w:t>
      </w:r>
      <w:r>
        <w:rPr>
          <w:b w:val="false"/>
          <w:bCs w:val="false"/>
        </w:rPr>
        <w:t xml:space="preserve"> </w:t>
      </w:r>
      <w:r>
        <w:rPr/>
        <w:t xml:space="preserve">klesly v březnu v maloobchodě meziměsíčně reálně o 0,1 % a meziročně o 0,9 %. Bez očištění se tržby meziročně zvýšily o 0,1 %, k čemuž z větší části přispěl prodej nepotravinářského zboží. Ve velkoobchodě, maloobchodě a opravách motorových vozidel se sezónně očištěné tržby meziměsíčně zvýšily o 0,5 %, meziročně však byly nižší o 6,5 % a bez očištění o 3,9 %.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</w:rPr>
        <w:t xml:space="preserve">Podle nové klasifikace odvětví se do </w:t>
      </w:r>
      <w:r>
        <w:rPr>
          <w:rFonts w:cs="Arial" w:ascii="Arial" w:hAnsi="Arial"/>
          <w:b/>
        </w:rPr>
        <w:t xml:space="preserve">maloobchodu </w:t>
      </w:r>
      <w:r>
        <w:rPr>
          <w:rFonts w:cs="Arial" w:ascii="Arial" w:hAnsi="Arial"/>
          <w:b/>
          <w:bCs/>
        </w:rPr>
        <w:t xml:space="preserve">(CZ-NACE 47) </w:t>
      </w:r>
      <w:r>
        <w:rPr>
          <w:rFonts w:cs="Arial" w:ascii="Arial" w:hAnsi="Arial"/>
          <w:bCs/>
        </w:rPr>
        <w:t xml:space="preserve">zahrnuje i maloobchodní prodej pohonných hmot, který byl dříve součástí tzv. motoristického segmentu (z něj zůstal pouze velkoobchod, maloobchod a opravy motorových vozidel). </w:t>
      </w:r>
      <w:r>
        <w:rPr>
          <w:rFonts w:cs="Arial" w:ascii="Arial" w:hAnsi="Arial"/>
          <w:b/>
        </w:rPr>
        <w:t xml:space="preserve">Po očištění o sezónní vlivy, kalendářní a pracovní dny </w:t>
      </w:r>
      <w:r>
        <w:rPr>
          <w:rFonts w:cs="Arial" w:ascii="Arial" w:hAnsi="Arial"/>
          <w:bCs/>
        </w:rPr>
        <w:t xml:space="preserve">se tržby v maloobchodě v březnu zvýšily </w:t>
      </w:r>
      <w:r>
        <w:rPr>
          <w:rFonts w:cs="Arial" w:ascii="Arial" w:hAnsi="Arial"/>
          <w:b/>
        </w:rPr>
        <w:t xml:space="preserve">meziměsíčně </w:t>
      </w:r>
      <w:r>
        <w:rPr>
          <w:rFonts w:cs="Arial" w:ascii="Arial" w:hAnsi="Arial"/>
        </w:rPr>
        <w:t xml:space="preserve">reálně o 0,1 %, přičemž za potraviny se snížily o 1,1 %, zatímco za nepotravinářské zboží vzrostly o 0,4 %. </w:t>
      </w:r>
      <w:r>
        <w:rPr>
          <w:rFonts w:cs="Arial" w:ascii="Arial" w:hAnsi="Arial"/>
          <w:b/>
          <w:bCs/>
        </w:rPr>
        <w:t xml:space="preserve">Meziročně </w:t>
      </w:r>
      <w:r>
        <w:rPr>
          <w:rFonts w:cs="Arial" w:ascii="Arial" w:hAnsi="Arial"/>
        </w:rPr>
        <w:t xml:space="preserve">vzrostly o 0,9 %, z toho za potraviny o 1,1 %, za nepotravinářské zboží o 1,4 % a za prodej pohonných hmot naopak klesly o 1,3 %. </w:t>
      </w:r>
      <w:r>
        <w:rPr>
          <w:rFonts w:cs="Arial" w:ascii="Arial" w:hAnsi="Arial"/>
          <w:b/>
          <w:bCs/>
        </w:rPr>
        <w:t>Sezónně neočištěné</w:t>
      </w:r>
      <w:r>
        <w:rPr>
          <w:rFonts w:cs="Arial" w:ascii="Arial" w:hAnsi="Arial"/>
        </w:rPr>
        <w:t xml:space="preserve"> tržby vzrostly meziročně o 0,1 %. Vývoj byl ovlivněn nejen vyšším počtem pracovních dní letos (+2), ale i tím, že v loňském roce připadly Velikonoce na březen, letos na duben. Prodej nepotravinářského zboží se zvýšil o 1,6 %, tržby za potraviny klesly o 1,7 %. </w:t>
      </w:r>
    </w:p>
    <w:p>
      <w:pPr>
        <w:pStyle w:val="TextBody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00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before="0" w:after="120"/>
        <w:ind w:firstLine="720"/>
        <w:rPr/>
      </w:pPr>
      <w:r>
        <w:rPr/>
        <w:t>Nejvyšší růst zaznamenal prodej ve specializovaných prodejnách s farmaceutickým, zdravotnickým a drogistickým zbožím (o 11,1 %). Rostly také tržby za výrobky pro kulturu a rekreaci (o 6,6 %), prodej přes internet (o 6,3 %), maloobchod s počítačovým a komunikačním zařízením (o 5,6 %) a ostatní maloobchod mimo prodejny, stánky a trhy (o 3,6 %). Klesly tržby specializovaných prodejen potravin (o 8,0 %), za ostatní výrobky pro domácnost (o 4,0 %) a v prodejnách se smíšeným zbožím (o 1,1 %). Prodej pohonných hmot stagnoval (viz tabulka č. 2).</w:t>
      </w:r>
    </w:p>
    <w:p>
      <w:pPr>
        <w:pStyle w:val="TextBody"/>
        <w:spacing w:before="0" w:after="120"/>
        <w:ind w:firstLine="720"/>
        <w:rPr>
          <w:highlight w:val="yellow"/>
        </w:rPr>
      </w:pPr>
      <w:r>
        <w:rPr/>
        <w:t xml:space="preserve">Cenový deflátor ke stejnému období předcházejícího roku byl 95,9 %. Nejvyššího růstu dosáhly ceny ve specializovaných prodejnách potravin (o 4,0 %) a farmaceutického, zdravotnického a drogistického zboží (o 2,2 %). Naopak ceny pohonných hmot se snížily o 18,9 %, počítačových a komunikačních zařízení o 10,9 % a za použité zboží o 6,3 %.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Ve </w:t>
      </w:r>
      <w:r>
        <w:rPr>
          <w:rFonts w:cs="Arial" w:ascii="Arial" w:hAnsi="Arial"/>
          <w:b/>
          <w:bCs/>
        </w:rPr>
        <w:t xml:space="preserve">velkoobchodě, maloobchodě a opravách motorových vozidel </w:t>
      </w:r>
      <w:r>
        <w:rPr>
          <w:rFonts w:cs="Arial" w:ascii="Arial" w:hAnsi="Arial"/>
          <w:b/>
          <w:bCs/>
          <w:iCs/>
        </w:rPr>
        <w:t xml:space="preserve">(NACE 45) sezónně očištěné </w:t>
      </w:r>
      <w:r>
        <w:rPr>
          <w:rFonts w:cs="Arial" w:ascii="Arial" w:hAnsi="Arial"/>
          <w:iCs/>
        </w:rPr>
        <w:t xml:space="preserve">tržby vzrostly </w:t>
      </w:r>
      <w:r>
        <w:rPr>
          <w:rFonts w:cs="Arial" w:ascii="Arial" w:hAnsi="Arial"/>
          <w:b/>
          <w:bCs/>
          <w:iCs/>
        </w:rPr>
        <w:t xml:space="preserve">meziměsíčně </w:t>
      </w:r>
      <w:r>
        <w:rPr>
          <w:rFonts w:cs="Arial" w:ascii="Arial" w:hAnsi="Arial"/>
          <w:iCs/>
        </w:rPr>
        <w:t>reálně o 0,5 % a </w:t>
      </w:r>
      <w:r>
        <w:rPr>
          <w:rFonts w:cs="Arial" w:ascii="Arial" w:hAnsi="Arial"/>
          <w:b/>
          <w:bCs/>
          <w:iCs/>
        </w:rPr>
        <w:t xml:space="preserve">meziročně </w:t>
      </w:r>
      <w:r>
        <w:rPr>
          <w:rFonts w:cs="Arial" w:ascii="Arial" w:hAnsi="Arial"/>
          <w:iCs/>
        </w:rPr>
        <w:t>klesly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o 6,5 %. </w:t>
      </w:r>
      <w:r>
        <w:rPr>
          <w:rFonts w:cs="Arial" w:ascii="Arial" w:hAnsi="Arial"/>
          <w:b/>
          <w:bCs/>
          <w:iCs/>
        </w:rPr>
        <w:t>Neočištěné</w:t>
      </w:r>
      <w:r>
        <w:rPr>
          <w:rFonts w:cs="Arial" w:ascii="Arial" w:hAnsi="Arial"/>
          <w:iCs/>
        </w:rPr>
        <w:t xml:space="preserve"> tržby</w:t>
      </w:r>
      <w:r>
        <w:rPr>
          <w:rFonts w:cs="Arial" w:ascii="Arial" w:hAnsi="Arial"/>
        </w:rPr>
        <w:t xml:space="preserve"> se snížily</w:t>
      </w:r>
      <w:r>
        <w:rPr>
          <w:rFonts w:cs="Arial" w:ascii="Arial" w:hAnsi="Arial"/>
          <w:b/>
        </w:rPr>
        <w:t xml:space="preserve"> meziročně </w:t>
      </w:r>
      <w:r>
        <w:rPr>
          <w:rFonts w:cs="Arial" w:ascii="Arial" w:hAnsi="Arial"/>
          <w:bCs/>
        </w:rPr>
        <w:t xml:space="preserve">o 3,9 %, v tom za prodej motorových vozidel o 3,5 % a za opravy o 5,8 %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</w:rPr>
        <w:t>Dohromady se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Cs/>
        </w:rPr>
        <w:t>odvětví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maloobchod (CZ-NACE 47) a velkoobchod, maloobchod a opravy motorových vozidel (CZ-NACE 4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</w:rPr>
        <w:t>sezónně očištěné</w:t>
      </w:r>
      <w:r>
        <w:rPr>
          <w:rFonts w:cs="Arial" w:ascii="Arial" w:hAnsi="Arial"/>
        </w:rPr>
        <w:t xml:space="preserve"> tržby zvýšily </w:t>
      </w:r>
      <w:r>
        <w:rPr>
          <w:rFonts w:cs="Arial" w:ascii="Arial" w:hAnsi="Arial"/>
          <w:b/>
          <w:bCs/>
          <w:iCs/>
        </w:rPr>
        <w:t>meziměsíčně</w:t>
      </w:r>
      <w:r>
        <w:rPr>
          <w:rFonts w:cs="Arial" w:ascii="Arial" w:hAnsi="Arial"/>
        </w:rPr>
        <w:t xml:space="preserve"> reálně o 0,2 %, </w:t>
      </w:r>
      <w:r>
        <w:rPr>
          <w:rFonts w:cs="Arial" w:ascii="Arial" w:hAnsi="Arial"/>
          <w:b/>
          <w:bCs/>
        </w:rPr>
        <w:t xml:space="preserve">meziročně </w:t>
      </w:r>
      <w:r>
        <w:rPr>
          <w:rFonts w:cs="Arial" w:ascii="Arial" w:hAnsi="Arial"/>
        </w:rPr>
        <w:t>klesly o 1,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%. </w:t>
      </w:r>
      <w:r>
        <w:rPr>
          <w:rFonts w:cs="Arial" w:ascii="Arial" w:hAnsi="Arial"/>
          <w:b/>
          <w:bCs/>
        </w:rPr>
        <w:t>Sezónně neočištěné</w:t>
      </w:r>
      <w:r>
        <w:rPr>
          <w:rFonts w:cs="Arial" w:ascii="Arial" w:hAnsi="Arial"/>
        </w:rPr>
        <w:t xml:space="preserve"> tržby zaznamenaly </w:t>
      </w:r>
      <w:r>
        <w:rPr>
          <w:rFonts w:cs="Arial" w:ascii="Arial" w:hAnsi="Arial"/>
          <w:b/>
          <w:bCs/>
        </w:rPr>
        <w:t xml:space="preserve">meziroční </w:t>
      </w:r>
      <w:r>
        <w:rPr>
          <w:rFonts w:cs="Arial" w:ascii="Arial" w:hAnsi="Arial"/>
        </w:rPr>
        <w:t xml:space="preserve">pokles o 1,1 %.     </w:t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Zahraniční obchod</w:t>
      </w:r>
    </w:p>
    <w:p>
      <w:pPr>
        <w:pStyle w:val="Heading3"/>
        <w:spacing w:before="0" w:after="120"/>
        <w:ind w:firstLine="720"/>
        <w:jc w:val="both"/>
        <w:rPr>
          <w:sz w:val="20"/>
        </w:rPr>
      </w:pPr>
      <w:r>
        <w:rPr>
          <w:sz w:val="20"/>
        </w:rPr>
        <w:t>Podle předběžných údajů klesl v březnu meziročně v běžných cenách vývoz o 6,3 % a dovoz o 13,5 %. Obchodní bilance vykázala rekordně vysoký přebytek 23,4 mld. Kč. Jeho meziroční přírůstek o 14,1 mld. Kč byl výsledkem především nižšího deficitu v obchodě s minerálními palivy o 5,3 mld. Kč a vyššího kladného salda v obchodě s polotovary a materiály o 5,1 mld. Kč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Podle předběžných údajů se </w:t>
      </w:r>
      <w:r>
        <w:rPr>
          <w:rFonts w:cs="Arial" w:ascii="Arial" w:hAnsi="Arial"/>
          <w:b/>
          <w:bCs/>
        </w:rPr>
        <w:t>meziměsíčně</w:t>
      </w:r>
      <w:r>
        <w:rPr>
          <w:rFonts w:cs="Arial" w:ascii="Arial" w:hAnsi="Arial"/>
        </w:rPr>
        <w:t xml:space="preserve"> po sezónním očištění zvýšil vývoz o 5,1 %, zatímco dovoz klesl o 0,9 %. Trend vývoje ukazuje na růst vývozu o 1,4 % a pokles dovozu o 1,3 %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Meziročně</w:t>
      </w:r>
      <w:r>
        <w:rPr>
          <w:rFonts w:cs="Arial" w:ascii="Arial" w:hAnsi="Arial"/>
        </w:rPr>
        <w:t xml:space="preserve"> v běžných cenách klesl vývoz o 6,3 % (o 13,4 mld. Kč) a dovoz o 13,5 % (o 27,4 mld. Kč). U vývozu jde o nejmenší meziroční pokles od září 2008, u dovozu od prosince loňského roku. Vlivem oslabení </w:t>
      </w:r>
      <w:r>
        <w:rPr>
          <w:rFonts w:cs="Arial" w:ascii="Arial" w:hAnsi="Arial"/>
          <w:spacing w:val="-2"/>
        </w:rPr>
        <w:t>koruny vůči oběma hlavním měnám došlo k většímu snížení zahraničního obchodu v přepočtu na eura (vývoz o 13,2 % a dovoz o 19,8 %) a zejména na dolary (vývoz o 27,1 % a dovoz o 32,7 %). Letošní březen měl ve srovnání se stejným měsícem roku 2008 o dva pracovní dny více. Určitý vliv měla také nízká srovnávací základna loňského března a velikonoční svátky, které byly v roce 2008 v březnu, zatímco v roce 2009 v dubn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Obchodní bil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vykázala přebytek 23,4 mld. Kč, který byl největší od vzniku České republiky. Historicky nejvyšší byl i meziroční přírůstek kladného salda o 14,1 mld. Kč. Březnová bilance byla kladná v roce 1993 a poté nepřetržitě od vstupu České republiky do Evropské unie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ladný vliv na vývoj celkové bilance měl zejména pokles pasiva v obchodě s minerálními palivy o 5,3 mld. Kč a přírůstek kladného salda v obchodě s polotovary a materiály o 5,1 mld. Kč a stroji a dopravními prostředky o 3,5 mld. Kč. V obchodě se surovinami došlo ke zlepšení bilance o 1,2 mld. Kč přechodem z pasiva do aktiva. Negativní vliv na bilanci měl naopak pokles přebytku v obchodě s průmyslovým spotřebním zbožím o 0,4 mld. Kč, nápoji a tabákem o 0,3 mld. Kč a prohloubení deficitu v obchodě s potravinami a živými zvířaty o 0,2 mld. Kč. Pasivum bilance s chemickými výrobky (8,7 mld. Kč) zůstalo zhruba na úrovni března 200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 obchodě se stroji a dopravními prostředky klesl vývoz o 8,2 % (o 9,6 mld. Kč) a dovoz o 15,2 % (o 13,0 mld. Kč). Největší pokles vývozu a dovozu byl patrný u silničních vozidel (o 3,0 mld. Kč a 4,1 mld. Kč), strojů a zařízení všeobecně užívaných v průmyslu (o 2,8 mld. Kč a 1,9 mld. Kč) a elektrických zařízení, přístrojů a spotřebičů (o 2,3 mld. Kč a 2,0 mld. Kč). Pokles dovozu minerálních paliv o 29,2 % (o 5,7 mld. Kč) byl ovlivněn hlavně nižším dovozem ropy (hodnotově o 42,9 %, naturálně o 5,2 %) a zemního plynu (hodnotově o 15,5 %, naturálně o 36,4%). V obchodě s polotovary a materiály stoupl přebytek v důsledku zlepšení bilance v obchodě se železem a ocelí a neželeznými kovy (výrazný pokles dovozu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Z </w:t>
      </w:r>
      <w:r>
        <w:rPr>
          <w:rFonts w:cs="Arial" w:ascii="Arial" w:hAnsi="Arial"/>
          <w:b/>
          <w:bCs/>
        </w:rPr>
        <w:t>teritoriálního hled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se státy EU byla bilance aktivní 51,4 mld. Kč (přebytek se meziročně zvýšil o 7,5 mld. Kč), s nečlenskými státy EU pasivní 28,0 mld. Kč (deficit klesl o 6,6 mld. Kč). Kladné saldo vzrostlo v obchodě s Německem o 12,7 mld. Kč, Francií o 2,0 mld. Kč a Slovenskem o 0,6 mld. Kč. Pasivum se snížilo v obchodě s Ruskem o 4,8 mld. Kč, Japonskem o 1,1 mld. Kč a Ázerbájdžánem o 0,8 mld. Kč. Přechodem z pasiva do aktiva se zlepšila bilance obchodu s Tureckem o 0,8 mld. Kč. Schodek se prohloubil v obchodě s Čínou o 2,4 mld. Kč a Spojenými státy o 0,6 mld. Kč. Přebytek klesl v obchodě s Rumunskem o 2,4 mld. Kč, Polskem o 0,9 mld. Kč, Belgií o 0,8 mld. Kč, Španělskem a Švédskem (shodně o 0,7 mld. Kč). Přechodem z aktiva do pasiva se zhoršila bilance obchodu s Itálií o 1,4 mld. Kč a Norskem o 1,0 mld. Kč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bCs/>
        </w:rPr>
        <w:t>posledních dvanáct měsíců</w:t>
      </w:r>
      <w:r>
        <w:rPr>
          <w:rFonts w:cs="Arial" w:ascii="Arial" w:hAnsi="Arial"/>
        </w:rPr>
        <w:t xml:space="preserve"> se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v porovnání s předchozími dvanácti měsíci snížil vývoz o 6,7 % a dovoz o 6,4 %. Obchodní bilance dosáhla aktiva 70,3 mld. Kč, které bylo o 13,8 mld. Kč nižší. Dlouhodobě nepříznivý vliv na bilanci měl růst schodku v obchodě s minerálními palivy o 23,3 mld. Kč a pokles kladného salda v obchodě s průmyslovým spotřebním zbožím o 14,6 mld. Kč a stroji a dopravními prostředky o 6,8 mld. Kč. Příznivě naopak působilo zvýšení přebytku v obchodě s polotovary a materiály o 18,7 mld. Kč, nápoji a tabákem o 2,5 mld. Kč a surovinami o 0,7 mld. Kč a zmenšení schodku v obchodě s chemickými výrobky o 10,2 mld. Kč. Deficit obchodu s potravinami a živými zvířaty (28,0 mld. Kč) se v porovnání s předešlými dvanácti měsíci nezměnil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 </w:t>
      </w:r>
      <w:r>
        <w:rPr>
          <w:rFonts w:cs="Arial" w:ascii="Arial" w:hAnsi="Arial"/>
          <w:b/>
          <w:bCs/>
        </w:rPr>
        <w:t>teritoriálního hlediska</w:t>
      </w:r>
      <w:r>
        <w:rPr>
          <w:rFonts w:cs="Arial" w:ascii="Arial" w:hAnsi="Arial"/>
        </w:rPr>
        <w:t xml:space="preserve"> byl přebytek obchodní bilance se státy EU vyšší o 44,3 mld. Kč, se státy mimo EU se schodek obchodu zvýšil o 58,1 mld. Kč. </w:t>
      </w:r>
      <w:r>
        <w:rPr>
          <w:rFonts w:cs="Arial" w:ascii="Arial" w:hAnsi="Arial"/>
          <w:spacing w:val="-2"/>
        </w:rPr>
        <w:t>Kladné saldo vzrostlo v obchodě s Německem o 47,8 mld. Kč, Nizozemskem 16,8 mld. Kč, Francií o 5,2 mld. Kč, Rakouskem o 4,8 mld. Kč, Slovenskem o 4,3 mld. Kč a Polskem o 3,1 mld. Kč. Schodek se snížil v obchodě s Tchaj-wanem o 3,9 mld. Kč a Japonskem o 3,8 mld. Kč. Záporné saldo se naopak zvýšilo v obchodě s Čínou o 21,3 mld. Kč, Ruskem o 16,9 mld. Kč a přechodem z aktiva do pasiva se zhoršila bilance obchodu s Norskem o 12,2 mld. Kč. Přebytek se snížil v obchodě se Španělskem o 10,3 mld. Kč, Belgií o 7,9 mld. Kč, Itálií o 6,7 mld. Kč a Rumunskem o 5,1 mld. Kč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lednu až březnu</w:t>
      </w:r>
      <w:r>
        <w:rPr>
          <w:rFonts w:cs="Arial" w:ascii="Arial" w:hAnsi="Arial"/>
        </w:rPr>
        <w:t xml:space="preserve"> klesl vývoz o 17,5 % a dovoz o 18,8 %. Přebytek obchodní bilance dosáhl 35,5 mld. Kč a byl tak meziročně o 1,5 mld. Kč vyšší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DUBEN</w:t>
      </w:r>
    </w:p>
    <w:p>
      <w:pPr>
        <w:pStyle w:val="Heading1"/>
        <w:spacing w:before="0" w:after="120"/>
        <w:rPr/>
      </w:pPr>
      <w:r>
        <w:rPr/>
        <w:t>Spotřebitelské ceny</w:t>
      </w:r>
    </w:p>
    <w:p>
      <w:pPr>
        <w:pStyle w:val="Heading2"/>
        <w:spacing w:before="0" w:after="120"/>
        <w:ind w:firstLine="720"/>
        <w:rPr/>
      </w:pPr>
      <w:r>
        <w:rPr>
          <w:b/>
          <w:bCs/>
          <w:sz w:val="20"/>
        </w:rPr>
        <w:t xml:space="preserve">Celková hladina spotřebitelských cen </w:t>
      </w:r>
      <w:r>
        <w:rPr>
          <w:sz w:val="20"/>
        </w:rPr>
        <w:t>klesla v dubnu proti březnu o 0,1 %. Toto snížení   způsobil pokles cen zejména v oddíle potraviny a nealkoholické nápoje a oddíle zdraví. Meziroční růst spotřebitelských cen v dubnu zpomalil na 1,8 % (ze 2,3 % v březnu). Byl to nejnižší meziroční růst cen od února 2007.</w:t>
      </w:r>
    </w:p>
    <w:p>
      <w:pPr>
        <w:pStyle w:val="TextBody"/>
        <w:spacing w:before="0" w:after="120"/>
        <w:ind w:firstLine="720"/>
        <w:rPr/>
      </w:pPr>
      <w:r>
        <w:rPr>
          <w:b/>
          <w:bCs/>
        </w:rPr>
        <w:t xml:space="preserve">Meziměsíční </w:t>
      </w:r>
      <w:r>
        <w:rPr/>
        <w:t>snížení spotřebitelských cen o 0,1 % způsobily zejména ceny potravin a nealkoholických nápojů, které u většiny druhů potravinářského zboží mírně klesly. Ceny chleba se snížily o 1,6 %, vajec a vaječných výrobků o 3,3 %, sýrů o 3,8 %, olejů a tuků o 1,7 %, cukru o 5,4 %. Pokles cen v oddíle zdraví byl důsledkem změn, mezi které patřilo zejména zrušení regulačních poplatků při návštěvě lékaře u dětí do 18 let, snížení doplatků léků o regulační poplatek, snížení ročního limitu u dětí do 18 let a seniorů nad 65 let. Ceny doplatků léků předepsaných lékařem vč. poplatků se snížily o 12,5 %, ceny lékařské ambulantní péče o 9,1 %. V oddíle bydlení se snížily ceny zemního plynu o 3,0 %.</w:t>
      </w:r>
    </w:p>
    <w:p>
      <w:pPr>
        <w:pStyle w:val="TextBody"/>
        <w:spacing w:before="0" w:after="120"/>
        <w:ind w:firstLine="720"/>
        <w:rPr/>
      </w:pPr>
      <w:r>
        <w:rPr/>
        <w:t>Opačný vliv na vývoj cenové hladiny mělo zvýšení cen v dopravě, kde ceny pohonných hmot vzrostly o 2,5 % a dopravních služeb o 1,4 %. Průměrná cena benzínu Natural 95 byla v dubnu nejvyšší za posledních pět měsíců. Zvýšení cen v odívání a obuvi ovlivnily zejména nové sezónní modely oděvů i obuvi.  Z potravin se zvýšily hlavně ceny  brambor o 4,2 % a ostatní zeleniny o 5,5 %.</w:t>
      </w:r>
    </w:p>
    <w:p>
      <w:pPr>
        <w:pStyle w:val="TextBody"/>
        <w:spacing w:before="0" w:after="120"/>
        <w:ind w:firstLine="720"/>
        <w:rPr/>
      </w:pPr>
      <w:r>
        <w:rPr/>
        <w:t>Ceny zboží úhrnem klesly o 0,2 %, ceny služeb naopak o 0,2 % vzrostly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</w:rPr>
        <w:t>Vývoj spotřebitelských cen v dubnu (domácnosti ce</w:t>
      </w:r>
      <w:r>
        <w:rPr/>
        <w:t>lkem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74"/>
        <w:gridCol w:w="1276"/>
        <w:gridCol w:w="2268"/>
        <w:gridCol w:w="851"/>
        <w:gridCol w:w="1275"/>
      </w:tblGrid>
      <w:tr>
        <w:trPr>
          <w:trHeight w:val="123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l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h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 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ov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st (pokl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i předc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íci v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l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h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 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ov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st (pokl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i předc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íci v %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traviny 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alkoholické nápo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koholické nápoje, tabá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dívání a obu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dlení,voda,energie,pali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ytové vybavení, zaříze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mácností, opr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y a telekomunik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reace a kultu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dělává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vování a ubytován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ní zboží a služ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snapToGrid w:val="fals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,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ind w:left="-6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</w:tbl>
    <w:p>
      <w:pPr>
        <w:pStyle w:val="Heading2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spacing w:before="0" w:after="120"/>
        <w:ind w:firstLine="720"/>
        <w:rPr/>
      </w:pPr>
      <w:r>
        <w:rPr>
          <w:b/>
          <w:bCs/>
        </w:rPr>
        <w:t xml:space="preserve">Meziročně </w:t>
      </w:r>
      <w:r>
        <w:rPr/>
        <w:t xml:space="preserve">vzrostly spotřebitelské ceny v dubnu o 1,8 %, což je o 0,5 procentního bodu méně než v březnu. Na zmírnění meziročního růstu spotřebitelských cen se podílely v různé míře téměř  všechny oddíly spotřebního koše, a to buď zpomalením cenového růstu nebo prohloubením cenového poklesu. </w:t>
      </w:r>
    </w:p>
    <w:p>
      <w:pPr>
        <w:pStyle w:val="TextBody"/>
        <w:spacing w:before="0" w:after="120"/>
        <w:ind w:firstLine="720"/>
        <w:rPr/>
      </w:pPr>
      <w:r>
        <w:rPr/>
        <w:t>Do první skupiny patřily zejména oddíly bydlení a alkoholické nápoje a tabák, jejichž ceny rostly doposud nejvýrazněji. V bydlení vzrostly ceny zemního plynu o 17,1 % (v březnu o 24,3 %). Ceny dalších položek bydlení rostly obdobně jako v březnu, tj. ceny elektřiny o 11,6 %, tepla a teplé vody o 7,9 %, vodného o 9,2 %, stočného o 9,0 %. Čisté nájemné vzrostlo o 19,4 %, v tom v bytech s regulovaným nájemným o 26,9 % a v bytech s tržním nájemným o 5,6 %. V oddíle alkoholické nápoje a tabák vzrostly ceny alkoholických nápojů o 1,8 % (v březnu o 3,5 %).</w:t>
      </w:r>
    </w:p>
    <w:p>
      <w:pPr>
        <w:pStyle w:val="TextBody"/>
        <w:spacing w:before="0" w:after="120"/>
        <w:ind w:firstLine="720"/>
        <w:rPr/>
      </w:pPr>
      <w:r>
        <w:rPr/>
        <w:t xml:space="preserve">Prohloubení cenového poklesu zaznamenaly především ceny v oddíle zdraví vlivem výše popsaných změn. Zvýraznil se i pokles cen v oddíle potraviny a nealkoholické nápoje zejména vlivem poklesu cen pekárenských výrobků a obilovin o 6,0 %, vajec o 12,7 %, mléka o 15,0 %, sýrů o 13,2 %, čerstvého másla o 21,6 %. Větší meziroční snížení (o 3,0 %) než v minulém měsíci (o 2,0 %) měly i ceny oděvů.   </w:t>
      </w:r>
    </w:p>
    <w:p>
      <w:pPr>
        <w:pStyle w:val="TextBody"/>
        <w:spacing w:before="0" w:after="120"/>
        <w:ind w:firstLine="720"/>
        <w:rPr/>
      </w:pPr>
      <w:r>
        <w:rPr/>
        <w:t>Výrazně snižující vliv na hladinu spotřebitelských cen měly již sedmý měsíc ceny v dopravě v důsledku poklesu cen pohonných hmot, který byl v dubnu 15,5 %. Ceny automobilů klesly o 11,5 %. Pokles cen pokračoval u audiovizuálních a fotografických zařízení a zařízení pro zpracování dat o 12,3 %. Rovněž klesly ceny mobilních telefonů (o 18,9 %) a ceny telefonických a telefaxových služeb (o 3,7 %).</w:t>
      </w:r>
    </w:p>
    <w:p>
      <w:pPr>
        <w:pStyle w:val="TextBody"/>
        <w:numPr>
          <w:ilvl w:val="0"/>
          <w:numId w:val="0"/>
        </w:numPr>
        <w:spacing w:before="0" w:after="120"/>
        <w:ind w:firstLine="720"/>
        <w:outlineLvl w:val="0"/>
        <w:rPr/>
      </w:pPr>
      <w:r>
        <w:rPr/>
        <w:t>Ceny zboží úhrnem vzrostly o 0,5 % a ceny služeb o 3,9 %. Úhrnný index spotřebitelských cen bez započtení hypotetického nájemného byl meziročně vyšší o 1,6 %.</w:t>
      </w:r>
    </w:p>
    <w:p>
      <w:pPr>
        <w:pStyle w:val="TextBody"/>
        <w:spacing w:before="0" w:after="120"/>
        <w:ind w:firstLine="720"/>
        <w:rPr/>
      </w:pPr>
      <w:r>
        <w:rPr/>
        <w:t xml:space="preserve">Míra inflace vyjádřená přírůstkem </w:t>
      </w:r>
      <w:r>
        <w:rPr>
          <w:b/>
        </w:rPr>
        <w:t>průměrného indexu spotřebitelských cen za posledních 12</w:t>
      </w:r>
      <w:r>
        <w:rPr/>
        <w:t xml:space="preserve"> </w:t>
      </w:r>
      <w:r>
        <w:rPr>
          <w:b/>
        </w:rPr>
        <w:t>měsíců</w:t>
      </w:r>
      <w:r>
        <w:rPr/>
        <w:t xml:space="preserve"> proti průměru předchozích 12 měsíců byla v dubnu 4,6 %, což je o 0,4 procentního bodu méně než v březnu 2009.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Výrobní ceny</w:t>
      </w:r>
    </w:p>
    <w:p>
      <w:pPr>
        <w:pStyle w:val="TextBodyIndent"/>
        <w:spacing w:lineRule="auto" w:line="240" w:before="0" w:after="12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Meziměsíčně klesly ceny průmyslových výrobců o 0,5 % a zemědělských výrobců o 0,2 %. Ceny stavebních prací se nezměnily, ceny tržních služeb vzrostly o 0,4 %.</w:t>
      </w:r>
    </w:p>
    <w:p>
      <w:pPr>
        <w:pStyle w:val="TextBodyIndent"/>
        <w:spacing w:lineRule="auto" w:line="240" w:before="0" w:after="12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ziročně byly ceny zemědělských výrobců nižší o 29,2 %, ceny průmyslových výrobců o 2,5 %. Ceny stavebních prací byly vyšší o 1,9 % a tržních služeb o 1,7 %. </w:t>
      </w:r>
    </w:p>
    <w:p>
      <w:pPr>
        <w:pStyle w:val="TextBodyIndent"/>
        <w:spacing w:lineRule="auto" w:line="240" w:before="0" w:after="12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ziměsíční srovnání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zemědělských výrobců</w:t>
      </w:r>
      <w:r>
        <w:rPr>
          <w:rFonts w:cs="Arial" w:ascii="Arial" w:hAnsi="Arial"/>
        </w:rPr>
        <w:t xml:space="preserve"> klesly v úhrnu o 0,2 %.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eny v rostlinné výrobě se snížily o 0,8 %, klesly ceny obilovin o 2,3 % a olejnin o 2,7 %. Vzrostly ceny zeleniny o 18,9 % a ovoce o 7,3 %. Ceny v živočišné výrobě se zvýšily o 0,5 %, vzrostly ceny prasat o 3,9 %, drůbeže o 1,0 % a skotu o 0,2 %. Nižší byly ceny mléka o 1,5 % a vajec o 2,4 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bCs/>
        </w:rPr>
        <w:t xml:space="preserve">průmyslových výrobců </w:t>
      </w:r>
      <w:r>
        <w:rPr>
          <w:rFonts w:cs="Arial" w:ascii="Arial" w:hAnsi="Arial"/>
        </w:rPr>
        <w:t>klesly o 0,5 %. Snížily se především ceny obecných kovů a kovodělných výrobků o 2,7 % a ceny elektřiny, plynu, páry o 0,9 % (přechod na letní ceny elektřiny u velkoodběratelů a nižší ceny tepelné energie). Stouply zejména ceny koksu a rafinérských ropných výrobků o 3,2 % a chemických látek a výrobků o 3,6 %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stavebních prací</w:t>
      </w:r>
      <w:r>
        <w:rPr>
          <w:rFonts w:cs="Arial" w:ascii="Arial" w:hAnsi="Arial"/>
          <w:bCs/>
        </w:rPr>
        <w:t xml:space="preserve"> se nezměnily</w:t>
      </w:r>
      <w:r>
        <w:rPr>
          <w:rFonts w:cs="Arial" w:ascii="Arial" w:hAnsi="Arial"/>
        </w:rPr>
        <w:t>, ceny materiálů a výrobků spotřebovávaných ve stavebnictví klesly o 0,5 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iCs/>
        </w:rPr>
        <w:t xml:space="preserve">tržních služeb v podnikatelské sféře </w:t>
      </w:r>
      <w:r>
        <w:rPr>
          <w:rFonts w:cs="Arial" w:ascii="Arial" w:hAnsi="Arial"/>
        </w:rPr>
        <w:t xml:space="preserve">se zvýšily </w:t>
      </w:r>
      <w:r>
        <w:rPr>
          <w:rFonts w:cs="Arial" w:ascii="Arial" w:hAnsi="Arial"/>
          <w:bCs/>
          <w:iCs/>
        </w:rPr>
        <w:t>o 0,4 %. Vzrostly</w:t>
      </w:r>
      <w:r>
        <w:rPr>
          <w:rFonts w:cs="Arial" w:ascii="Arial" w:hAnsi="Arial"/>
        </w:rPr>
        <w:t xml:space="preserve"> především ceny za reklamní služby a průzkum trhu o 3,5 %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</w:rPr>
        <w:t>Meziroční srovnání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 xml:space="preserve">zemědělských výrobců </w:t>
      </w:r>
      <w:r>
        <w:rPr>
          <w:rFonts w:cs="Arial" w:ascii="Arial" w:hAnsi="Arial"/>
          <w:bCs/>
        </w:rPr>
        <w:t>byly nižš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 29,2 % (v březnu o 28,6 %). C</w:t>
      </w:r>
      <w:r>
        <w:rPr>
          <w:rFonts w:cs="Arial" w:ascii="Arial" w:hAnsi="Arial"/>
        </w:rPr>
        <w:t>eny v rostlinné výrobě klesly o 36,9 % zejména v důsledku nižších cen obilovin o 48,3 % a olejnin o 42,5 %. Dále klesly ceny ovoce o 28,8 % a zeleniny o 13,0 %. Výrazně vzrostly ceny chmele, a to o 120,5 %. Ceny v živočišné výrobě byly nižší o 18,0 %. Klesly ceny mléka o 36,8 %, drůbeže o 10,2 % a vajec o 1,7 %. Ceny prasat byly vyšší o 8,9 % a skotu o 2,1 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  <w:bCs/>
        </w:rPr>
        <w:t>průmyslových výrobců</w:t>
      </w:r>
      <w:r>
        <w:rPr>
          <w:rFonts w:cs="Arial" w:ascii="Arial" w:hAnsi="Arial"/>
        </w:rPr>
        <w:t xml:space="preserve"> klesly o 2,5 % (v březnu o 2,0 %), což je největší meziroční pokles od začátku sledování (rok 1991). Klesly ceny  koksu a rafinérských ropných výrobků o 35,9 %, obecných kovů a kovodělných výrobků o 4,2 % a potravinářských výrobků, nápojů a tabáku o 3,6 % (zejména mlýnské a škrobárenské výrobky o 21,4 %, průmyslová krmiva o 18,8 % a mléčné výrobky o 13,4 %). Vzrostly především ceny elektřiny, plynu a páry o 11,0 %.</w:t>
      </w:r>
    </w:p>
    <w:p>
      <w:pPr>
        <w:pStyle w:val="TextBody"/>
        <w:spacing w:before="0" w:after="120"/>
        <w:ind w:firstLine="720"/>
        <w:rPr/>
      </w:pPr>
      <w:r>
        <w:rPr/>
        <w:t>Při hodnocení podle hlavních průmyslových skupin meziročně nejvíce klesly ceny meziproduktů o 5,5 % a energie o 3,7 %, stouply ceny zboží dlouhodobé spotřeby o 2,1 % a výrobků investiční povahy o 1,7 %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Ceny </w:t>
      </w:r>
      <w:r>
        <w:rPr>
          <w:rFonts w:cs="Arial" w:ascii="Arial" w:hAnsi="Arial"/>
          <w:b/>
        </w:rPr>
        <w:t>stavebních prací</w:t>
      </w:r>
      <w:r>
        <w:rPr>
          <w:rFonts w:cs="Arial" w:ascii="Arial" w:hAnsi="Arial"/>
        </w:rPr>
        <w:t xml:space="preserve"> byly vyšší o 1,9 % </w:t>
      </w:r>
      <w:r>
        <w:rPr>
          <w:rFonts w:cs="Arial" w:ascii="Arial" w:hAnsi="Arial"/>
          <w:bCs/>
        </w:rPr>
        <w:t xml:space="preserve">(v březnu </w:t>
      </w:r>
      <w:r>
        <w:rPr>
          <w:rFonts w:cs="Arial" w:ascii="Arial" w:hAnsi="Arial"/>
        </w:rPr>
        <w:t>o 2,3 %</w:t>
      </w:r>
      <w:r>
        <w:rPr>
          <w:rFonts w:cs="Arial" w:ascii="Arial" w:hAnsi="Arial"/>
          <w:bCs/>
        </w:rPr>
        <w:t>).</w:t>
      </w:r>
      <w:r>
        <w:rPr>
          <w:rFonts w:cs="Arial" w:ascii="Arial" w:hAnsi="Arial"/>
        </w:rPr>
        <w:t xml:space="preserve"> Ceny materiálů a výrobků spotřebovávaných ve stavebnictví byly nižší o 3,3 % (v březnu o 2,3 %). </w:t>
      </w:r>
    </w:p>
    <w:p>
      <w:pPr>
        <w:pStyle w:val="TextBody"/>
        <w:spacing w:before="0" w:after="120"/>
        <w:ind w:firstLine="720"/>
        <w:rPr/>
      </w:pPr>
      <w:r>
        <w:rPr/>
        <w:t xml:space="preserve">Ceny </w:t>
      </w:r>
      <w:r>
        <w:rPr>
          <w:b/>
          <w:iCs/>
        </w:rPr>
        <w:t>tržních služeb v podnikatelské sféře</w:t>
      </w:r>
      <w:r>
        <w:rPr/>
        <w:t xml:space="preserve"> byly v úhrnu vyšší o 1,7 % (v březnu o 2,0 %). Vzrostly ceny za reklamní služby a průzkum trhu o 7,7 %, za programování a poradenství o 7,2 % a za administrativní a jiné podpůrné činnosti o 6,5 %. Na druhé straně klesly ceny za telekomunikační služby o 1,8 % a ceny nákladní dopravy o 3,5 %.</w:t>
      </w:r>
    </w:p>
    <w:p>
      <w:pPr>
        <w:pStyle w:val="TextBody"/>
        <w:spacing w:before="0" w:after="120"/>
        <w:ind w:firstLine="720"/>
        <w:rPr/>
      </w:pPr>
      <w:r>
        <w:rPr/>
      </w:r>
    </w:p>
    <w:p>
      <w:pPr>
        <w:pStyle w:val="TextBody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TextBody"/>
        <w:spacing w:before="0" w:after="120"/>
        <w:ind w:firstLine="720"/>
        <w:rPr/>
      </w:pPr>
      <w:r>
        <w:rPr>
          <w:i/>
          <w:iCs/>
          <w:sz w:val="18"/>
        </w:rPr>
        <w:t>Od ledna 2009 jsou cenové indexy průmyslových výrobců a tržních služeb sestavovány, počítány a publikovány v klasifikaci CZ-NACE a CZ-CPA. K největším přesunům v porovnání s původní klasifikací SKP došlo ve struktuře průmyslu. Změny se týkají všech úrovní třídění a pro snadnější orientaci jsou rozhodující úpravy na úrovni subsekcí uvedeny na str. 34 a 35. Přepočet cenových indexů za minulá období byl proveden až do roku 1991 včetně, u indexů cen tržních služeb do roku 1994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18"/>
        </w:rPr>
        <w:t xml:space="preserve">Vyčerpávající informace o nové klasifikaci jsou uvedeny na webových stránkách ČSÚ pod odkazem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http://czso.cz/csu/klasifik.nsf/i/klasifikace</w:t>
        </w:r>
      </w:hyperlink>
      <w:r>
        <w:rPr>
          <w:rFonts w:cs="Arial" w:ascii="Arial" w:hAnsi="Arial"/>
          <w:i/>
          <w:iCs/>
          <w:color w:val="000000"/>
          <w:sz w:val="18"/>
        </w:rPr>
        <w:t xml:space="preserve"> 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Heading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6"/>
          <w:tab w:val="clear" w:pos="4255"/>
          <w:tab w:val="clear" w:pos="4964"/>
          <w:tab w:val="clear" w:pos="5673"/>
          <w:tab w:val="clear" w:pos="6382"/>
          <w:tab w:val="clear" w:pos="7092"/>
          <w:tab w:val="clear" w:pos="7801"/>
          <w:tab w:val="clear" w:pos="8510"/>
          <w:tab w:val="clear" w:pos="9219"/>
          <w:tab w:val="clear" w:pos="9928"/>
          <w:tab w:val="clear" w:pos="10638"/>
          <w:tab w:val="clear" w:pos="11347"/>
          <w:tab w:val="clear" w:pos="12056"/>
          <w:tab w:val="clear" w:pos="12765"/>
          <w:tab w:val="clear" w:pos="13474"/>
          <w:tab w:val="clear" w:pos="14184"/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</w:tabs>
        <w:suppressAutoHyphens w:val="false"/>
        <w:spacing w:before="0" w:after="120"/>
        <w:rPr>
          <w:bCs w:val="false"/>
          <w:szCs w:val="20"/>
        </w:rPr>
      </w:pPr>
      <w:r>
        <w:rPr>
          <w:bCs w:val="false"/>
          <w:szCs w:val="20"/>
        </w:rPr>
        <w:t>Nezaměstnanost</w:t>
      </w:r>
    </w:p>
    <w:p>
      <w:pPr>
        <w:pStyle w:val="Zkladntextodsazen2"/>
        <w:spacing w:before="0" w:after="120"/>
        <w:ind w:firstLine="720"/>
        <w:rPr>
          <w:b/>
          <w:b/>
          <w:bCs/>
        </w:rPr>
      </w:pPr>
      <w:bookmarkStart w:id="4" w:name="OLE_LINK6"/>
      <w:r>
        <w:rPr>
          <w:b/>
          <w:bCs/>
        </w:rPr>
        <w:t>Nezaměstnanost v dubnu 2009 se zvýšila o 0,2 p.b. na 7,9 %. Tempo zvyšování nezaměstnanosti se ve srovnání s předchozími třemi měsíci snížilo. V rámci Evropské unie je Česká republika mezi zeměmi s nejnižší nezaměstnaností na 5. místě.</w:t>
      </w:r>
    </w:p>
    <w:p>
      <w:pPr>
        <w:pStyle w:val="Zkladntextodsazen2"/>
        <w:spacing w:before="0" w:after="120"/>
        <w:ind w:firstLine="720"/>
        <w:rPr/>
      </w:pPr>
      <w:bookmarkStart w:id="5" w:name="OLE_LINK6"/>
      <w:r>
        <w:rPr/>
        <w:t xml:space="preserve">K 30. 4. 2009 </w:t>
      </w:r>
      <w:bookmarkEnd w:id="5"/>
      <w:r>
        <w:rPr>
          <w:b/>
          <w:bCs/>
        </w:rPr>
        <w:t>míra registrované nezaměstnanosti</w:t>
      </w:r>
      <w:r>
        <w:rPr/>
        <w:t xml:space="preserve"> činila </w:t>
      </w:r>
      <w:r>
        <w:rPr>
          <w:b/>
          <w:bCs/>
        </w:rPr>
        <w:t xml:space="preserve">7,9 % </w:t>
      </w:r>
      <w:r>
        <w:rPr/>
        <w:t xml:space="preserve">(březen 2009 – 7,7 %, duben 2008 – 5,2 %). Ze 14 krajů má </w:t>
      </w:r>
      <w:r>
        <w:rPr>
          <w:b/>
          <w:bCs/>
        </w:rPr>
        <w:t>vyšší než průměrnou míru nezaměstnanosti</w:t>
      </w:r>
      <w:r>
        <w:rPr/>
        <w:t xml:space="preserve"> 8 krajů, a to Ústecký (12,4 %), Moravskoslezský (11,1 %), Karlovarský a Liberecký (oba 10,1 %), Olomoucký (10,0 %), Zlínský (8,8 %), Jihomoravský (8,6 %) a Vysočina (8,5 %). Míru nezaměstnanosti vyšší než republikový průměr vykázalo 46 okresů, nejvyšší byla v okresech Most (15,6 %), Jeseník (14,1 %), Bruntál (14,0 %), Karviná (13,8 %), Děčín (13,5 %), Hodonín a Chomutov (13,3 %). </w:t>
      </w:r>
      <w:r>
        <w:rPr>
          <w:b/>
          <w:bCs/>
        </w:rPr>
        <w:t>Nejnižší míra nezaměstnanosti</w:t>
      </w:r>
      <w:r>
        <w:rPr/>
        <w:t xml:space="preserve"> byla v okresech Praha</w:t>
      </w:r>
      <w:r>
        <w:rPr>
          <w:rFonts w:eastAsia="Symbol" w:cs="Symbol" w:ascii="Symbol" w:hAnsi="Symbol"/>
        </w:rPr>
        <w:t></w:t>
      </w:r>
      <w:r>
        <w:rPr/>
        <w:t>východ (2,6 %), Praha (2,7 %) a Praha</w:t>
      </w:r>
      <w:r>
        <w:rPr>
          <w:rFonts w:eastAsia="Symbol" w:cs="Symbol" w:ascii="Symbol" w:hAnsi="Symbol"/>
        </w:rPr>
        <w:t></w:t>
      </w:r>
      <w:r>
        <w:rPr/>
        <w:t xml:space="preserve">Západ (2,8 %). </w:t>
      </w:r>
      <w:r>
        <w:rPr>
          <w:b/>
          <w:bCs/>
        </w:rPr>
        <w:t>Míra registrované</w:t>
      </w:r>
      <w:r>
        <w:rPr/>
        <w:t xml:space="preserve"> </w:t>
      </w:r>
      <w:r>
        <w:rPr>
          <w:b/>
          <w:bCs/>
        </w:rPr>
        <w:t>nezaměstnanosti žen byla 9,0 % a mužů 7,0 %</w:t>
      </w:r>
      <w:r>
        <w:rPr/>
        <w:t>. Ve všech okresech republiky byla zaznamenána vyšší míra nezaměstnanosti žen než mužů.</w:t>
      </w:r>
    </w:p>
    <w:p>
      <w:pPr>
        <w:pStyle w:val="Zkladntextodsazen2"/>
        <w:spacing w:before="0" w:after="120"/>
        <w:ind w:firstLine="720"/>
        <w:rPr/>
      </w:pPr>
      <w:r>
        <w:rPr/>
        <w:t>K 30. 4. 2009 úřady práce evidovaly celkem 456 726 osob, což je o 7 814 osob více než ke konci předchozího měsíce. Ve srovnání se stejným obdobím roku 2008 je celkový počet uchazečů o zaměstnání vyšší o 140 608.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K 30. 4. 2009 bylo registrováno 26 748 nezaměstnaných </w:t>
      </w:r>
      <w:r>
        <w:rPr>
          <w:b/>
          <w:bCs/>
        </w:rPr>
        <w:t>absolventů</w:t>
      </w:r>
      <w:r>
        <w:rPr/>
        <w:t xml:space="preserve"> </w:t>
      </w:r>
      <w:r>
        <w:rPr>
          <w:b/>
          <w:bCs/>
        </w:rPr>
        <w:t>škol</w:t>
      </w:r>
      <w:r>
        <w:rPr/>
        <w:t xml:space="preserve"> </w:t>
      </w:r>
      <w:r>
        <w:rPr>
          <w:b/>
          <w:bCs/>
        </w:rPr>
        <w:t>a mladistvých</w:t>
      </w:r>
      <w:r>
        <w:rPr/>
        <w:t xml:space="preserve">, je to o 278 osob méně než v minulém měsíci a o 7 604 osoby více než v dubnu 2008. Na celkové nezaměstnanosti se tak podílejí 5,9 % (březen 2009 – 6,0 %, duben 2008 – 6,1 %). 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V průběhu dubna bylo na úřadech práce nově zaevidováno 73 052 osoby. Je to o 2 623 nově evidovaných uchazečů více než v předchozím měsíci a o 30 537 více než v dubnu 2008. Do nového zaměstnání v průběhu dubna 2009 nastoupilo 45 668 osob (tj. o 13 156 osob více než v předchozím měsíci a o 3 072 osoby více než v dubnu minulého roku). 19 570 uchazečů bylo z evidence vyřazeno bez umístění (sankční vyřazení, odchod do důchodu atd.). 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Úřady práce evidovaly k 30. 4. 2009 celkem 50 517 </w:t>
      </w:r>
      <w:r>
        <w:rPr>
          <w:b/>
          <w:bCs/>
        </w:rPr>
        <w:t>volných pracovních míst.</w:t>
      </w:r>
      <w:r>
        <w:rPr/>
        <w:t xml:space="preserve"> Je to o 4 895 míst méně než v předchozím měsíci a o 101 750 míst méně než v dubnu 2008. Na jedno volné pracovní místo v současné době připadá v průměru 9,0 uchazečů, z toho nejvíce v okresech Jeseník (50,9), Teplice (47,8), Karviná a Děčín (oba 41,6), Bruntál (35,6) a Prostějov (30,8).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K 30. 4. 2009 evidovaly úřady práce 2 468 </w:t>
      </w:r>
      <w:r>
        <w:rPr>
          <w:b/>
          <w:bCs/>
        </w:rPr>
        <w:t>volných pracovních míst pro</w:t>
      </w:r>
      <w:r>
        <w:rPr/>
        <w:t xml:space="preserve"> </w:t>
      </w:r>
      <w:r>
        <w:rPr>
          <w:b/>
          <w:bCs/>
        </w:rPr>
        <w:t>osoby se zdravotním postižením</w:t>
      </w:r>
      <w:r>
        <w:rPr/>
        <w:t>, na jedno volné pracovní místo připadalo 25,8 osob se zdravotním postižením.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V dubnu 2009 pobíralo </w:t>
      </w:r>
      <w:r>
        <w:rPr>
          <w:b/>
          <w:bCs/>
        </w:rPr>
        <w:t>podporu v nezaměstnanosti</w:t>
      </w:r>
      <w:r>
        <w:rPr/>
        <w:t xml:space="preserve"> 210 021 osob, což je 46,0 % celkového počtu osob vedených v evidenci (březen 2009 – 45,3 %, duben 2008 – 32,0 %). </w:t>
      </w:r>
    </w:p>
    <w:p>
      <w:pPr>
        <w:pStyle w:val="Heading1"/>
        <w:spacing w:before="0" w:after="120"/>
        <w:rPr/>
      </w:pPr>
      <w:bookmarkStart w:id="6" w:name="OLE_LINK2"/>
      <w:r>
        <w:rPr/>
        <w:t>Státní rozpočet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Státní rozpočet na rok 2009 byl schválen Poslaneckou sněmovnou Parlamentu ČR zákonem č. 475/2008 Sb. ze dne 10. prosince 2008, který stanovil příjmy ve výši 1 114,0 mld. Kč, výdaje ve výši 1 152,1 mld. Kč a schodek ve výši 38,1 mld. Kč. </w:t>
      </w:r>
    </w:p>
    <w:p>
      <w:pPr>
        <w:pStyle w:val="Zkladntextodsazen2"/>
        <w:spacing w:before="0" w:after="120"/>
        <w:ind w:firstLine="720"/>
        <w:rPr/>
      </w:pPr>
      <w:r>
        <w:rPr/>
        <w:t xml:space="preserve">Podle údajů na účtech Ministerstva financí ČR vedených v ČNB dosáhly ke konci dubna 2009 </w:t>
      </w:r>
      <w:r>
        <w:rPr>
          <w:b/>
          <w:bCs/>
        </w:rPr>
        <w:t>celkové příjmy státního rozpočtu</w:t>
      </w:r>
      <w:r>
        <w:rPr/>
        <w:t xml:space="preserve"> výše 341,2 mld. Kč, </w:t>
      </w:r>
      <w:r>
        <w:rPr>
          <w:b/>
          <w:bCs/>
        </w:rPr>
        <w:t>celkové výdaje</w:t>
      </w:r>
      <w:r>
        <w:rPr/>
        <w:t xml:space="preserve"> 396,9 mld. Kč a </w:t>
      </w:r>
      <w:r>
        <w:rPr>
          <w:b/>
          <w:bCs/>
        </w:rPr>
        <w:t>schodek</w:t>
      </w:r>
      <w:r>
        <w:rPr/>
        <w:t xml:space="preserve"> </w:t>
      </w:r>
      <w:r>
        <w:rPr>
          <w:b/>
          <w:bCs/>
        </w:rPr>
        <w:t>hospodaření</w:t>
      </w:r>
      <w:r>
        <w:rPr/>
        <w:t xml:space="preserve"> 55,7 mld. Kč (v dubnu 2008 byl vykázán schodek 28,1 mld. Kč).</w:t>
      </w:r>
    </w:p>
    <w:p>
      <w:pPr>
        <w:pStyle w:val="Zkladntextodsazen2"/>
        <w:spacing w:before="0" w:after="120"/>
        <w:ind w:firstLine="720"/>
        <w:rPr/>
      </w:pPr>
      <w:r>
        <w:rPr/>
      </w:r>
    </w:p>
    <w:p>
      <w:pPr>
        <w:pStyle w:val="Zkladntextodsazen2"/>
        <w:spacing w:before="0" w:after="120"/>
        <w:ind w:firstLine="720"/>
        <w:rPr/>
      </w:pPr>
      <w:r>
        <w:rPr/>
      </w:r>
    </w:p>
    <w:p>
      <w:pPr>
        <w:pStyle w:val="Zkladntextodsazen2"/>
        <w:spacing w:before="0" w:after="120"/>
        <w:ind w:firstLine="72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mld. Kč</w:t>
      </w:r>
    </w:p>
    <w:tbl>
      <w:tblPr>
        <w:tblW w:w="9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635"/>
        <w:gridCol w:w="1440"/>
        <w:gridCol w:w="1260"/>
        <w:gridCol w:w="928"/>
        <w:gridCol w:w="1316"/>
        <w:gridCol w:w="1316"/>
      </w:tblGrid>
      <w:tr>
        <w:trPr>
          <w:trHeight w:val="459" w:hRule="atLeas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azatel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čn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eden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Arial" w:ascii="Arial" w:hAnsi="Arial"/>
                <w:sz w:val="18"/>
              </w:rPr>
              <w:t>du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roce 2008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/2008</w:t>
            </w:r>
          </w:p>
        </w:tc>
      </w:tr>
      <w:tr>
        <w:trPr>
          <w:trHeight w:val="717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ený rozpoč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čn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eden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Arial" w:ascii="Arial" w:hAnsi="Arial"/>
                <w:sz w:val="18"/>
              </w:rPr>
              <w:t>duben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plnění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=3: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=3:1</w:t>
            </w:r>
          </w:p>
        </w:tc>
      </w:tr>
      <w:tr>
        <w:trPr>
          <w:trHeight w:val="512" w:hRule="atLeast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Y CELKEM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DAJE CELKEM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2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,9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D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8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5,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,2</w:t>
            </w:r>
          </w:p>
        </w:tc>
      </w:tr>
    </w:tbl>
    <w:p>
      <w:pPr>
        <w:pStyle w:val="Zkladntextodsazen2"/>
        <w:spacing w:before="0" w:after="120"/>
        <w:ind w:firstLine="720"/>
        <w:rPr/>
      </w:pPr>
      <w:r>
        <w:rPr/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příjmy</w:t>
      </w:r>
      <w:r>
        <w:rPr>
          <w:rFonts w:cs="Arial" w:ascii="Arial" w:hAnsi="Arial"/>
          <w:color w:val="000000"/>
          <w:sz w:val="20"/>
          <w:szCs w:val="17"/>
        </w:rPr>
        <w:t xml:space="preserve"> dosáhly výše 341,2 mld. Kč a představují 30,6 % schváleného rozpočtu (v dubnu 2008 plněny na 33,6 %) a byly tak proti dubnu 2008 nižší o 7,4 mld. Kč, tj. o 2,1 %. Na meziročním poklesu se podílely především daňové příjmy (pokles o 16,0 mld. Kč)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výdaje</w:t>
      </w:r>
      <w:r>
        <w:rPr>
          <w:rFonts w:cs="Arial" w:ascii="Arial" w:hAnsi="Arial"/>
          <w:color w:val="000000"/>
          <w:sz w:val="20"/>
          <w:szCs w:val="17"/>
        </w:rPr>
        <w:t xml:space="preserve"> v objemu 396,9 mld. Kč čerpané ke konci dubna 2009 představují 34,5 % rozpočtu (v dubnu 2008 to bylo 34,0 %), což znamená meziroční růst o 20,2 mld. Kč, tj. o 5,4 %. Proti skutečnosti, resp. rozpočtu 2008, předpokládá letošní rozpočet nárůst o 6,3 %, resp. o 4,0 %.  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17"/>
        </w:rPr>
        <w:t>Celkové saldo</w:t>
      </w:r>
      <w:r>
        <w:rPr>
          <w:rFonts w:cs="Arial" w:ascii="Arial" w:hAnsi="Arial"/>
          <w:color w:val="000000"/>
          <w:sz w:val="20"/>
          <w:szCs w:val="17"/>
        </w:rPr>
        <w:t xml:space="preserve"> hospodaření státního rozpočtu za duben 2009 vykázalo schodek 55,7 mld. Kč a je to proti stejnému období roku 2008 výsledek horší o 27,6 mld. Kč. Zhoršení hospodaření státního rozpočtu během měsíce dubna (na konci března činil schodek 2,3 mld. Kč) způsobilo především zaplacení čtvrtletní zálohy na přímé náklady škol zřizovaných obcemi a kraji, dále platba příspěvku státu na stavební spoření a také úhrada úroku v rámci kapitoly Státní dluh (v samotném dubnu ve výši 11,3 mld. Kč).</w:t>
      </w:r>
    </w:p>
    <w:p>
      <w:pPr>
        <w:pStyle w:val="Heading1"/>
        <w:tabs>
          <w:tab w:val="clear" w:pos="14893"/>
          <w:tab w:val="clear" w:pos="15602"/>
          <w:tab w:val="clear" w:pos="16311"/>
          <w:tab w:val="clear" w:pos="17020"/>
          <w:tab w:val="clear" w:pos="17730"/>
          <w:tab w:val="clear" w:pos="18439"/>
          <w:tab w:val="clear" w:pos="19148"/>
          <w:tab w:val="clear" w:pos="19857"/>
          <w:tab w:val="clear" w:pos="20566"/>
          <w:tab w:val="clear" w:pos="21276"/>
          <w:tab w:val="clear" w:pos="21985"/>
          <w:tab w:val="clear" w:pos="22694"/>
          <w:tab w:val="clear" w:pos="23403"/>
          <w:tab w:val="clear" w:pos="24112"/>
          <w:tab w:val="clear" w:pos="24822"/>
          <w:tab w:val="clear" w:pos="25531"/>
          <w:tab w:val="clear" w:pos="26240"/>
          <w:tab w:val="clear" w:pos="26949"/>
          <w:tab w:val="clear" w:pos="2765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rPr/>
      </w:pPr>
      <w:r>
        <w:rPr/>
        <w:t xml:space="preserve">Konjunkturální průzkum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do souhrnného indikátoru důvěry (indikátoru ekonomického sentimentu) v dubnu 2009 meziměsíčně podruhé od února 2008 zvýšilo, a to o 4,2 bodu, (v březnu o 1,7 bodu). Saldo podnikatelského indikátoru se zvýšilo o 4,5 bodu a saldo spotřebitelského indikátoru vzrostlo o 3,3 bodu. Ve srovnání s dubnem 2008 je však saldo souhrnného indikátoru důvěry o 28,2 bodů nižší, důvěra podnikatelů je nižší o 30,6 bodu a důvěra spotřebitelů je nižší o 18,7 bod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>průmyslu</w:t>
      </w:r>
      <w:r>
        <w:rPr>
          <w:rFonts w:cs="Arial" w:ascii="Arial" w:hAnsi="Arial"/>
        </w:rPr>
        <w:t xml:space="preserve"> se v dubnu oproti březnu dále mírně snížilo hodnocení současné celkové ekonomické situace. Hodnocení celkové i zahraniční poptávky se však mírně zvýšilo. Zásoby se podle mínění respondentů mírně snížily. Pro příští tři měsíce respondenti očekávají oživení tempa výrobní činnosti i zaměstnanosti. Také očekávání celkové ekonomické situace pro období příštích tří i šesti měsíců jsou vyšší než v březnu. Využití výrobních kapacit ve zpracovatelském průmyslu se oproti nízké hodnotě v lednu 2009 dále snížilo a dosáhlo 74,4 %; zajištění práce zakázkami odhadují respondenti na 6,3 měsíců (v lednu to bylo 6,1). Celkově se saldo indikátoru důvěry v průmyslu v dubnu meziměsíčně zvýšilo o 5,4 bodu; je však o 37,3 bodu nižší než před rokem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Ze šetření o </w:t>
      </w:r>
      <w:r>
        <w:rPr>
          <w:rFonts w:cs="Arial" w:ascii="Arial" w:hAnsi="Arial"/>
          <w:b/>
          <w:bCs/>
        </w:rPr>
        <w:t xml:space="preserve">investiční činnosti </w:t>
      </w:r>
      <w:r>
        <w:rPr>
          <w:rFonts w:cs="Arial" w:ascii="Arial" w:hAnsi="Arial"/>
        </w:rPr>
        <w:t>vyplývá, že v roce 2009 by měly investice ve zpracovatelském průmyslu dosáhnout nižší úrovně než v roce 2008 (cca o 14 %). Půjde přitom převážně o obnovu výrobních zařízení, méně pak o rozšíření výrobních kapacit a pořízení nových technologií.</w:t>
      </w:r>
    </w:p>
    <w:p>
      <w:pPr>
        <w:pStyle w:val="Zkladntext3"/>
        <w:spacing w:before="0" w:after="120"/>
        <w:ind w:firstLine="720"/>
        <w:rPr/>
      </w:pPr>
      <w:r>
        <w:rPr/>
        <w:t xml:space="preserve">Ve </w:t>
      </w:r>
      <w:r>
        <w:rPr>
          <w:b/>
          <w:bCs/>
        </w:rPr>
        <w:t>stavebních podnicích</w:t>
      </w:r>
      <w:r>
        <w:rPr/>
        <w:t xml:space="preserve"> se hodnocení současné ekonomické situace v dubnu oproti minulému měsíci snížilo. Hodnocení současné celkové poptávky se snížilo mírně. Pro příští tři měsíce respondenti předpokládají zpomalení vývoje stavební činnosti a pokles zaměstnanosti. Respondenti odhadují zajištění práce zakázkami na 7,8 měsíce dopředu (v březnu to bylo 8,5). Očekávání vývoje ekonomické situace pro období příštích tří i šesti měsíců jsou nižší než v březnu. Celkově </w:t>
      </w:r>
      <w:r>
        <w:rPr>
          <w:szCs w:val="22"/>
        </w:rPr>
        <w:t>se saldo indikátoru důvěry meziměsíčně snížilo o 4 body a je o 28 bodů nižší než před rokem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V odvětví </w:t>
      </w:r>
      <w:r>
        <w:rPr>
          <w:rFonts w:cs="Arial" w:ascii="Arial" w:hAnsi="Arial"/>
          <w:b/>
          <w:bCs/>
        </w:rPr>
        <w:t xml:space="preserve">obchodu </w:t>
      </w:r>
      <w:r>
        <w:rPr>
          <w:rFonts w:cs="Arial" w:ascii="Arial" w:hAnsi="Arial"/>
          <w:szCs w:val="22"/>
        </w:rPr>
        <w:t>s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v dubnu ve srovnání s březnem mírně zvýšilo hodnocení současné ekonomické situace. Očekávání vývoje ekonomické situace pro období příštích tří měsíců jsou nižší než v březnu, pro příštích šest měsíců jsou však vyšší. Zásoby se podle mínění respondentů v dubnu výrazně snížily. Celkově se saldo indikátoru důvěry v dubnu oproti březnu zvýšilo o 2,7 bodu, ale je o 15,3 bodu nižší než v dubnu 200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  <w:bCs/>
        </w:rPr>
        <w:t>vybraných odvětvích služeb</w:t>
      </w:r>
      <w:r>
        <w:rPr>
          <w:rFonts w:cs="Arial" w:ascii="Arial" w:hAnsi="Arial"/>
        </w:rPr>
        <w:t xml:space="preserve"> se podle respondentů v dubnu ve srovnání s březnem zvýšilo hodnocení současné ekonomické situace. Hodnocení poptávky se zvýšilo také, stejně jako její očekávání pro příští tři měsíce. Očekávání ekonomické situace jsou pro období příštích tří i šesti měsíců vyšší než v březnu. Celkově se saldo indikátoru důvěry oproti minulému měsíci zvýšilo o 5 bodů, ale je o 24,6 bodů nižší než před rokem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Ze šetření mezi </w:t>
      </w:r>
      <w:r>
        <w:rPr>
          <w:rFonts w:cs="Arial" w:ascii="Arial" w:hAnsi="Arial"/>
          <w:b/>
          <w:bCs/>
        </w:rPr>
        <w:t xml:space="preserve">spotřebiteli </w:t>
      </w:r>
      <w:r>
        <w:rPr>
          <w:rFonts w:cs="Arial" w:ascii="Arial" w:hAnsi="Arial"/>
        </w:rPr>
        <w:t>v </w:t>
      </w:r>
      <w:r>
        <w:rPr>
          <w:rFonts w:cs="Arial" w:ascii="Arial" w:hAnsi="Arial"/>
          <w:szCs w:val="22"/>
        </w:rPr>
        <w:t xml:space="preserve">dubnu vyplynulo, že pro příštích dvanáct měsíců očekávají zlepšení celkové ekonomické situace i své finanční situace. Podíl respondentů, kteří očekávají zvýšení nezaměstnanosti, se v dubnu oproti minulému měsíci mírně zvýšil a je i nadále vysoký. Podíl respondentů, kteří mají v úmyslu spořit, se zvýšil. Indikátor spotřebitelské důvěry se oproti minulému měsíci zvýšil o 3,3 bodu, v meziročním srovnání je o 18,7 bodu nižší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17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17"/>
        </w:rPr>
        <w:t>***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7"/>
        </w:rPr>
        <w:t xml:space="preserve">Od ledna 2009 j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7"/>
        </w:rPr>
        <w:t xml:space="preserve">saldo indikátoru spotřebitelské důvěry sezónně očišťováno. </w:t>
      </w:r>
      <w:r>
        <w:rPr>
          <w:rFonts w:cs="Arial" w:ascii="Arial" w:hAnsi="Arial"/>
          <w:i/>
          <w:iCs/>
          <w:color w:val="000000"/>
          <w:sz w:val="18"/>
          <w:szCs w:val="17"/>
        </w:rPr>
        <w:t xml:space="preserve">Časové řady spotřebitelského a souhrnného indikátoru důvěry jsou zpětně přepočítány a údaje jsou srovnatelné. 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i/>
          <w:iCs/>
          <w:color w:val="000000"/>
          <w:sz w:val="18"/>
        </w:rPr>
        <w:t xml:space="preserve">Od ledna 2006 je  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 xml:space="preserve">souhrnný indikátor důvěry </w:t>
      </w:r>
      <w:r>
        <w:rPr>
          <w:rFonts w:cs="Arial" w:ascii="Arial" w:hAnsi="Arial"/>
          <w:i/>
          <w:iCs/>
          <w:color w:val="000000"/>
          <w:sz w:val="18"/>
        </w:rPr>
        <w:t xml:space="preserve">(indikátor ekonomického sentimentu) prezentován v souladu s metodiku EU jako vážený průměr sezónně očištěných indikátorů důvěry v průmyslu, stavebnictví, obchodě, ve vybraných odvětvích služeb a indikátoru spotřebitelské důvěry. </w:t>
      </w:r>
      <w:r>
        <w:rPr>
          <w:rFonts w:cs="Arial" w:ascii="Arial" w:hAnsi="Arial"/>
          <w:b/>
          <w:bCs/>
          <w:i/>
          <w:iCs/>
          <w:color w:val="000000"/>
          <w:sz w:val="18"/>
        </w:rPr>
        <w:t>Souhrnný podnikatelský indikátor důvěry</w:t>
      </w:r>
      <w:r>
        <w:rPr>
          <w:rFonts w:cs="Arial" w:ascii="Arial" w:hAnsi="Arial"/>
          <w:i/>
          <w:iCs/>
          <w:color w:val="000000"/>
          <w:sz w:val="18"/>
        </w:rPr>
        <w:t xml:space="preserve"> je vážený průměr sezónně očištěných indikátorů důvěry v průmyslu, stavebnictví, obchodě a ve vybraných službách.</w:t>
      </w:r>
    </w:p>
    <w:p>
      <w:pPr>
        <w:pStyle w:val="NormlnsWWW"/>
        <w:spacing w:before="0" w:after="120"/>
        <w:ind w:left="0"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</w:rPr>
        <w:t xml:space="preserve">Od ledna 2006 je vzhledem k zahrnutí indikátoru důvěry ve vybraných odvětvích služeb používán nový váhový systém: </w:t>
      </w:r>
      <w:r>
        <w:rPr>
          <w:rFonts w:cs="Arial" w:ascii="Arial" w:hAnsi="Arial"/>
          <w:i/>
          <w:iCs/>
          <w:color w:val="000000"/>
          <w:sz w:val="18"/>
        </w:rPr>
        <w:t>indikátoru důvěry v průmyslu je přiřazena váha 40 %, ve stavebnictví a obchodě po 5 %, ve službách 30 % a spotřebitelskému indikátoru důvěry je přiřazena 20% váha. Indikátory jsou zobrazovány jako bazické indexy, bázi tvoří průměr roku 2005.</w:t>
      </w:r>
    </w:p>
    <w:p>
      <w:pPr>
        <w:pStyle w:val="NormlnsWWW"/>
        <w:spacing w:before="0" w:after="120"/>
        <w:ind w:left="0" w:firstLine="720"/>
        <w:jc w:val="both"/>
        <w:rPr>
          <w:rFonts w:ascii="Arial" w:hAnsi="Arial" w:cs="Arial"/>
          <w:i/>
          <w:i/>
          <w:iCs/>
          <w:color w:val="000000"/>
          <w:sz w:val="18"/>
        </w:rPr>
      </w:pPr>
      <w:bookmarkStart w:id="7" w:name="OLE_LINK2"/>
      <w:r>
        <w:rPr>
          <w:rFonts w:cs="Arial" w:ascii="Arial" w:hAnsi="Arial"/>
          <w:i/>
          <w:iCs/>
          <w:color w:val="000000"/>
          <w:sz w:val="18"/>
        </w:rPr>
        <w:t>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  <w:bookmarkEnd w:id="7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851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i/>
      <w:iCs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8"/>
      <w:jc w:val="both"/>
      <w:outlineLvl w:val="8"/>
    </w:pPr>
    <w:rPr>
      <w:rFonts w:ascii="Arial" w:hAnsi="Arial" w:cs="Arial"/>
      <w:color w:val="3366FF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283" w:right="397" w:hanging="42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pBdr>
        <w:top w:val="single" w:sz="4" w:space="1" w:color="000000"/>
      </w:pBdr>
      <w:ind w:firstLine="720"/>
      <w:jc w:val="both"/>
    </w:pPr>
    <w:rPr>
      <w:rFonts w:ascii="Arial" w:hAnsi="Arial" w:cs="Arial"/>
      <w:i/>
      <w:iCs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ind w:left="567" w:hanging="567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Zkladntext2">
    <w:name w:val="Základní text 2"/>
    <w:basedOn w:val="Normal"/>
    <w:qFormat/>
    <w:pPr>
      <w:widowControl/>
      <w:tabs>
        <w:tab w:val="clear" w:pos="720"/>
        <w:tab w:val="left" w:pos="9360" w:leader="none"/>
      </w:tabs>
      <w:autoSpaceDE w:val="true"/>
      <w:jc w:val="both"/>
    </w:pPr>
    <w:rPr>
      <w:rFonts w:ascii="Arial" w:hAnsi="Arial" w:cs="Arial"/>
      <w:b/>
      <w:bCs/>
      <w:szCs w:val="24"/>
    </w:rPr>
  </w:style>
  <w:style w:type="paragraph" w:styleId="NormlnsWWW">
    <w:name w:val="Normální (síť WWW)"/>
    <w:basedOn w:val="Normal"/>
    <w:qFormat/>
    <w:pPr>
      <w:widowControl/>
      <w:autoSpaceDE w:val="true"/>
      <w:spacing w:before="75" w:after="90"/>
      <w:ind w:left="30" w:hanging="0"/>
    </w:pPr>
    <w:rPr>
      <w:rFonts w:ascii="Times New Roman" w:hAnsi="Times New Roman" w:cs="Times New Roman"/>
      <w:color w:val="444444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4"/>
      <w:szCs w:val="1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prumysl_metodika" TargetMode="External"/><Relationship Id="rId3" Type="http://schemas.openxmlformats.org/officeDocument/2006/relationships/hyperlink" Target="http://www.czso.cz/csu/redakce.nsf/i/stavebnictvi_metodika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czso.cz/csu/klasifik.nsf/i/klasifikac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1:00Z</dcterms:created>
  <dc:creator>Vlasakova</dc:creator>
  <dc:description/>
  <dc:language>en-US</dc:language>
  <cp:lastModifiedBy>SystemService</cp:lastModifiedBy>
  <cp:lastPrinted>2009-05-06T08:52:00Z</cp:lastPrinted>
  <dcterms:modified xsi:type="dcterms:W3CDTF">2009-05-19T12:31:00Z</dcterms:modified>
  <cp:revision>2</cp:revision>
  <dc:subject/>
  <dc:title>Vybrané úseky národního hospodářství České republiky</dc:title>
</cp:coreProperties>
</file>