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5. 11. 2012</w:t>
      </w:r>
    </w:p>
    <w:p>
      <w:pPr>
        <w:pStyle w:val="Heading1"/>
        <w:rPr/>
      </w:pPr>
      <w:r>
        <w:rPr/>
        <w:t>tempo růstu Cen zahraničního obchodu Meziročně nižší</w:t>
      </w:r>
    </w:p>
    <w:p>
      <w:pPr>
        <w:pStyle w:val="Heading2"/>
        <w:rPr/>
      </w:pPr>
      <w:r>
        <w:rPr/>
        <w:t>Indexy cen vývozu a dovozu – září 2012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V září 2012 se vývozní ceny meziměsíčně snížily o 0,9 %, dovozní ceny o 1,3 %. Meziročně vývozní ceny rostly o 1,4 %, dovozní ceny o 2,8 %. Směnné relace meziměsíčně dosáhly hodnoty 100,4 %, meziročně 98,6 %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měsí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ý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v září klesly o 0,9 % (v srpnu o 1,3 %). Největší vliv na pokles celkového meziměsíčního indexu mělo snížení cen strojů a dopravních prostředků o 1,5 %. Z významnějších skupin klesly ceny polotovarů o 1,2 %, průmyslového spotřebního zboží o 0,6 % a ceny potravin o 0,5 %. Rostly ceny ostatních surovin o 1,1 % a ceny chemikálií o 0,7</w:t>
      </w:r>
      <w:r>
        <w:rPr/>
        <w:t> %</w:t>
      </w:r>
      <w:r>
        <w:rPr>
          <w:sz w:val="20"/>
          <w:szCs w:val="20"/>
          <w:lang w:val="cs-CZ"/>
        </w:rPr>
        <w:t xml:space="preserve">. 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snížily o 1,3 % (v srpnu o 0,4 %). Největší vliv na pokles celkového meziměsíčního indexu mělo snížení cen strojů a dopravních prostředků o 1,7 %. Výrazněji klesly ceny minerálních paliv o 2,3 %, ostatních surovin o 2,2 % a ceny průmyslového spotřebního zboží o 0,8 %. Rostly pouze ceny potravin o 0,8 %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se zvýšily na hodnotu 100,4 % (v srpnu hodnota 99,1 %). Z významnějších skupin dosáhly pozitivních hodnot směnných relací ostatní suroviny (103,4 %), chemikálie (101,1 %) a stroje a dopravní prostředky (100,2 %). Negativní hodnoty směnných relací byly zaznamenány u potravin (98,7 %) a polotovarů (99,4 %)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ro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vývozu</w:t>
      </w:r>
      <w:r>
        <w:rPr>
          <w:sz w:val="20"/>
          <w:szCs w:val="20"/>
          <w:lang w:val="cs-CZ"/>
        </w:rPr>
        <w:t xml:space="preserve"> rostly o 1,4 % (v srpnu o 3,7 %). Největší vliv na vývoj celkového meziročního indexu měl růst cen strojů a dopravních prostředků o 1,7 %. Z významnějších skupin se zvýšily ceny průmyslového spotřebního zboží o 2,7 %, chemikálií o 2,3 % a ceny polotovarů o 0,3 %. Významněji klesly ceny minerálních paliv o 4,4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rostly o 2,8 %, přesto zmírnily své tempo růstu (v srpnu růst o 5,8 %). Největší vliv na vývoj celkového meziročního indexu měl růst cen minerálních paliv o 11,7 % (v srpnu o 20,5 %). Z významnějších skupin rostly ceny chemikálií o 2,3 %, strojů a dopravních prostředků o 1,8 % a ceny průmyslového spotřebního zboží o 1,4 %. Klesly ceny ostatních surovin o 4,6 % a ceny polotovarů o 0,6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se zvýšily na hodnotu 98,6 % (v srpnu hodnota 98,0 %) nicméně již třicátý čtvrtý měsíc zůstaly v negativních hodnotách. Negativní hodnoty směnných relací z významnějších skupin zaznamenala minerální paliva (85,6 %), potraviny (96,7 %) a stroje a dopravní prostředky (99,9 %). Z významnějších skupin dosáhly pozitivních hodnot směnných relací ostatní suroviny (108,3 %), průmyslové spotřební zboží (101,3 %) a polotovary (100,9 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Poznmky"/>
        <w:ind w:left="3600" w:hanging="3600"/>
        <w:rPr/>
      </w:pPr>
      <w:r>
        <w:rPr/>
        <w:t>Poznámky:</w:t>
      </w:r>
    </w:p>
    <w:p>
      <w:pPr>
        <w:pStyle w:val="Poznamkytexty"/>
        <w:ind w:left="3600" w:hanging="3600"/>
        <w:rPr/>
      </w:pPr>
      <w:r>
        <w:rPr/>
        <w:t>Zodpovědný vedoucí pracovník ČSÚ:</w:t>
        <w:tab/>
        <w:t>RNDr. Jiří Mrázek, ředitel Odboru statistiky cen, tel. 274 052 533, e-mail: jiri.mrazek@czso.cz</w:t>
      </w:r>
    </w:p>
    <w:p>
      <w:pPr>
        <w:pStyle w:val="Poznamkytexty"/>
        <w:ind w:left="3600" w:hanging="3600"/>
        <w:rPr/>
      </w:pPr>
      <w:r>
        <w:rPr/>
        <w:t>Kontaktní osoba:</w:t>
        <w:tab/>
        <w:t>Ing. Vladimír Klimeš, vedoucí Oddělení statistiky cen průmyslu a zahraničního obchodu, tel. 274 054 102,</w:t>
        <w:br/>
        <w:t>e-mail: vladimir.klimes@czso.cz</w:t>
      </w:r>
    </w:p>
    <w:p>
      <w:pPr>
        <w:pStyle w:val="Poznamkytexty"/>
        <w:ind w:left="3600" w:hanging="3600"/>
        <w:rPr/>
      </w:pPr>
      <w:r>
        <w:rPr/>
        <w:t>Metoda získání dat:</w:t>
        <w:tab/>
        <w:t>Výběrové zjišťování ČSÚ</w:t>
      </w:r>
    </w:p>
    <w:p>
      <w:pPr>
        <w:pStyle w:val="Poznamkytexty"/>
        <w:ind w:left="3600" w:hanging="3600"/>
        <w:rPr/>
      </w:pPr>
      <w:r>
        <w:rPr/>
        <w:t>Termín ukončení sběru dat:</w:t>
        <w:tab/>
        <w:t>15. kalendářní den po sledovaném měsíci</w:t>
      </w:r>
    </w:p>
    <w:p>
      <w:pPr>
        <w:pStyle w:val="Poznamkytexty"/>
        <w:ind w:left="3600" w:hanging="3600"/>
        <w:rPr/>
      </w:pPr>
      <w:r>
        <w:rPr/>
        <w:t>Navazující datová sada:</w:t>
        <w:tab/>
        <w:t xml:space="preserve">720144-12 Indexy cen vývozu a dovozu v ČR (měsíční periodicita) </w:t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left="3544" w:hanging="3544"/>
        <w:jc w:val="both"/>
        <w:rPr/>
      </w:pPr>
      <w:r>
        <w:rPr/>
        <w:tab/>
        <w:tab/>
      </w:r>
      <w:hyperlink r:id="rId2">
        <w:r>
          <w:rPr>
            <w:rStyle w:val="InternetLink"/>
            <w:i/>
            <w:szCs w:val="18"/>
            <w:lang w:val="en-GB"/>
          </w:rPr>
          <w:t>http://www.czso.cz/csu/2012edicniplan.nsf/p/720144-12</w:t>
        </w:r>
      </w:hyperlink>
    </w:p>
    <w:p>
      <w:pPr>
        <w:pStyle w:val="Normal"/>
        <w:spacing w:lineRule="auto" w:line="276"/>
        <w:jc w:val="both"/>
        <w:rPr>
          <w:i/>
          <w:i/>
          <w:lang w:val="cs-CZ"/>
        </w:rPr>
      </w:pPr>
      <w:r>
        <w:rPr>
          <w:i/>
          <w:lang w:val="cs-CZ"/>
        </w:rPr>
        <w:t xml:space="preserve">Specifické metodické poznámky: </w:t>
        <w:tab/>
        <w:tab/>
        <w:t>Publikované údaje jsou definitivní.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17. 12. 2012</w:t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1 Ceny vývozu, dovozu zboží (indexy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2 Ceny vývozu, dovozu zboží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(rozklad neočištěných a očištěných přírůstků - meziměsíčního, meziročních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Graf 1 Ceny vývozu, dovozu zboží (meziroční změny)</w:t>
      </w:r>
    </w:p>
    <w:p>
      <w:pPr>
        <w:pStyle w:val="Poznamkytexty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2edicniplan.nsf/p/720144-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4:00Z</dcterms:created>
  <dc:creator>Vladimír Klimeš</dc:creator>
  <dc:description/>
  <cp:keywords/>
  <dc:language>en-US</dc:language>
  <cp:lastModifiedBy>Vladimír Klimeš</cp:lastModifiedBy>
  <dcterms:modified xsi:type="dcterms:W3CDTF">2012-11-13T08:46:00Z</dcterms:modified>
  <cp:revision>15</cp:revision>
  <dc:subject/>
  <dc:title/>
</cp:coreProperties>
</file>