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rPr>
          <w:rFonts w:ascii="Times New Roman obyèejné;Times New Roman" w:hAnsi="Times New Roman obyèejné;Times New Roman" w:cs="Times New Roman obyèejné;Times New Roman"/>
          <w:sz w:val="24"/>
          <w:lang w:val="cs-CZ"/>
        </w:rPr>
      </w:pPr>
      <w:r>
        <w:rPr>
          <w:rFonts w:cs="Times New Roman obyèejné;Times New Roman" w:ascii="Times New Roman obyèejné;Times New Roman" w:hAnsi="Times New Roman obyèejné;Times New Roman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center"/>
        <w:rPr>
          <w:rFonts w:ascii="Times New Roman obyèejné;Times New Roman" w:hAnsi="Times New Roman obyèejné;Times New Roman" w:cs="Times New Roman obyèejné;Times New Roman"/>
          <w:sz w:val="24"/>
          <w:lang w:val="cs-CZ"/>
        </w:rPr>
      </w:pPr>
      <w:r>
        <w:rPr>
          <w:rFonts w:cs="Times New Roman obyèejné;Times New Roman" w:ascii="Times New Roman obyèejné;Times New Roman" w:hAnsi="Times New Roman obyèejné;Times New Roman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center"/>
        <w:rPr>
          <w:rFonts w:ascii="Arial" w:hAnsi="Arial" w:cs="Arial"/>
          <w:b/>
          <w:b/>
          <w:sz w:val="28"/>
          <w:lang w:val="cs-CZ"/>
        </w:rPr>
      </w:pPr>
      <w:r>
        <w:rPr>
          <w:rFonts w:cs="Arial" w:ascii="Arial" w:hAnsi="Arial"/>
          <w:b/>
          <w:sz w:val="28"/>
          <w:lang w:val="cs-CZ"/>
        </w:rPr>
        <w:t>Komentář k vývoji indexů cen zemědělských výrobců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center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b/>
          <w:sz w:val="28"/>
          <w:lang w:val="cs-CZ"/>
        </w:rPr>
        <w:t>za duben 2013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/>
      </w:pPr>
      <w:r>
        <w:rPr>
          <w:rFonts w:cs="Arial" w:ascii="Arial" w:hAnsi="Arial"/>
          <w:sz w:val="24"/>
          <w:lang w:val="cs-CZ"/>
        </w:rPr>
        <w:tab/>
        <w:t xml:space="preserve">Ceny výrobců v zemědělství se za duben 2013 ve srovnání se stejným obdobím předchozího roku zvýšily o 12,7 %; přitom byl vykázán nárůst cen rostlinné výroby o 24,1 %. Ceny živočišné výroby byly nižší o 0,3 %. 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TextBody"/>
        <w:rPr/>
      </w:pPr>
      <w:r>
        <w:rPr>
          <w:rFonts w:cs="Arial" w:ascii="Arial" w:hAnsi="Arial"/>
        </w:rPr>
        <w:tab/>
        <w:t xml:space="preserve">Ceny rostlinných výrobků ve srovnání se stejným obdobím předchozího roku v dubnu 2013 významně ovlivnil růst cen obilovin o 26,7 % a brambor o 23,8 %.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rPr/>
      </w:pPr>
      <w:r>
        <w:rPr>
          <w:rFonts w:cs="Arial" w:ascii="Arial" w:hAnsi="Arial"/>
        </w:rPr>
        <w:tab/>
        <w:t xml:space="preserve"> U zeleniny a zahradnických produktů bylo vykázáno zvýšení cen o 38,4 % a ovoce vykázalo snížení o 0,4 %. 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/>
      </w:pPr>
      <w:r>
        <w:rPr>
          <w:rFonts w:cs="Arial" w:ascii="Arial" w:hAnsi="Arial"/>
          <w:sz w:val="24"/>
          <w:lang w:val="cs-CZ"/>
        </w:rPr>
        <w:tab/>
        <w:t xml:space="preserve">V živočišné výrobě, ve srovnání se stejným obdobím předchozího roku, ceny všech sledovaných druhů jatečního skotu vykázaly vzestup o 6,1 %. Ke zvýšení cen došlo u krav jatečných o 8,5 %, u prasat jatečných o 0,2 %,  u býků jatečných o 5,0 % a jalovic jatečných o 8,1 %. Pokles cen byl vykázán u telat jatečných o 4,4 % a u mléka o 0,7 %.  </w:t>
      </w:r>
    </w:p>
    <w:p>
      <w:pPr>
        <w:pStyle w:val="TextBody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TextBody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686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rovnáme-li průměrné ceny obilovin v průběhu měsíce dubna roku 2013 s průměrnými cenami za březen roku 2013, došlo ke snížení cen pšenice potravinářské o 98 Kč/t, krmné pšenice o 23 Kč/t a kukuřice o 42 Kč/t. Naopak k růstu cen došlo u ječmene sladovnického o 38 Kč/t a u ovsa krmného o 224 Kč/t.</w:t>
      </w:r>
    </w:p>
    <w:p>
      <w:pPr>
        <w:pStyle w:val="TextBody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686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U živočišné výroby byl nárůst cen býků jatečných v živém o 194 Kč/t, kuřat jatečných třídy I. o 173 Kč/t, jalovic jatečných v živém o 531 Kč/t, prasat jatečných v živém o 55 Kč/t, krav jatečných v živém o 482 Kč/t a mléka tř. Q o 80 Kč/tis.l. Ke snížení cen došlo u telat savých v živém o 51 Kč/t. 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686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/>
      </w:pPr>
      <w:r>
        <w:rPr>
          <w:rFonts w:cs="Arial" w:ascii="Arial" w:hAnsi="Arial"/>
          <w:sz w:val="24"/>
          <w:lang w:val="cs-CZ"/>
        </w:rPr>
        <w:tab/>
        <w:t xml:space="preserve"> Z dlouhodobého hlediska (v porovnání s průměrem roku 2010 = 100) dochází k vzestupu cen zemědělských výrobců v hodnoceném období 2013 o 37,1 %, z toho u rostlinných výrobků byl vykázán vzestup cen o 57,9 % a u živočišných výrobků o 16,1 %.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sectPr>
      <w:type w:val="nextPage"/>
      <w:pgSz w:w="11906" w:h="16838"/>
      <w:pgMar w:left="1418" w:right="1418" w:gutter="0" w:header="0" w:top="1418" w:footer="0" w:bottom="1418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obyèejné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jc w:val="both"/>
    </w:pPr>
    <w:rPr>
      <w:rFonts w:ascii="Times New Roman obyèejné;Times New Roman" w:hAnsi="Times New Roman obyèejné;Times New Roman" w:cs="Times New Roman obyèejné;Times New Roman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8:59:00Z</dcterms:created>
  <dc:creator>ČSÚ</dc:creator>
  <dc:description/>
  <cp:keywords/>
  <dc:language>en-US</dc:language>
  <cp:lastModifiedBy>System Service</cp:lastModifiedBy>
  <cp:lastPrinted>2010-12-14T12:34:00Z</cp:lastPrinted>
  <dcterms:modified xsi:type="dcterms:W3CDTF">2013-05-10T11:08:00Z</dcterms:modified>
  <cp:revision>49</cp:revision>
  <dc:subject/>
  <dc:title>﷓ 6 ﷓</dc:title>
</cp:coreProperties>
</file>