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základě výsledků soupisu ploch osevů k 31. 5. 2015 byl proveden k 20. červnu 2015 první odhad výnosů a produkce základních obilovin (obiloviny kromě kukuřice na zrno a ostatních obilovin), raných brambor, řepky, jahod a raných druhů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vní letošní odhad předpokládá produkci základních obilovin ve výši 6 815 tis. tun zrna. Při porovnání s loňskou skutečností je to o 1 120 tis. tun méně, tj. o 14,1 %. Odhadovaný průměrný výnos základních obilovin 5,23 t/ha je o 0,86 t/ha nižší než loňská definitivní sklizeň (6,09 t/h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stěžejní obiloviny pšenice ozimé se očekává ve výši 4 391 tis. tun, což je o 832 tis. tun (o 15,9 %) méně než byla sklizeň 2014. Odhadovaný výnos 5,64 tun z jednoho hektaru je nižší o 0,97 tun proti loňské skutečnosti. Odhad produkce jarního ječmene činí 1 245 tis. tun, tj. o 131 tis. tun (o 9,5 %) méně než je loňská skutečnost. Průměrný výnos odhadovaný ve výši 4,76 t/ha je o 0,80 t/ha (o 14,4 %) nižší než loňská skuteč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Odhadovaná sklizeň brambor raných (předpokládaná sklizeň do 30. 6.) je 20 tis. tun při výnosu 16,47 t/ha. Produkce řepky při předpokládaném výnosu 3,28 t/ha činí 1 202 tis. tun, což je snížení proti loňské definitivní sklizni o 335 tis. tun tj. o 21,8 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csu</dc:creator>
  <dc:description/>
  <cp:keywords/>
  <dc:language>en-US</dc:language>
  <cp:lastModifiedBy>horakova7906</cp:lastModifiedBy>
  <cp:lastPrinted>2015-07-08T12:23:00Z</cp:lastPrinted>
  <dcterms:modified xsi:type="dcterms:W3CDTF">2015-07-08T10:27:00Z</dcterms:modified>
  <cp:revision>42</cp:revision>
  <dc:subject/>
  <dc:title>KOMENTÁŘ</dc:title>
</cp:coreProperties>
</file>