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listopadu 201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v listopadu </w:t>
      </w:r>
      <w:r>
        <w:rPr>
          <w:b/>
          <w:bCs/>
        </w:rPr>
        <w:t>ve srovnání s minulým měsícem</w:t>
      </w:r>
      <w:r>
        <w:rPr/>
        <w:t xml:space="preserve"> klesl o 0,3 %. Nepatrně vzrostly pouze ceny administrativních a jiných podpůrných služeb o 0,2 % a ceny informačních služeb o 0,1 %. Klesly ceny reklamních služeb a průzkumu trhu o 1,6 %, ceny finančních služeb a ceny nákladní dopravy celkem se snížily shodně o 0,6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listopadu klesly o 1,0 %. Nejvíce klesly ceny reklamních služeb a průzkumu trhu o 6,2 %, ceny architektonických a inženýrských služeb o 2,8 % a ceny pojištění o 1,3 %. Nejvíce vzrostly ceny finančních služeb o 4,0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listopadu snížil o 0,6 %. Oproti stejnému období předchozího roku vzrostl index cen nákladní dopravy celkem o 0,1 %, vzrostly ceny železniční nákladní dopravy o 0,9 %, ceny silniční nákladní dopravy vzrostly o 0,2 %. Ceny ostatních druhů nákladní dopravy kle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 listopadu oproti minulému měsíci snížil o 1,5 %. Ve srovnání se stejným obdobím předchozího roku index klesl o 2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štovních a kurýrních služeb se </w:t>
      </w:r>
      <w:r>
        <w:rPr/>
        <w:t>v listopadu oproti minulému měsíci nezměnil, meziročně vzrostl o 0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1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Index cen programování a poradenství</w:t>
      </w:r>
      <w:r>
        <w:rPr/>
        <w:t xml:space="preserve"> se proti minulému měsíci nezměnil. Oproti stejnému období předchozího roku vzrostl o 1,3 %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listopadu meziměsíčně snížil o 0,6 %. Oproti stejnému období předchozího roku se index zvýšil o 4,0 %. Vzrostly ceny peněžních služeb o 5,8 %, ceny finančního leasingu vzrostly o 0,6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jištění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 listopadu oproti minulému měsíci nezměnil. Oproti stejnému období předchozího roku klesl index cen pojištění o 1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listopadu oproti minulému měsíci nezměnil. Oproti stejnému období předchozího roku se index snížil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nezměnily a oproti stejnému období předchozího roku vzrostly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klesly o 2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klesly o 1,6 %. Oproti stejnému období předchozího roku ceny reklamních služeb a průzkumu trhu klesly o 6,2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listopadu oproti minulému měsíci nezměnil a oproti stejnému období předchozího roku kles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zaměstnání</w:t>
      </w:r>
      <w:r>
        <w:rPr/>
        <w:t xml:space="preserve"> se v listopadu meziměsíčně snížil o 0,5 %. Oproti stejnému období předchozího roku ceny v oblasti zaměstnání klesly o 3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dex administrativních a jiných podpůrných služeb</w:t>
      </w:r>
      <w:r>
        <w:rPr/>
        <w:t xml:space="preserve"> oproti minulému měsíci vzrostl o 0,2 %. Oproti stejnému období předchozího roku vzrostl o 1,7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3:00Z</dcterms:created>
  <dc:creator>System Service</dc:creator>
  <dc:description/>
  <cp:keywords/>
  <dc:language>en-US</dc:language>
  <cp:lastModifiedBy>HELMICHOVA</cp:lastModifiedBy>
  <cp:lastPrinted>2012-06-12T11:51:00Z</cp:lastPrinted>
  <dcterms:modified xsi:type="dcterms:W3CDTF">2012-12-12T10:28:00Z</dcterms:modified>
  <cp:revision>38</cp:revision>
  <dc:subject/>
  <dc:title>Vývoj  cen  tržních  služeb  v  produkční  sféře</dc:title>
</cp:coreProperties>
</file>