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15.11</w:t>
      </w:r>
      <w:r>
        <w:rPr>
          <w:rFonts w:cs="Arial" w:ascii="Arial" w:hAnsi="Arial"/>
          <w:sz w:val="20"/>
        </w:rPr>
        <w:t>.2010</w:t>
      </w:r>
    </w:p>
    <w:p>
      <w:pPr>
        <w:pStyle w:val="Normal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Růst cen zemědělských výrobců pokračoval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Indexy cen výrobců – říjen 2010</w:t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měsíčně vzrostly ceny zemědělských výrobců o 2,3 % a ceny tržních služeb o 0,3 %. Ceny průmyslových výrobců a stavebních prací se nezměnily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ročně byly ceny zemědělských výrobců vyšší o 21,1 % a průmyslových výrobců o 2,6 %. Ceny stavebních prací byly nižší o 0,3 %, tržních služeb o 1,2 %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eziměsíční srovnání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zemědělských výrobců</w:t>
      </w:r>
      <w:r>
        <w:rPr>
          <w:rFonts w:cs="Arial" w:ascii="Arial" w:hAnsi="Arial"/>
          <w:sz w:val="20"/>
        </w:rPr>
        <w:t xml:space="preserve"> vzrostly v úhrnu o 2,3 %. </w:t>
      </w:r>
      <w:r>
        <w:rPr>
          <w:rFonts w:cs="Arial" w:ascii="Arial" w:hAnsi="Arial"/>
          <w:bCs/>
          <w:sz w:val="20"/>
        </w:rPr>
        <w:t>C</w:t>
      </w:r>
      <w:r>
        <w:rPr>
          <w:rFonts w:cs="Arial" w:ascii="Arial" w:hAnsi="Arial"/>
          <w:sz w:val="20"/>
        </w:rPr>
        <w:t>eny v rostlinné výrobě se zvýšily o 4,0 %, vzrostly ceny obilovin o 6,4 %, ovoce o 9,2 % a olejnin o 11,8 %. Klesly ceny zeleniny o 4,0 % a brambor o 5,3 %. V živočišné výrobě se zvýšily ceny o 0,5 %. Vzrostly ceny mléka o 1,9 % a vajec o 5,6 %, ceny skotu klesly o 1,0 % a prasat o 2,8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úhrnu se 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nezměnily (v září stouply o 0,3 %). Výrazněji vzrostly ceny potravinářských výrobků o 0,6 %, a to především ceny mlýnských a škrobárenských výrobků o 6,1 %. Mírně poklesly ceny v odvětví koksu a rafinovaných ropných produktů a v odvětví dopravních prostředků shodně o 0,7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stavebních prací </w:t>
      </w:r>
      <w:r>
        <w:rPr>
          <w:rFonts w:cs="Arial" w:ascii="Arial" w:hAnsi="Arial"/>
          <w:bCs/>
          <w:sz w:val="20"/>
        </w:rPr>
        <w:t>dle odhadů ani ceny</w:t>
      </w:r>
      <w:r>
        <w:rPr>
          <w:rFonts w:cs="Arial" w:ascii="Arial" w:hAnsi="Arial"/>
          <w:sz w:val="20"/>
        </w:rPr>
        <w:t xml:space="preserve"> materiálů a výrobků spotřebovávaných ve stavebnictví</w:t>
      </w:r>
      <w:r>
        <w:rPr>
          <w:rFonts w:cs="Arial" w:ascii="Arial" w:hAnsi="Arial"/>
          <w:bCs/>
          <w:sz w:val="20"/>
        </w:rPr>
        <w:t xml:space="preserve"> se nezměnil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iCs/>
          <w:sz w:val="20"/>
        </w:rPr>
        <w:t xml:space="preserve">tržních služeb v podnikatelské sféře </w:t>
      </w:r>
      <w:r>
        <w:rPr>
          <w:rFonts w:cs="Arial" w:ascii="Arial" w:hAnsi="Arial"/>
          <w:sz w:val="20"/>
        </w:rPr>
        <w:t xml:space="preserve">se zvýšily </w:t>
      </w:r>
      <w:r>
        <w:rPr>
          <w:rFonts w:cs="Arial" w:ascii="Arial" w:hAnsi="Arial"/>
          <w:bCs/>
          <w:iCs/>
          <w:sz w:val="20"/>
        </w:rPr>
        <w:t xml:space="preserve">o 0,3 %. Vzrostly ceny za reklamní služby a průzkum trhu o 4,5 %, nižší byly ceny za pojištění o 3,1 % a služby </w:t>
      </w:r>
      <w:r>
        <w:rPr>
          <w:rFonts w:cs="Arial" w:ascii="Arial" w:hAnsi="Arial"/>
          <w:sz w:val="20"/>
        </w:rPr>
        <w:t>v oblasti zaměstnání o 0,5 %.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Cs/>
          <w:iCs/>
          <w:sz w:val="20"/>
        </w:rPr>
        <w:t xml:space="preserve"> tržních služeb nezahrnující reklamní služby klesly o 0,4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zemědělských výrobců </w:t>
      </w:r>
      <w:r>
        <w:rPr>
          <w:rFonts w:cs="Arial" w:ascii="Arial" w:hAnsi="Arial"/>
          <w:bCs/>
          <w:sz w:val="20"/>
        </w:rPr>
        <w:t>byly vyšší o 21,1 % (v září o 16,4 %). C</w:t>
      </w:r>
      <w:r>
        <w:rPr>
          <w:rFonts w:cs="Arial" w:ascii="Arial" w:hAnsi="Arial"/>
          <w:sz w:val="20"/>
        </w:rPr>
        <w:t>eny v rostlinné výrobě vzrostly o 34,7 %. Výrazně se zvýšily ceny obilovin o 43,1 %, olejnin o 42,9 %, brambor o 59,3 %, ovoce o 48,1 % a zeleniny o 36,2 %. V živočišné výrobě byly ceny vyšší o 8,3 % v důsledku vyšších cen mléka o 26,9 %. Po 24 měsících stouply ceny drůbeže, a to o 0,4 %. Nižší byly ceny prasat o 7,0 % a vajec o 7,7 %. Výrazný meziroční růst byl ovlivněn zejména nižší srovnávací základnou z roku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vzrostly o 2,6 % (v září o 2,4 %). Nejvyšší nárůsty byly zaznamenány u cen koksu a rafinovaných ropných produktů o 24,4 %, chemických látek a výrobků o 11,4 % a obecných kovů a kovodělných výrobků o 9,6 %. Ceny potravinářských výrobků stouply o 0,3 %. Největší pokles cen nastal u dopravních prostředků o 4,3 %. </w:t>
      </w:r>
    </w:p>
    <w:p>
      <w:pPr>
        <w:pStyle w:val="TextBody"/>
        <w:rPr/>
      </w:pPr>
      <w:r>
        <w:rPr/>
        <w:t>Při hodnocení podle hlavních průmyslových skupin meziročně nejvíce stouply ceny meziproduktů  o 5,6 %, nejvíce klesly ceny výrobků investiční povahy o 1,7 %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stavebních prac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le odhadů</w:t>
      </w:r>
      <w:r>
        <w:rPr>
          <w:rFonts w:cs="Arial" w:ascii="Arial" w:hAnsi="Arial"/>
          <w:sz w:val="20"/>
        </w:rPr>
        <w:t xml:space="preserve"> byly nižší o 0,3 % </w:t>
      </w:r>
      <w:r>
        <w:rPr>
          <w:rFonts w:cs="Arial" w:ascii="Arial" w:hAnsi="Arial"/>
          <w:bCs/>
          <w:sz w:val="20"/>
        </w:rPr>
        <w:t xml:space="preserve">(stejně jako v září). </w:t>
      </w:r>
      <w:r>
        <w:rPr>
          <w:rFonts w:cs="Arial" w:ascii="Arial" w:hAnsi="Arial"/>
          <w:sz w:val="20"/>
        </w:rPr>
        <w:t>Ceny materiálů a výrobků spotřebovávaných ve stavebnictví byly vyšší o 2,2 % (</w:t>
      </w:r>
      <w:r>
        <w:rPr>
          <w:rFonts w:cs="Arial" w:ascii="Arial" w:hAnsi="Arial"/>
          <w:bCs/>
          <w:sz w:val="20"/>
        </w:rPr>
        <w:t>stejně jako v září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Ceny </w:t>
      </w:r>
      <w:r>
        <w:rPr>
          <w:b/>
          <w:iCs/>
        </w:rPr>
        <w:t>tržních služeb v podnikatelské sféře</w:t>
      </w:r>
      <w:r>
        <w:rPr/>
        <w:t xml:space="preserve"> byly nižší o 1,2 % (v září o 0,8 %). Klesly ceny za reklamní služby a průzkum trhu o 7,0 %, za pojištění o 3,8 % a za architektonické a inženýrské poradenství o 1,1 %. Vyšší byly ceny za služby v oblasti zaměstnání o 4,3 % a za poštovní a kurýrní služby o 3,1 %. Ceny za nákladní dopravu vzrostly o 1,8 %. Ceny tržních služeb </w:t>
      </w:r>
      <w:r>
        <w:rPr>
          <w:bCs/>
          <w:iCs/>
        </w:rPr>
        <w:t>nezahrnující reklamní služby</w:t>
      </w:r>
      <w:r>
        <w:rPr/>
        <w:t xml:space="preserve"> klesly o 0,5 %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ny průmyslových výrobců v EU – v září 2010*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V zemích Evropské unie (EU 27)  podle údajů zveřejněných Eurostatem ceny průmyslových výrobců v  září </w:t>
      </w:r>
      <w:r>
        <w:rPr>
          <w:rFonts w:cs="Arial" w:ascii="Arial" w:hAnsi="Arial"/>
          <w:b/>
          <w:bCs/>
          <w:iCs/>
          <w:sz w:val="20"/>
        </w:rPr>
        <w:t>meziměsíčně</w:t>
      </w:r>
      <w:r>
        <w:rPr>
          <w:rFonts w:cs="Arial" w:ascii="Arial" w:hAnsi="Arial"/>
          <w:bCs/>
          <w:iCs/>
          <w:sz w:val="20"/>
        </w:rPr>
        <w:t xml:space="preserve"> stouply o 0,2 % (v srpnu o 0,1 %). </w:t>
      </w:r>
      <w:r>
        <w:rPr>
          <w:rFonts w:cs="Arial" w:ascii="Arial" w:hAnsi="Arial"/>
          <w:bCs/>
          <w:sz w:val="20"/>
        </w:rPr>
        <w:t xml:space="preserve">Ze zemí, za které jsou data k dispozici, nejvíce vzrostly ceny v Rumunsku (o 1,2 %), ve Finsku (o 1,1 %), v Belgii  a v Bulharsku  (shodně o 0,8 %). V Německu ceny stouply o 0,2 %. Pokles cen byl zjištěn pouze v Maďarsku (o 0,8 %), na Slovensku (o 0,4 %) a ve Spojeném království  (o 0,1 %).  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eziročně </w:t>
      </w:r>
      <w:r>
        <w:rPr>
          <w:rFonts w:cs="Arial" w:ascii="Arial" w:hAnsi="Arial"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v EU 27 v září stouply o 4,5 % (v srpnu o 4,0 %). Ceny se nejvíce zvýšily na Maltě (o 14,4 %), v Maďarsku a v Bulharsku (shodně o 9,6 %)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V Německu</w:t>
      </w:r>
      <w:r>
        <w:rPr>
          <w:rFonts w:cs="Arial" w:ascii="Arial" w:hAnsi="Arial"/>
          <w:bCs/>
          <w:sz w:val="20"/>
        </w:rPr>
        <w:t xml:space="preserve"> ceny vzrostly o 3,8 %. C</w:t>
      </w:r>
      <w:r>
        <w:rPr>
          <w:rFonts w:cs="Arial" w:ascii="Arial" w:hAnsi="Arial"/>
          <w:sz w:val="20"/>
        </w:rPr>
        <w:t>eny klesly pouze na Slovensku (o 0,8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ředběžná dat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todické poznámky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Kontaktní osoba: Ing. Miloslav Beránek, tel. 274 052 665, e-mail: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miloslav.beranek@czso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</w:rPr>
        <w:tab/>
        <w:t xml:space="preserve">              Mgr. Hana Sýkorová, tel. 274 054 101, e-mail: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hana.sykorova@czso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/>
      </w:pPr>
      <w:r>
        <w:rPr>
          <w:i/>
          <w:sz w:val="18"/>
        </w:rPr>
        <w:t xml:space="preserve">Zdroj dat: zjišťování ČSÚ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Termín ukončení sběru dat / termín ukončení zpracování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stavebních prací - poslední k. d. sledovaného měsíce / 5. p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Publikované údaje, mimo indexů cen stavebních prací, jsou definitivní. Indexy cen stavebních prací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/>
      </w:pPr>
      <w:r>
        <w:rPr>
          <w:i/>
          <w:sz w:val="18"/>
        </w:rPr>
        <w:t>Navazující publikace:</w:t>
        <w:tab/>
        <w:t xml:space="preserve"> 7001 - 10 </w:t>
      </w:r>
      <w:r>
        <w:rPr>
          <w:i/>
          <w:sz w:val="18"/>
          <w:szCs w:val="20"/>
        </w:rPr>
        <w:t>Indexy cen stavebních prací, indexy cen stavebních děl a indexy nákladů  stavební výroby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3 - 10 Indexy cen výrobců - základní informac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4 - 10 Indexy cen průmyslov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5 - 10 Indexy cen zemědělsk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8 - 10 Indexy cen tržních služeb v produkční sféř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  <w:t>(Internet</w:t>
      </w:r>
      <w:hyperlink r:id="rId4">
        <w:r>
          <w:rPr>
            <w:rStyle w:val="InternetLink"/>
            <w:i/>
            <w:sz w:val="18"/>
          </w:rPr>
          <w:t>:</w:t>
        </w:r>
      </w:hyperlink>
      <w:r>
        <w:rPr>
          <w:i/>
          <w:sz w:val="18"/>
        </w:rPr>
        <w:t xml:space="preserve"> </w:t>
      </w:r>
      <w:hyperlink r:id="rId5">
        <w:r>
          <w:rPr>
            <w:rStyle w:val="InternetLink"/>
            <w:i/>
            <w:sz w:val="18"/>
          </w:rPr>
          <w:t>http://czso.cz/csu/produkty.nsf/podskupina?openform&amp;:2010-70</w:t>
        </w:r>
      </w:hyperlink>
      <w:r>
        <w:rPr>
          <w:i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</w:r>
      <w:hyperlink r:id="rId6">
        <w:r>
          <w:rPr>
            <w:rStyle w:val="InternetLink"/>
            <w:i/>
            <w:sz w:val="18"/>
          </w:rPr>
          <w:t>http://www.czso.cz/csu/edicniplan.nsf/aktual/ep-7</w:t>
        </w:r>
      </w:hyperlink>
      <w:r>
        <w:rPr>
          <w:i/>
          <w:sz w:val="18"/>
        </w:rPr>
        <w:t xml:space="preserve"> 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beranek@czso.cz" TargetMode="External"/><Relationship Id="rId3" Type="http://schemas.openxmlformats.org/officeDocument/2006/relationships/hyperlink" Target="mailto:hana.sykorova@czso.cz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czso.cz/csu/produkty.nsf/podskupina?openform&amp;:2010-70" TargetMode="External"/><Relationship Id="rId6" Type="http://schemas.openxmlformats.org/officeDocument/2006/relationships/hyperlink" Target="http://www.czso.cz/csu/edicniplan.nsf/aktual/ep-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6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11-12T09:46:00Z</dcterms:modified>
  <cp:revision>2</cp:revision>
  <dc:subject/>
  <dc:title> </dc:title>
</cp:coreProperties>
</file>