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březen 2013 ve srovnání se stejným obdobím předchozího roku zvýšily o 12,5 %; přitom byl vykázán nárůst cen rostlinné výroby o 27,0 %. Ceny živočišné výroby byly nižší o 1,6 %. </w:t>
      </w:r>
    </w:p>
    <w:p>
      <w:pPr>
        <w:pStyle w:val="TextBody"/>
        <w:rPr/>
      </w:pPr>
      <w:r>
        <w:rPr/>
        <w:tab/>
      </w:r>
      <w:r>
        <w:rPr>
          <w:lang w:val="cs-CZ"/>
        </w:rPr>
        <w:t xml:space="preserve">Ceny rostlinných výrobků ve srovnání se stejným obdobím předchozího roku v březnu 2013 významně ovlivnil růst cen obilovin o 32,5 % a brambor o 36,7 %.  U zeleniny a zahradnických produktů bylo vykázáno zvýšení cen o 24,7 % a ovoce vykázalo zvýšení o 0,4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6,3 %. Ke zvýšení cen došlo u krav jatečných o 9,1 %, u prasat jatečných o 2,8 %,  u býků jatečných o 4,8 % a jalovic jatečných o 9,6 %. Pokles cen byl vykázán u telat jatečných o 2,8 % a u mléka o 4,5 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>U potravinářské pšenice byla průměrná cena v </w:t>
      </w:r>
      <w:r>
        <w:rPr>
          <w:rFonts w:cs="Arial" w:ascii="Arial" w:hAnsi="Arial"/>
          <w:sz w:val="24"/>
          <w:lang w:val="cs-CZ"/>
        </w:rPr>
        <w:t>březnu</w:t>
      </w:r>
      <w:r>
        <w:rPr>
          <w:rFonts w:cs="Arial" w:ascii="Arial" w:hAnsi="Arial"/>
          <w:sz w:val="24"/>
          <w:szCs w:val="24"/>
          <w:lang w:val="cs-CZ"/>
        </w:rPr>
        <w:t xml:space="preserve"> 2013 6 117 Kč/t, a proti </w:t>
      </w:r>
      <w:r>
        <w:rPr>
          <w:rFonts w:cs="Arial" w:ascii="Arial" w:hAnsi="Arial"/>
          <w:sz w:val="24"/>
          <w:lang w:val="cs-CZ"/>
        </w:rPr>
        <w:t>březnu</w:t>
      </w:r>
      <w:r>
        <w:rPr>
          <w:rFonts w:cs="Arial" w:ascii="Arial" w:hAnsi="Arial"/>
          <w:sz w:val="24"/>
          <w:szCs w:val="24"/>
          <w:lang w:val="cs-CZ"/>
        </w:rPr>
        <w:t xml:space="preserve"> roku 2012 se zvýšila o 1 778 Kč/t, cena krmné pšenice se proti stejnému období loňského roku zvýšila o 1 589 Kč/t  a dosáhla v lednu 2013 výše 5 695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březnu 2013 průměrná cena jatečných býků v živém dosáhla výše 46 807 Kč/t (ve stejném měsíci předchozího roku 44 660 Kč/t), u telat jatečných v živém dosáhla výše 56 017 Kč/t (ve stejném měsíci předchozího roku 57 637 Kč/t) a u jatečných prasat v živém  průměrná cena dosáhla 31 451 Kč/t (ve stejném měsíci předchozího roku 30 602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</w:t>
      </w:r>
      <w:r>
        <w:rPr>
          <w:lang w:val="cs-CZ"/>
        </w:rPr>
        <w:t>březnu</w:t>
      </w:r>
      <w:r>
        <w:rPr>
          <w:rFonts w:cs="Arial"/>
          <w:lang w:val="cs-CZ"/>
        </w:rPr>
        <w:t xml:space="preserve"> 2013 byla průměrná cena mléka tř. Q 8 056 Kč/tis.l, a proti stejnému měsíci předchozího roku se snížila o 295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 xml:space="preserve">Ceny výrobců potravin a pochutin od začátku roku proti stejnému období předchozího roku vykázaly nárůst o 5,2 %. Ceny stouply u konzervovaného masa a masných výrobků o 4,8 %, u upraveného a konzervovaného ovoce, zeleniny o 2,2 %, u mlýnských a škrobárenských výrobků a škrobů o 14,4 %, u pekařských výrobků a těstovin o 1,8 %, u mléčných výrobků o 0,2 % a u rostlinných a živočišných olejů a tuků o 14,2 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je 4,1 %. K vzestupu cen došlo u masa o 6,7 %, u pekárenských výrobků, obilovin o 1,2 %, u brambor o 51,6 %, u ovoce o 10,5 %, u zeleniny o 16,5 %, u olejů a tuků o 0,7 % a u ryb o 11,0 %. Naopak k poklesu došlo u mléka, sýrů a vajec o 4,2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ýznamnější rozdíl mezi vývojem cen výrobců potravin a pochutin a spotřebitelských cen potravinářského zboží je u </w:t>
      </w:r>
      <w:r>
        <w:rPr>
          <w:rFonts w:cs="Arial"/>
          <w:szCs w:val="24"/>
          <w:lang w:val="cs-CZ"/>
        </w:rPr>
        <w:t xml:space="preserve">rostlinných a živočišných </w:t>
      </w:r>
      <w:r>
        <w:rPr>
          <w:rFonts w:cs="Arial"/>
          <w:lang w:val="cs-CZ"/>
        </w:rPr>
        <w:t>olejů a tuků (růst cen výrobců o 14,2 %), proti vykázanému růstu spotřebitelských cen u olejů a tuků (o 0,7 %) a</w:t>
      </w:r>
      <w:r>
        <w:rPr>
          <w:rFonts w:cs="Arial"/>
          <w:szCs w:val="24"/>
          <w:lang w:val="cs-CZ"/>
        </w:rPr>
        <w:t xml:space="preserve"> u mléčných výrobků (růst cen výrobců potravin a pochutin o 0,2 %), proti vykázanému poklesu spotřebitelských cen </w:t>
      </w:r>
      <w:r>
        <w:rPr>
          <w:rFonts w:cs="Arial"/>
          <w:lang w:val="cs-CZ"/>
        </w:rPr>
        <w:t>u mléka, sýrů a vajec o 4,2 %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3-04-12T08:45:00Z</dcterms:modified>
  <cp:revision>171</cp:revision>
  <dc:subject/>
  <dc:title>K O M E N T Á Ř</dc:title>
</cp:coreProperties>
</file>