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ůměrná míra inflace v roce 2010 byla 1,5 %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prosinec 2010</w:t>
      </w:r>
    </w:p>
    <w:p>
      <w:pPr>
        <w:pStyle w:val="Heading2"/>
        <w:spacing w:lineRule="auto" w:line="288" w:before="120" w:after="0"/>
        <w:rPr/>
      </w:pPr>
      <w:r>
        <w:rPr/>
        <w:t>Spotřebitelské ceny vzrostly meziměsíčně v prosinci proti listopadu o 0,5 %, což byl s výjimkou ledna nejvyšší meziměsíční růst cen v roce 2010. Toto zvýšení bylo způsobeno růstem cen v oddíle potraviny a nealkoholické nápoje, který byl nejvyšší od ledna 2008 a dále růstem cen v oddíle doprava, nejvyšším od června 2009. Meziročně vzrostly spotřebitelské ceny v prosinci o 2,3 % (ze 2,0 % v listopadu). Průměrná meziroční míra inflace v roce 2010 byla 1,5 %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 w:before="120" w:after="0"/>
        <w:jc w:val="center"/>
        <w:rPr/>
      </w:pPr>
      <w:r>
        <w:rPr/>
        <w:t>* * *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 0,5 % ovlivnilo zejména zvýšení cen ovoce o 13,9 % a zeleniny o 6,4 %. Podobně jako v listopadu se zvýšily především ceny sezónních druhů ovoce a zeleniny (broskví, hroznového vína, jahod, melounů, paprik) a dále ceny brambor o 12,4 %. Pokračoval růst cen pekárenských výrobků a obilovin o 4,1 %, z toho cen chleba o 4,8 %, běžného pečiva o 9,0 %, mouky o 2,5 %. Ceny čokolády a čokoládových výrobků byly vyšší o 1,4 % a kakaa o 3,5 %. V dopravě vzrostly ceny pohonných hmot o 4,6 %. Průměrná cena benzinu Natural 95 dosáhla 32,88 Kč/l, vyšší cena byla naposledy zjištěna v září 2005. Průměrná cena motorové nafty ve výši 32,01 Kč/l byla nejvyšší od září 2008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čný (avšak málo významný) vliv na vývoj spotřebitelských cen měl pokles cen vepřového masa o 1,6 %, drůbeže o 1,8 %, vajec o 3,6 %, motocyklů o 0,5 %, jízdních kol o 0,7 %, letecké dopravy o 0,7 %.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8 %, zatímco ceny služeb se nezměnily.</w:t>
      </w:r>
    </w:p>
    <w:p>
      <w:pPr>
        <w:pStyle w:val="Zkladntextodsazen2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88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prosinci o 2,3 %, což je o 0,3 procentního bodu více než v listopadu. Největší zrychlení meziročního cenového růstu nastalo v oddíle doprava vlivem cen pohonných hmot, jejichž růst zrychlil na 16,6 % (z 10,8 % v listopadu). Ke zrychlení meziročního cenového růstu došlo i v oddíle potraviny a nealkoholické nápoje, kde ceny pekárenských výrobků a obilovin vzrostly o 5,0 % (z 1,7 % v listopadu), zeleniny o 34,0 % (ze 31,6 % v listopadu) a ovoce o 12,2 % (z 11,0 % v listopadu)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zvýšení celkové úrovně spotřebitelských cen měly i nadále ceny v oddíle potraviny a nealkoholické nápoje. Vyšší než loni byly zejména ceny běžného pečiva o 12,0 %, mouky o 14,9 %, másla o 15,0 %, brambor o 70,2 %, kakaa o 16,4 %. Druhý největší vliv na růst spotřebitelských cen měly ceny bydlení. Čisté nájemné se zvýšilo o 8,4 %, v tom regulované nájemné vzrostlo o 16,8 % a tržní kleslo o 1,8 %. Ceny zemního plynu byly vyšší o 6,6 %, tepla a teplé vody o 3,4 %, vodného o 3,8 %, stočného o 4,9 %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ceny oděvů o 3,8 % a obuvi o 2,2 %. Dále klesly ceny audiovizuálních a fotografických zařízení a zařízení pro zpracování dat o 8,9 % v oddíle rekreace a kultura a ceny mobilních telefonů o 12,6 % v oddíle pošty a telekomunikace. V dopravě se snížily ceny automobilů o 11,1 %. V bydlení byly nižší ceny elektřiny o 2,5 %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4 % a ceny služeb o 2,1 %. Úhrnný index spotřebitelských cen bez započtení hypotetického nájemného byl meziročně 102,4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b/>
          <w:bCs/>
          <w:sz w:val="20"/>
        </w:rPr>
        <w:t>Průměrná míra inflace</w:t>
      </w:r>
      <w:r>
        <w:rPr>
          <w:rFonts w:cs="Arial" w:ascii="Arial" w:hAnsi="Arial"/>
          <w:sz w:val="20"/>
        </w:rPr>
        <w:t xml:space="preserve"> vyjádřená přírůstkem indexu spotřebitelských cen v roce 2010 proti průměru roku 2009 byla 1,5 %, což je 0,5 procentních bodů více než v roce 2009. Byla to třetí nejnižší průměrná roční míra inflace od roku 1989 (nižší míra inflace byla pouze v roce 2003 ve výši 0,1 % a v roce 2009)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spacing w:lineRule="auto" w:line="288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listopadu 2010 </w:t>
      </w:r>
      <w:r>
        <w:rPr>
          <w:rFonts w:cs="Arial"/>
        </w:rPr>
        <w:t>stejně jako v říjn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,3</w:t>
      </w:r>
      <w:r>
        <w:rPr>
          <w:rFonts w:cs="Arial"/>
          <w:bCs/>
        </w:rPr>
        <w:t xml:space="preserve"> %. </w:t>
      </w:r>
      <w:r>
        <w:rPr>
          <w:rFonts w:cs="Arial"/>
        </w:rPr>
        <w:t>Nejvíce vzrostly ceny  v Rumunsku  (o 7,7 %)  a  Řecku  (o 4,8 %)</w:t>
      </w:r>
      <w:r>
        <w:rPr/>
        <w:t xml:space="preserve">.  Meziroční  cenový  pokles pokračoval v Irsku (-0,8 %). V Německu vzrostly ceny v listopadu o 1,6 % (v říjnu o 1,3 %). Na Slovensku zůstal růst HICP stejný jako v říjnu, tj. 1,0 %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prosinci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5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rychlil na 2,3 % z </w:t>
      </w:r>
      <w:r>
        <w:rPr>
          <w:rFonts w:cs="Arial"/>
          <w:bCs/>
        </w:rPr>
        <w:t>1,9 % v listopadu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prosinec 2010</w:t>
      </w:r>
      <w:r>
        <w:rPr>
          <w:rFonts w:cs="Arial"/>
        </w:rPr>
        <w:t xml:space="preserve"> je 2,2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spacing w:lineRule="auto" w:line="288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Spotřebitelské ceny v prosinci 2010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7 %. Byl zaznamenán růst indexu spotřebitelských cen v oddíle potraviny a nealkoholické nápoje o 2,1 %. Růst byl způsoben zejména vyššími cenami ovoce, pečiva běžného a zeleniny. Zvýšil se cenový index v oddíle doprava o 1,9 % a to zejména růstem cen pohonných hmot. V  oddíle ostatní zboží a služby se zvýšila úroveň spotřebitelských cen o 0,2 %. Důvodem byl zejména růst cen kosmetického zboží. Na druhé straně se projevil pokles indexu spotřebitelských cen v oddíle rekreace a kultura o 0,1 % hlavně v důsledku snížení cen rekreace tuzemské. Pokles nastal i v oddíle odívání a obuv o 0,1 % zejména vlivem snížení cen konfekce a prádla a pleteného ošacení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3 % (v celé ČR o 0,5 %). Na tento vývoj působil růst indexu spotřebitelských cen v oddíle potraviny a nealkoholické nápoje o 1,6 % (v ČR o 2,0 %). Jednalo se zejména o důsledek růstu cen ovoce, pečiva běžného, chleba a zeleniny. Dále byl v Praze zaznamenán růst cenové hladiny v oddíle doprava o 1,2 % (v ČR o 1,6 %) a to zejména zvýšením cen za pohonné hmoty. Rovněž bylo v  Praze zjištěno zvýšení indexu spotřebitelských cen v oddíle rekreace a kultura o 0,2 % (v ČR pokles o 0,1 %), vlivem růstu zejména cen rekreace zahraniční. Na druhé straně byl zjištěn pokles indexu spotřebitelských cen v oddíle alkoholické nápoje, tabák o 0,7 % (v ČR zůstal beze změny), přičemž se snížily především ceny lihovin a vína. Ke snížení cen došlo také v oddíle bytové vybavení, zařízení domácnosti o 0,4 % (v ČR o 0,1 %), což bylo způsobeno zejména poklesem cen skleněného, porcelánového a keramického nádobí.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9:00Z</dcterms:created>
  <dc:creator>adamkova</dc:creator>
  <dc:description/>
  <dc:language>en-US</dc:language>
  <cp:lastModifiedBy>Joskova</cp:lastModifiedBy>
  <cp:lastPrinted>2010-05-20T13:16:00Z</cp:lastPrinted>
  <dcterms:modified xsi:type="dcterms:W3CDTF">2011-01-19T13:59:00Z</dcterms:modified>
  <cp:revision>4</cp:revision>
  <dc:subject/>
  <dc:title>10</dc:title>
</cp:coreProperties>
</file>