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sz w:val="20"/>
          <w:szCs w:val="20"/>
        </w:rPr>
        <w:t>18. 7. 2012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MEZIROČNÍ RŮST CEN PRŮMYSLOVÝCH VÝROBCŮ SE DÁLE ZPOMALIL</w:t>
      </w:r>
    </w:p>
    <w:p>
      <w:pPr>
        <w:pStyle w:val="Heading2"/>
        <w:rPr/>
      </w:pPr>
      <w:r>
        <w:rPr/>
        <w:t xml:space="preserve">Indexy cen výrobců – červen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se zvýšily ceny zemědělských výrobců o 2,3 %, ceny stavebních prací se nezměnily.  Ceny průmyslových výrobců klesly o 0,3 % a ceny tržních služeb o 0,4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eziročně byly ceny zemědělských výrobců vyšší o 0,2 %, průmyslových výrobců o 1,5 %. Ceny stavebních prací a tržních služeb byly shodně nižší o 0,5 %. 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o 2,3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rostlinné výrobě se ceny zvýšily o 6,0 %, vzrostly ceny brambor o 100,7 % (rané), ovoce* o 10,9 % a obilovin o 2,4 %. Ceny zeleniny* klesly o 12,2 %. Ceny v živočišné výrobě se snížily o 2,3 % v důsledku snížení cen vajec o 12,6 % a mléka o 3,8 %. Ceny skotu se zvýšily o 1,3 %, prasat o 0,6 %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poprvé od srpna 2011 klesly, a to o 0,3 %. Nejvýznamněji se snížily ceny koksu a rafinovaných ropných produktů o 5,5 % a chemických látek a výrobků o 1,6 %. Zvýšily se ceny dopravních prostředků o 0,7 %, z toho ceny dílů a příslušenství motorových vozidel o 0,9 %. Ceny obecných kovů a kovodělných výrobků stouply o 0,4 % a potravinářských výrobků, nápojů a tabáku o 0,1 %, z toho ceny masa a masných výrobků o 0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 xml:space="preserve">dle odhadů ani </w:t>
      </w:r>
      <w:r>
        <w:rPr>
          <w:rFonts w:cs="Arial" w:ascii="Arial" w:hAnsi="Arial"/>
          <w:sz w:val="20"/>
          <w:szCs w:val="20"/>
        </w:rPr>
        <w:t>ceny materiálů a výrobků spotřebovávaných ve stavebnictví se nezměnil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snížily o 0,4 %. Klesly </w:t>
      </w:r>
      <w:r>
        <w:rPr>
          <w:rFonts w:cs="Arial" w:ascii="Arial" w:hAnsi="Arial"/>
          <w:bCs/>
          <w:iCs/>
          <w:sz w:val="20"/>
          <w:szCs w:val="20"/>
        </w:rPr>
        <w:t>ceny za reklamní služby a průzkum trhu o 2,5 % a za pojištění o 3,0 %, ceny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 xml:space="preserve">se zvýšily o 2,3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klesly o 0,1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0,2 % (v květnu nižší o 2,6 %). V</w:t>
      </w:r>
      <w:r>
        <w:rPr>
          <w:rFonts w:cs="Arial" w:ascii="Arial" w:hAnsi="Arial"/>
          <w:sz w:val="20"/>
          <w:szCs w:val="20"/>
        </w:rPr>
        <w:t xml:space="preserve"> rostlinné výrobě klesly ceny o 1,7 %. Nižší byly ceny brambor o 12,8 % a obilovin o 4,9 %. Ceny zeleniny byly vyšší o 32,9 %, ovoce o 8,3 % a olejnin o 4,5 %. V živočišné výrobě se ceny zvýšily o 2,8 % v důsledku vyšších cen vajec o 67,2 % a prasat o 13,8 %. Ceny skotu byly vyšší o 10,2 %, drůbeže o 0,2 %. Ceny mléka klesly o 8,0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1,5 % (v květnu o 1,7 %). Zvýšily se především ceny chemických látek a výrobků o 6,6 %, koksu a rafinovaných ropných produktů o 4,7 % a pryžových, plastových a ostatních nekovových minerálních výrobků o 2,6 %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y potravinářských výrobků, nápojů a tabáku stouply o 1,2 %, z toho ceny ostatních potravinářských výrobků o 8,2 %, masa a masných výrobků o 4,7 % a nápojů o 3,9 %. Klesly ceny mlýnských a škrobárenských výrobků o 11,2 %, rostlinných a živočišných olejů a tuků o 6,9 % a mléčných výrobků o 5,1 %. Ceny těžby a dobývání se snížily o 5,8 %, zejména ceny černého a hnědého uhlí a lignitu o 10,8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zboží krátkodobé spotřeby o 1,8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5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květnu o 0,6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Ceny materiálů a výrobků spotřebovávaných ve stavebnictví byly vyšší o 1,3 % (v květnu o 1,8 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5 % (v květnu o 0,8 %). Klesly ceny </w:t>
      </w:r>
      <w:r>
        <w:rPr>
          <w:rFonts w:cs="Arial" w:ascii="Arial" w:hAnsi="Arial"/>
          <w:bCs/>
          <w:iCs/>
          <w:sz w:val="20"/>
          <w:szCs w:val="20"/>
        </w:rPr>
        <w:t>za reklamní služby a průzkum trhu o 0,9 %, za pojištění</w:t>
      </w:r>
      <w:r>
        <w:rPr>
          <w:rFonts w:cs="Arial" w:ascii="Arial" w:hAnsi="Arial"/>
          <w:sz w:val="20"/>
          <w:szCs w:val="20"/>
        </w:rPr>
        <w:t xml:space="preserve"> o 2,0 % a 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o 2,7 %. Vyšší byly ceny </w:t>
      </w:r>
      <w:r>
        <w:rPr>
          <w:rFonts w:cs="Arial" w:ascii="Arial" w:hAnsi="Arial"/>
          <w:sz w:val="20"/>
          <w:szCs w:val="20"/>
        </w:rPr>
        <w:t xml:space="preserve">v nákladní dopravě o 0,6 % a </w:t>
      </w:r>
      <w:r>
        <w:rPr>
          <w:rFonts w:cs="Arial" w:ascii="Arial" w:hAnsi="Arial"/>
          <w:bCs/>
          <w:iCs/>
          <w:sz w:val="20"/>
          <w:szCs w:val="20"/>
        </w:rPr>
        <w:t>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>o 3,2 %</w:t>
      </w:r>
      <w:r>
        <w:rPr>
          <w:rFonts w:cs="Arial" w:ascii="Arial" w:hAnsi="Arial"/>
          <w:sz w:val="20"/>
          <w:szCs w:val="20"/>
        </w:rPr>
        <w:t xml:space="preserve">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4 % (v květnu o 0,3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květ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**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 podle údajů zveřejněných Eurostatem ceny průmyslových výrobců v květn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klesly o 0,7 %  (v dubnu se ceny nezměnily). </w:t>
      </w:r>
      <w:r>
        <w:rPr>
          <w:rFonts w:cs="Arial" w:ascii="Arial" w:hAnsi="Arial"/>
          <w:bCs/>
          <w:sz w:val="20"/>
          <w:szCs w:val="20"/>
        </w:rPr>
        <w:t xml:space="preserve">Ze zemí, za které jsou data k dispozici, se nejvíce snížily ceny ve Spojeném království o 2,0 %, v Dánsku a v Řecku shodně o 1,4 % a ve Francii o 1,1 %. V Rakousku ceny klesly o 0,6 % a v Německu o 0,3 %, v České republice ke změně nedošlo a v Polsku ceny stouply o 0,1 %. Nejvíce ceny vzrostly na Kypru o 2,1 %, v Maďarsku o 0,6 % a v Estonsku a na Slovensku shodně o 0,5 %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květnu o 2,4 % (v dubnu o 2,8 %). Ceny se nejvíce zvýšily na Kypru o 9,1 %, </w:t>
      </w:r>
      <w:r>
        <w:rPr>
          <w:rFonts w:cs="Arial" w:ascii="Arial" w:hAnsi="Arial"/>
          <w:bCs/>
          <w:sz w:val="20"/>
          <w:szCs w:val="20"/>
        </w:rPr>
        <w:t>v Maďarsku</w:t>
      </w:r>
      <w:r>
        <w:rPr>
          <w:rFonts w:cs="Arial" w:ascii="Arial" w:hAnsi="Arial"/>
          <w:sz w:val="20"/>
          <w:szCs w:val="20"/>
        </w:rPr>
        <w:t xml:space="preserve"> o 7,4 % a v Litvě o 5,6 %. V Polsku ceny stouply o 4,6 %, na Slovensku </w:t>
      </w:r>
      <w:r>
        <w:rPr>
          <w:rFonts w:cs="Arial" w:ascii="Arial" w:hAnsi="Arial"/>
          <w:bCs/>
          <w:sz w:val="20"/>
          <w:szCs w:val="20"/>
        </w:rPr>
        <w:t xml:space="preserve">o 4,1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2,1 %,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České republice o 1,7 % a v Rakousku o 0,4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eziročně ceny klesly pouze ve Švédsku o 0,2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meziměsíční vývoj indexu cen odráží mj. i změny váhové struktury (zelenina, ovoc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*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vedoucí oddělení statistiky cen zemědělství a služeb, tel. 274 054 101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energetiky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2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8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5  Index cen průmyslových výrobců – mezinárodní porovnání (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2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3:00Z</dcterms:created>
  <dc:creator>Hana Sýkorová</dc:creator>
  <dc:description/>
  <cp:keywords/>
  <dc:language>en-US</dc:language>
  <cp:lastModifiedBy>Hana Sýkorová</cp:lastModifiedBy>
  <cp:lastPrinted>2012-07-17T08:04:00Z</cp:lastPrinted>
  <dcterms:modified xsi:type="dcterms:W3CDTF">2012-07-17T06:48:00Z</dcterms:modified>
  <cp:revision>373</cp:revision>
  <dc:subject/>
  <dc:title/>
</cp:coreProperties>
</file>