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3.2. Intenzita vyjížďky z obcí</w:t>
      </w:r>
    </w:p>
    <w:p>
      <w:pPr>
        <w:pStyle w:val="Normal"/>
        <w:spacing w:before="0" w:after="120"/>
        <w:jc w:val="both"/>
        <w:rPr>
          <w:rFonts w:ascii="Arial" w:hAnsi="Arial" w:cs="Arial"/>
          <w:sz w:val="20"/>
        </w:rPr>
      </w:pPr>
      <w:r>
        <w:rPr>
          <w:rFonts w:cs="Arial" w:ascii="Arial" w:hAnsi="Arial"/>
          <w:sz w:val="20"/>
        </w:rPr>
        <w:t xml:space="preserve">Intenzita vyjížďky do škol vyjadřuje podíl žáků, studentů a učňů vyjíždějících z obce bydliště na celkovém počtu bydlících žáků, studentů a učňů. Srovnání s rokem 1991 je možné pouze u studentů a učňů, neboť v roce 1991 nebyl samostatně publikován počet žáků základních škol (pouze včetně dětí předškolního věku). </w:t>
      </w:r>
    </w:p>
    <w:p>
      <w:pPr>
        <w:pStyle w:val="TextBody"/>
        <w:rPr>
          <w:rFonts w:ascii="Arial" w:hAnsi="Arial" w:cs="Arial"/>
          <w:sz w:val="20"/>
        </w:rPr>
      </w:pPr>
      <w:r>
        <w:rPr>
          <w:rFonts w:cs="Arial" w:ascii="Arial" w:hAnsi="Arial"/>
          <w:sz w:val="20"/>
        </w:rPr>
        <w:t xml:space="preserve">V roce 2001 vyjíždělo ve Středočeském kraji do škol v ČR z obce bydliště 47,3 % všech žáků, studentů a učňů. Nejvyšší intenzita vyjížďky byla v okresech Praha-západ (62,3 %) a Praha-východ (54,4 %), nejnižší v okrese Kladno (36,4 %). Mezi intenzitou vyjížďky mužů a žen nebyly výrazné rozdíly s výjimkou okresu Kutná Hora, kde o 2,7 procentního bodu převažovala intenzita vyjížďky žen (ekonomická a zdravotní škola v Kolíně) a v okrese Kolín, kde je vyšší vyjížďka mužů o 1,2 procentního bodu. </w:t>
      </w:r>
    </w:p>
    <w:p>
      <w:pPr>
        <w:pStyle w:val="Normal"/>
        <w:spacing w:before="0" w:after="120"/>
        <w:jc w:val="both"/>
        <w:rPr/>
      </w:pPr>
      <w:r>
        <w:rPr>
          <w:rFonts w:cs="Arial" w:ascii="Arial" w:hAnsi="Arial"/>
          <w:sz w:val="20"/>
        </w:rPr>
        <w:t>Z celkového počtu vyjíždějících bylo 33 368 žáků (37 %) ve věku 6-14 let, z toho 80 % činila dojížďka mezi obcemi okresu. Do jiných okresů kraje dojíždělo 2 805 dětí, tj. 8,4 % dojíždějících žáků do 14 let , do jiných krajů 3 782 žáků (11,3 %) a v zahraničí navštěvovalo základní školu 80 žáků. Tyto hodnoty může ovlivňovat skutečnost, že některé domácnosti žijí mimo trvalé bydliště a cesta do škol se může považovat za dojížďku přes hranice obc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67095" cy="4478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7095" cy="44780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Více než polovina vyjížďky do škol je realizována v rámci jednotlivých okresů, nejvyšší podíl vnitrookresní vyjížďky byl zaznamenán v okrese Mladá Boleslav (68,3 %) a Příbram (67,4 %). Naproti tomu v okresech těsně sousedících s Prahou – Praha-západ a Praha-východ vyjížďka uvnitř okresu činila pouze 20, resp. 28 %. V těchto okresech vysoko překračuje průměr kraje vyjížďka do jiných krajů (Prahy). V okrese Praha-západ podíl vyjíždějících mimo kraj činil téměř 70 % všech vyjíždějících a byl více než dvojnásobný proti průměru kraje (34,5 %). Podíl vyjíždějících z obce do jiných krajů je z toho důvodu také (kromě Prahy, která je v tomto hodnocení nesrovnatelná), nejvyšší ze všech krajů republiky. </w:t>
      </w:r>
    </w:p>
    <w:p>
      <w:pPr>
        <w:pStyle w:val="Normal"/>
        <w:spacing w:before="0" w:after="120"/>
        <w:jc w:val="both"/>
        <w:rPr>
          <w:rFonts w:ascii="Arial" w:hAnsi="Arial" w:cs="Arial"/>
          <w:sz w:val="20"/>
        </w:rPr>
      </w:pPr>
      <w:r>
        <w:rPr>
          <w:rFonts w:cs="Arial" w:ascii="Arial" w:hAnsi="Arial"/>
          <w:sz w:val="20"/>
        </w:rPr>
        <w:t>Téměř dvě třetiny obcí v kraji nemá školu, z těchto obcí musí všichni za vzděláním dojíždět. S rostoucí velikostí obcí se snižuje intenzita vyjížďky vzhledem k rostoucím možnostem studia v obci bydliště. Tak v nejmenších obcích do 200 obyvatel vyjíždí do škol 97 % žáků, studentů a učňů, ve městech nad 20 000 obyvatel je to necelá čtvrtina osob. Příčina je ve vybavenosti obcí. Řada malých obcí nemá žádné školské zařízení, větší obce mají  úplnou základní školu, téměř ve všech větších městech nad 5 000 obyvatel je alespoň 1 střední škola, ve většině okresních měst je více středních specializovaných škol umožňujících studium bez opuštění obce bydliště.</w:t>
      </w:r>
    </w:p>
    <w:p>
      <w:pPr>
        <w:pStyle w:val="Normal"/>
        <w:jc w:val="both"/>
        <w:rPr>
          <w:rFonts w:ascii="Arial" w:hAnsi="Arial" w:cs="Arial"/>
          <w:sz w:val="20"/>
        </w:rPr>
      </w:pPr>
      <w:r>
        <w:rPr>
          <w:rFonts w:cs="Arial" w:ascii="Arial" w:hAnsi="Arial"/>
          <w:sz w:val="20"/>
        </w:rPr>
        <w:t xml:space="preserve">S rostoucí velikostí obce klesá podíl vnitrookresní vyjížďky do škol a to od 75 % u nejmenších obcí po necelých 20 % u města nad 50 tisíc obyvatel. Naproti tomu od 8 do 19 % rostl podíl vyjížďky mezi okresy kraje s výjimkou Kladna, ve kterém jako jediném zástupci města nad 50 000 obyvatel, klesla vnitrokrajská vyjížďka pod průměrnou hodnotu kraje. Rostoucí průběh, avšak mnohem strmější (od 15 do 54 %) má i vyjížďka do jiných krajů. Maximální podíl vyjíždějících do jiných krajů je ve středně velkých městech s 10 – 20 tisíci obyvateli, u větších měst se projevuje možnost studia v místě bydliště a podíl vyjíždějících z kraje klesá.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70270" cy="3268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70270" cy="3268345"/>
                    </a:xfrm>
                    <a:prstGeom prst="rect">
                      <a:avLst/>
                    </a:prstGeom>
                  </pic:spPr>
                </pic:pic>
              </a:graphicData>
            </a:graphic>
          </wp:anchor>
        </w:drawing>
      </w:r>
    </w:p>
    <w:p>
      <w:pPr>
        <w:pStyle w:val="Normal"/>
        <w:jc w:val="both"/>
        <w:rPr>
          <w:rFonts w:ascii="Arial" w:hAnsi="Arial" w:cs="Arial"/>
          <w:sz w:val="20"/>
        </w:rPr>
      </w:pPr>
      <w:r>
        <w:rPr>
          <w:rFonts w:cs="Arial" w:ascii="Arial" w:hAnsi="Arial"/>
          <w:sz w:val="20"/>
        </w:rPr>
        <w:t>Podíl denně dojíždějících do škol se s rostoucí velikostí obce snižuje v návaznosti na rostoucí počet středoškoláků a zejména vysokoškoláků, kteří hledají specializované studium i ve vzdálenějších oblastech. Výjimkou je největší město Kladno, kde vlivem větších možností studia a hlavně blízkosti Prahy podíl denně dojíždějících poněkud proti předchozí velikostní kategorii vzrost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numPr>
        <w:ilvl w:val="0"/>
        <w:numId w:val="1"/>
      </w:numPr>
      <w:spacing w:lineRule="auto" w:line="48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Cs/>
      <w:szCs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12:00Z</dcterms:created>
  <dc:creator>csu</dc:creator>
  <dc:description/>
  <dc:language>en-US</dc:language>
  <cp:lastModifiedBy>csu</cp:lastModifiedBy>
  <dcterms:modified xsi:type="dcterms:W3CDTF">2005-03-21T08:13:00Z</dcterms:modified>
  <cp:revision>1</cp:revision>
  <dc:subject/>
  <dc:title>3</dc:title>
</cp:coreProperties>
</file>