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80"/>
        <w:jc w:val="left"/>
        <w:rPr/>
      </w:pPr>
      <w:r>
        <w:rPr/>
        <w:t>2.3 Ekonomický vývoj</w:t>
      </w:r>
    </w:p>
    <w:p>
      <w:pPr>
        <w:pStyle w:val="Heading3"/>
        <w:rPr/>
      </w:pPr>
      <w:r>
        <w:rPr/>
        <w:t>2.3.1 Organizační struktura národního hospodářství</w:t>
      </w:r>
    </w:p>
    <w:p>
      <w:pPr>
        <w:pStyle w:val="Normal"/>
        <w:spacing w:before="0" w:after="120"/>
        <w:rPr/>
      </w:pPr>
      <w:r>
        <w:rPr/>
        <w:t>V Jihomoravském kraji bylo v registru ekonomických subjektů k 31. 12. 2005 evidováno 258,3 tis. podnikatelských subjektů, jejich počet se proti konci roku 2000 zvýšil o 36,5 tis. subjektů, tj. o 16,4 %. Výsadní postavení zde mělo a má Brno, protože zde sídlilo 41,9 % subjektů z celkového počtu, naopak na Pohořelicku to bylo pouze 0,9 % celku. K nárůstu počtu subjektů došlo ve všech obvodech, k nejvýraznějšímu pak na Slavkovsku (o 23,5 %) a Bučovicku (o 20,3 %).</w:t>
      </w:r>
    </w:p>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99390</wp:posOffset>
            </wp:positionV>
            <wp:extent cx="6120130" cy="3895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0130" cy="3895090"/>
                    </a:xfrm>
                    <a:prstGeom prst="rect">
                      <a:avLst/>
                    </a:prstGeom>
                  </pic:spPr>
                </pic:pic>
              </a:graphicData>
            </a:graphic>
          </wp:anchor>
        </w:drawing>
      </w:r>
      <w:r>
        <w:rPr>
          <w:b/>
          <w:bCs/>
        </w:rPr>
        <w:t>Tab. 2.3.1.1 Ekonomické subjekty k 31. 12. 2005</w:t>
      </w:r>
    </w:p>
    <w:p>
      <w:pPr>
        <w:pStyle w:val="Normal"/>
        <w:rPr>
          <w:b/>
          <w:b/>
          <w:bCs/>
        </w:rPr>
      </w:pPr>
      <w:r>
        <w:rPr>
          <w:b/>
          <w:bCs/>
        </w:rPr>
      </w:r>
    </w:p>
    <w:p>
      <w:pPr>
        <w:pStyle w:val="Normal"/>
        <w:jc w:val="center"/>
        <w:rPr>
          <w:b/>
          <w:b/>
          <w:bCs/>
        </w:rPr>
      </w:pPr>
      <w:r>
        <w:rPr>
          <w:b/>
          <w:bCs/>
        </w:rPr>
        <w:t>Graf 8 Podnikatelská aktivita ve správních obvodech ORP v roce 2005</w:t>
      </w:r>
    </w:p>
    <w:p>
      <w:pPr>
        <w:pStyle w:val="Normal"/>
        <w:rPr>
          <w:b/>
          <w:b/>
          <w:bCs/>
        </w:rPr>
      </w:pPr>
      <w:r>
        <w:rPr>
          <w:b/>
          <w:bC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0130" cy="3180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20130" cy="3180715"/>
                    </a:xfrm>
                    <a:prstGeom prst="rect">
                      <a:avLst/>
                    </a:prstGeom>
                  </pic:spPr>
                </pic:pic>
              </a:graphicData>
            </a:graphic>
          </wp:anchor>
        </w:drawing>
      </w:r>
    </w:p>
    <w:p>
      <w:pPr>
        <w:pStyle w:val="Normal"/>
        <w:rPr/>
      </w:pPr>
      <w:r>
        <w:rPr/>
        <w:t>Přepočet subjektů na 1 000 obyvatel středního stavu vypovídá o míře podnikatelské aktivity. Krajský průměr v roce 2005 činil 229 subjektů na 1 tisíc obyvatel, hodnota krajského města (295) ovlivnila krajský průměr natolik, že ho nedosáhl žádný jiný obvod. Nejvíce se k průměru přiblížily obvody Mikulova (220), Hustopečí a Břeclavi (shodně 216), nejnižší počty byly zaznamenány v obvodech Boskovic (171) a Ivančic (177).</w:t>
      </w:r>
    </w:p>
    <w:p>
      <w:pPr>
        <w:pStyle w:val="Normal"/>
        <w:rPr>
          <w:rFonts w:eastAsia="Arial"/>
        </w:rPr>
      </w:pPr>
      <w:r>
        <w:rPr>
          <w:rFonts w:eastAsia="Arial"/>
        </w:rPr>
        <w:t xml:space="preserve"> </w:t>
      </w:r>
    </w:p>
    <w:p>
      <w:pPr>
        <w:pStyle w:val="Normal"/>
        <w:rPr>
          <w:b/>
          <w:b/>
          <w:bCs/>
        </w:rPr>
      </w:pPr>
      <w:r>
        <w:rPr>
          <w:b/>
          <w:bCs/>
        </w:rPr>
        <w:t>Tab. 2.3.1.2 Ekonomické subjekty podle právní formy k 31. 12. 2005</w:t>
      </w:r>
    </w:p>
    <w:p>
      <w:pPr>
        <w:pStyle w:val="Normal"/>
        <w:rPr>
          <w:b/>
          <w:b/>
          <w:bCs/>
        </w:rPr>
      </w:pPr>
      <w:r>
        <w:rPr>
          <w:b/>
          <w:b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4032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20130" cy="4032250"/>
                    </a:xfrm>
                    <a:prstGeom prst="rect">
                      <a:avLst/>
                    </a:prstGeom>
                  </pic:spPr>
                </pic:pic>
              </a:graphicData>
            </a:graphic>
          </wp:anchor>
        </w:drawing>
      </w:r>
    </w:p>
    <w:p>
      <w:pPr>
        <w:pStyle w:val="Normal"/>
        <w:spacing w:before="0" w:after="120"/>
        <w:rPr/>
      </w:pPr>
      <w:r>
        <w:rPr/>
        <w:t xml:space="preserve">Rozhodující vliv na celkovou podnikatelskou aktivitu má podnikající počet fyzických osob. V přepočtu na tisíc obyvatel krajský průměr dosáhl hodnoty 180, kromě Brna (215) tuto hranici přesáhl obvod Mikulova a Hustopečí (oba 187). Z fyzických osob v Jihomoravském kraji bylo 86,9 % soukromých podnikatelů, nejvyšší podíl podnikatelů byl zaznamenán v obvodu Slavkova (91,5 %) a Brna (91,2 %). </w:t>
      </w:r>
    </w:p>
    <w:p>
      <w:pPr>
        <w:pStyle w:val="Header"/>
        <w:tabs>
          <w:tab w:val="clear" w:pos="4536"/>
          <w:tab w:val="clear" w:pos="9072"/>
        </w:tabs>
        <w:spacing w:before="0" w:after="120"/>
        <w:rPr/>
      </w:pPr>
      <w:r>
        <w:rPr/>
        <w:t xml:space="preserve">V Brně sídlilo z celkových počtů 38,7 % fyzických osob a 54,1 % právnických osob. Fyzické osoby v kraji tvořily 78,9 % z počtu podnikatelských subjektů, právnické zbylých 21,1 %. Nejvyšší podíl fyzických osob na celku byl vykázán v obvodu Slavkova u Brna (86,7 %), Moravského Krumlova a Veselí nad Moravou (shodně 86,6 %). </w:t>
      </w:r>
    </w:p>
    <w:p>
      <w:pPr>
        <w:pStyle w:val="Normal"/>
        <w:spacing w:before="0" w:after="120"/>
        <w:rPr/>
      </w:pPr>
      <w:r>
        <w:rPr/>
        <w:t>Z hlediska počtu zaměstnanců v registru ekonomických subjektů Jihomoravského kraje převládaly jednotky, u nichž nebyl počet zaměstnanců uveden – celkem 145,9 tis. jednotek, což bylo 56,5 % celku. U jednotek, v nichž byl počet zaměstnanců uveden, převažují jednotky bez zaměstnanců. V Jihomoravském kraji jich bylo 81,5 tisíc a tvořily 72,4 % subjektů, u nichž byl počet zaměstnanců zjištěn. Nejnižší podíl jednotek bez zaměstnanců byl v Brně (69,3 % z jednotek se zjištěným počtem zaměstnanců), naopak nejvyšší v obvodech Slavkova (79,0 %) a Hustopečí (77,6 %). Malé firmy do 20 zaměstnanců měly nejvyšší zastoupení opět v Brně (27,1 %), krajský průměr (24,1 %) převyšoval obvod Břeclavi (24,3 %), Hodonína (24,2 %) a blížil se mu obvod Znojma (24,0 %).</w:t>
      </w:r>
    </w:p>
    <w:p>
      <w:pPr>
        <w:pStyle w:val="Normal"/>
        <w:spacing w:before="0" w:after="120"/>
        <w:rPr/>
      </w:pPr>
      <w:r>
        <w:rPr/>
        <w:t>Z hlediska zaměření činnosti se v kraji 25,6 % subjektů věnovalo oblasti obchodu, 21,0 % činnostem v oblasti nemovitostí a pronájmu, následoval průmysl s 14,1 %, stavebnictví s 11,2 % a zemědělství s 6,7 %. Mezi obvody byl z uvedených odvětví nejmenší rozdíl v zastoupení u stavebnictví – nejvyšší podíl ve Slavkově (17,3 %), nejnižší v obvodu Brna (8,4 %), následovala oblast obchodu – nejvyšší podíl Hodonín (30,7 %), nejnižší obvod Pohořelic (21,3 %) a oblast průmyslu – nejvyšší podíl Slavkov (21,7 %), nejnižší Brno (11,3 %). Ovšem výrazný rozdíl byl v zastoupení odvětví zemědělství – v obvodu Mikulova a Hustopečí se této činnosti věnovalo 19,1 % jednotek, naproti tomu v Brně jen 1,1 %, ještě výraznější odstup byl u činností v oblasti nemovitostí - v Brně se jí věnovalo 32,3 % subjektů, v obvodu Mikulova jen 8,3 % jednotek.</w:t>
      </w:r>
    </w:p>
    <w:p>
      <w:pPr>
        <w:pStyle w:val="Normal"/>
        <w:spacing w:before="0" w:after="120"/>
        <w:rPr/>
      </w:pPr>
      <w:r>
        <w:rPr/>
        <w:t xml:space="preserve">Ke konci roku 2005 bylo v registru ekonomických subjektů Jihomoravského kraje evidováno 138,1 tis. statistických jednotek typu podnik (podle informací z administrativních zdrojů či statistických zjišťování jednotka vykazovala ekonomickou činnost). Dále bylo zjištěno, že aktivní subjekty se sídlem v Jihomoravském kraji se členily na 7,8 tis. místních jednotek. Z nich bylo 55 % ve stejném správním obvodě, 18 % v jiném obvodě v kraji a 27 % v jiném kraji. Z jiného pohledu vzato zde působilo 7,9 tis. místních jednotek, jež měly aktivní subjekt sídlící mimo kraj. Početně nejvíc místních jednotek bylo v Brně (téměř 53 % z celku, resp. 48 % celku pro druhý pohled). </w:t>
      </w:r>
    </w:p>
    <w:p>
      <w:pPr>
        <w:pStyle w:val="Normal"/>
        <w:rPr>
          <w:b/>
          <w:b/>
          <w:bCs/>
        </w:rPr>
      </w:pPr>
      <w:r>
        <w:rPr>
          <w:b/>
          <w:bCs/>
        </w:rPr>
        <w:t>Tab. 2.3.1.3 Ekonomické subjekty podle počtu zaměstnanců k 31. 12. 2005</w:t>
      </w:r>
    </w:p>
    <w:p>
      <w:pPr>
        <w:pStyle w:val="Header"/>
        <w:tabs>
          <w:tab w:val="clear" w:pos="4536"/>
          <w:tab w:val="clear" w:pos="9072"/>
        </w:tabs>
        <w:rPr>
          <w:b/>
          <w:b/>
          <w:bCs/>
        </w:rPr>
      </w:pPr>
      <w:r>
        <w:rPr>
          <w:b/>
          <w:bC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20130" cy="3561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20130" cy="3561715"/>
                    </a:xfrm>
                    <a:prstGeom prst="rect">
                      <a:avLst/>
                    </a:prstGeom>
                  </pic:spPr>
                </pic:pic>
              </a:graphicData>
            </a:graphic>
          </wp:anchor>
        </w:drawing>
      </w:r>
    </w:p>
    <w:p>
      <w:pPr>
        <w:pStyle w:val="Normal"/>
        <w:rPr/>
      </w:pPr>
      <w:r>
        <w:rPr/>
      </w:r>
    </w:p>
    <w:p>
      <w:pPr>
        <w:pStyle w:val="Heading3"/>
        <w:rPr/>
      </w:pPr>
      <w:r>
        <w:rPr/>
        <w:t>2.3.2 Zemědělství a lesnictví</w:t>
      </w:r>
    </w:p>
    <w:p>
      <w:pPr>
        <w:pStyle w:val="Normal"/>
        <w:spacing w:before="0" w:after="120"/>
        <w:rPr/>
      </w:pPr>
      <w:r>
        <w:rPr/>
        <w:t>Rozšíření zemědělské činnosti v jednotlivých částech kraje je dáno geografickými podmínkami, tradicí a rozvojem dalších hospodářských činností. Jihomoravský kraj si vzhledem k příznivým klimatickým a půdním podmínkám zachovává významnou pozici v zemědělské výrobě České republiky. Bohatou tradici má především v jižní části kraje, kde je orientováno především na ovocnářství a vinohradnictví, když na Břeclavsku se nachází vinice tvořící 48 % výměry vinic republiky.</w:t>
      </w:r>
    </w:p>
    <w:p>
      <w:pPr>
        <w:pStyle w:val="Normal"/>
        <w:spacing w:before="0" w:after="120"/>
        <w:rPr/>
      </w:pPr>
      <w:r>
        <w:rPr/>
        <w:t>Zemědělská půda v Jihomoravském kraji tvořila k 31. 12. 2005 60,0 % výměry kraje, lesní pozemky tvořily 28,0 % plochy, vodní plochy 2,1 % a na zastavěnou plochu připadalo 2,0 % z výměry kraje. Nejvyšší podíl zemědělské půdy byl vykázán v obvodu Židlochovic (81,5 %), Hustopečí (76,9 %) a Pohořelic (73,9 %), naopak nejnižší po Brně (34,8 %) byl zaznamenán v obvodu Blanska (38,5 %) a Vyškova (45,2 %). U ploch lesních pozemků bylo pořadí prakticky obrácené, nejvyšší podíl lesů byl vykázán v obvodech Blanska (52,3 %), Rosic (45,0 %) a Vyškova (42,8 %), nejnižší pak v obvodech Židlochovic (5,9 %), Pohořelic (9,7 %) a Hustopečí (10,3 %).</w:t>
      </w:r>
    </w:p>
    <w:p>
      <w:pPr>
        <w:pStyle w:val="Normal"/>
        <w:spacing w:before="0" w:after="120"/>
        <w:rPr/>
      </w:pPr>
      <w:r>
        <w:rPr/>
        <w:t>Podíl orné půdy ze zemědělské je možným vyjádřením příznivosti podmínek pro rostlinnou zemědělskou výrobu. V rámci kraje tvořila orná půda 83,3 % výměry zemědělské půdy, z obvodů byl nejvyšší podíl na Bučovicku (93,9 %), v obvodu Moravského Krumlova (93,2 %) a Pohořelic (92,7 %). Nízký podíl orné půdy v obvodu Veselí nad Moravou (66,2 %) a Boskovic (71,0 %) je kompenzován vysokým podílem ploch travních porostů (17,3 resp. 11,8 %), v případě Břeclavi, Mikulova a Tišnova pak vyšším podílem ploch zahrad a sadů. Výměra orné půdy se od roku 2000 snížila o 5 tis. hektarů. Nejvyšší pokles v relativním vyjádření byl zaznamenán v obvodu Mikulova (-7,7 %) a Břeclavi (-4,7 %), zřejmou příčinou byla výsadba vinic (v Jihomoravském kraji vzrostla jejich plocha od roku 2000 o téměř 3 tisíce hektarů). Pouze ve dvou obvodech se výměra orné půdy zvýšila – Ivančice (0,5 %) a Moravský Krumlov (0,1 %).</w:t>
      </w:r>
    </w:p>
    <w:p>
      <w:pPr>
        <w:pStyle w:val="Normal"/>
        <w:rPr/>
      </w:pPr>
      <w:r>
        <w:rPr/>
        <w:t>Strukturální šetření v zemědělství, které proběhlo v roce 2005, poskytuje informace o zemědělské činnosti v Jihomoravském kraji podle jednotlivých okresů. Podle tohoto šetření v kraji v zemědělství působilo 8 656 subjektů, z tohoto počtu bylo 8 260 fyzických osob (v tomto počtu bylo 4 340 samostatně hospodařících rolníků) a 396 právnických osob (221 společností s ručením omezeným, 96 akciových společností a 64 družstev). Obhospodařovaly 363 tis. ha zemědělské půdy. Fyzické osoby tvořily 95,4 % z celkového počtu jednotek a půda, kterou obhospodařovaly, tvořila pouze 19,8 % z výměry obhospodařované půdy. Podnikající právnický subjekt obhospodařoval v průměru 735 ha půdy, naproti tomu na podnik fyzických osob připadlo jen necelých 9 ha půdy. Z právnických osob akciové společnosti hospodařily v průměru na výměře 1 305 ha, družstva na výměře 1 243 ha a společnosti s ručením omezeným na výměře 355 ha. Největší podniky co do obhospodařované půdy byly na okrese Vyškov. Z pohledu vlastnictví půdy hospodaří podniky z velké části na pronajaté půdě, nejvyšší podíl vlastních pozemků byl po okrese Brno-město (22,8 %) vykázán v okrese Břeclav (16,9 %).</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310515</wp:posOffset>
            </wp:positionV>
            <wp:extent cx="6120130" cy="3975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20130" cy="3975735"/>
                    </a:xfrm>
                    <a:prstGeom prst="rect">
                      <a:avLst/>
                    </a:prstGeom>
                  </pic:spPr>
                </pic:pic>
              </a:graphicData>
            </a:graphic>
          </wp:anchor>
        </w:drawing>
      </w:r>
    </w:p>
    <w:p>
      <w:pPr>
        <w:pStyle w:val="Normal"/>
        <w:rPr>
          <w:b/>
          <w:b/>
          <w:bCs/>
        </w:rPr>
      </w:pPr>
      <w:r>
        <w:rPr>
          <w:b/>
          <w:bCs/>
        </w:rPr>
        <w:t>Tab. 2.3.2.1 Bilance půdy podle správních obvodů ORP k 31. 12. 2005</w:t>
      </w:r>
    </w:p>
    <w:p>
      <w:pPr>
        <w:pStyle w:val="Normal"/>
        <w:rPr/>
      </w:pPr>
      <w:r>
        <w:rPr/>
      </w:r>
    </w:p>
    <w:p>
      <w:pPr>
        <w:pStyle w:val="Normal"/>
        <w:rPr/>
      </w:pPr>
      <w:r>
        <w:rPr/>
        <w:t>Obhospodařovaná orná půda podle výsledků šetření tvořila 89,6 % z obhospodařované zemědělské půdy, 31,0 % její výměry se nacházelo v okrese Znojmo. Nejvyšší podíl orné půdy z výměry obhospodařované byl v okrese Vyškov (96,6 %) a Znojmo (95,3 %).</w:t>
      </w:r>
    </w:p>
    <w:p>
      <w:pPr>
        <w:pStyle w:val="Normal"/>
        <w:rPr/>
      </w:pPr>
      <w:r>
        <w:rPr/>
      </w:r>
    </w:p>
    <w:p>
      <w:pPr>
        <w:pStyle w:val="Normal"/>
        <w:rPr>
          <w:b/>
          <w:b/>
          <w:bCs/>
        </w:rPr>
      </w:pPr>
      <w:r>
        <w:rPr>
          <w:b/>
          <w:bCs/>
        </w:rPr>
        <w:t>Tab. 2.3.2.2 Obhospodařovaná půda fyzickými a právnickými osobami v roce 2005</w:t>
      </w:r>
    </w:p>
    <w:p>
      <w:pPr>
        <w:pStyle w:val="Normal"/>
        <w:rPr>
          <w:sz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6120130" cy="2107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20130" cy="2107565"/>
                    </a:xfrm>
                    <a:prstGeom prst="rect">
                      <a:avLst/>
                    </a:prstGeom>
                  </pic:spPr>
                </pic:pic>
              </a:graphicData>
            </a:graphic>
          </wp:anchor>
        </w:drawing>
      </w:r>
      <w:r>
        <w:rPr>
          <w:sz w:val="16"/>
        </w:rPr>
        <w:t>Zdroj: Strukturální šetření v zemědělství 2005</w:t>
      </w:r>
    </w:p>
    <w:p>
      <w:pPr>
        <w:pStyle w:val="Normal"/>
        <w:rPr>
          <w:sz w:val="16"/>
        </w:rPr>
      </w:pPr>
      <w:r>
        <w:rPr>
          <w:sz w:val="16"/>
        </w:rPr>
      </w:r>
    </w:p>
    <w:p>
      <w:pPr>
        <w:pStyle w:val="Normal"/>
        <w:rPr/>
      </w:pPr>
      <w:r>
        <w:rPr/>
      </w:r>
    </w:p>
    <w:p>
      <w:pPr>
        <w:pStyle w:val="Normal"/>
        <w:rPr/>
      </w:pPr>
      <w:r>
        <w:rPr/>
      </w:r>
    </w:p>
    <w:p>
      <w:pPr>
        <w:pStyle w:val="Normal"/>
        <w:jc w:val="center"/>
        <w:rPr>
          <w:b/>
          <w:b/>
          <w:bCs/>
        </w:rPr>
      </w:pPr>
      <w:r>
        <w:rPr>
          <w:b/>
          <w:bCs/>
        </w:rPr>
        <w:t>Graf 9 Výměra obhospodařované půdy na jeden podnik podle právní formy a okresů v roce 2005</w:t>
      </w:r>
    </w:p>
    <w:p>
      <w:pPr>
        <w:pStyle w:val="Normal"/>
        <w:rPr>
          <w:b/>
          <w:b/>
          <w:bCs/>
        </w:rPr>
      </w:pPr>
      <w:r>
        <w:rPr>
          <w:b/>
          <w:bC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22265" cy="31299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22265" cy="3129915"/>
                    </a:xfrm>
                    <a:prstGeom prst="rect">
                      <a:avLst/>
                    </a:prstGeom>
                  </pic:spPr>
                </pic:pic>
              </a:graphicData>
            </a:graphic>
          </wp:anchor>
        </w:drawing>
      </w:r>
    </w:p>
    <w:p>
      <w:pPr>
        <w:pStyle w:val="Normal"/>
        <w:rPr>
          <w:b/>
          <w:b/>
          <w:bCs/>
        </w:rPr>
      </w:pPr>
      <w:r>
        <w:rPr>
          <w:b/>
          <w:bCs/>
        </w:rPr>
        <w:t>Tab. 2.3.2.3 Obhospodařovaná půda a počty pracovníků v roce 2005</w:t>
      </w:r>
    </w:p>
    <w:p>
      <w:pPr>
        <w:pStyle w:val="Normal"/>
        <w:rPr>
          <w:sz w:val="16"/>
        </w:rPr>
      </w:pPr>
      <w:r>
        <w:rPr>
          <w:sz w:val="16"/>
        </w:rPr>
        <w:t>Zdroj: Strukturální šetření v zemědělství 2005</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6120130" cy="19913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120130" cy="1991360"/>
                    </a:xfrm>
                    <a:prstGeom prst="rect">
                      <a:avLst/>
                    </a:prstGeom>
                  </pic:spPr>
                </pic:pic>
              </a:graphicData>
            </a:graphic>
          </wp:anchor>
        </w:drawing>
      </w:r>
    </w:p>
    <w:p>
      <w:pPr>
        <w:pStyle w:val="Normal"/>
        <w:rPr/>
      </w:pPr>
      <w:r>
        <w:rPr/>
      </w:r>
    </w:p>
    <w:p>
      <w:pPr>
        <w:pStyle w:val="Normal"/>
        <w:rPr>
          <w:b/>
          <w:b/>
          <w:bCs/>
        </w:rPr>
      </w:pPr>
      <w:r>
        <w:rPr>
          <w:b/>
          <w:bCs/>
        </w:rPr>
        <w:t>Tab. 2.3.2.4 Využití orné půdy roce 2005</w:t>
      </w:r>
    </w:p>
    <w:p>
      <w:pPr>
        <w:pStyle w:val="Normal"/>
        <w:rPr>
          <w:sz w:val="16"/>
        </w:rPr>
      </w:pPr>
      <w:r>
        <w:rPr>
          <w:sz w:val="16"/>
        </w:rPr>
        <w:t>Zdroj: Strukturální šetření v zemědělství 2005</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6120130" cy="19996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120130" cy="1999615"/>
                    </a:xfrm>
                    <a:prstGeom prst="rect">
                      <a:avLst/>
                    </a:prstGeom>
                  </pic:spPr>
                </pic:pic>
              </a:graphicData>
            </a:graphic>
          </wp:anchor>
        </w:drawing>
      </w:r>
    </w:p>
    <w:p>
      <w:pPr>
        <w:pStyle w:val="Normal"/>
        <w:spacing w:before="0" w:after="120"/>
        <w:rPr/>
      </w:pPr>
      <w:r>
        <w:rPr/>
        <w:t>Podle výsledků šetření v zemědělství pracovalo 30,4 tis. pracovníků v hlavním zaměstnání. Největší počet osob se věnoval zemědělství v okrese Břeclav – téměř třetina pracovníků kraje, nejnižší počet po okrese Brno-město byl v okrese Vyškov, což je samozřejmě dáno zaměřením činnosti. Po přepočtu obhospodařované zemědělské půdy na pracovníka se pořadí mění, nejvyšší výměra na pracovníka připadá v okrese Vyškov (25,9 ha), nejnižší po Brně-městě (3,9 ha) připadá v okrese Břeclav (6,1 ha).</w:t>
      </w:r>
    </w:p>
    <w:p>
      <w:pPr>
        <w:pStyle w:val="Normal"/>
        <w:spacing w:before="0" w:after="120"/>
        <w:rPr/>
      </w:pPr>
      <w:r>
        <w:rPr/>
        <w:t>Věková struktura odráží nezájem mladé generace pracovat v tomto oboru hospodářství. Více než polovina pracovníků patřila do věkové skupiny 45 až 64 let a počet pracovníků starších 65 let byl téměř dvojnásobný oproti počtu osob ve věku do 24 let. V okrese Břeclav byl nejvyšší podíl osob nejnižší věkové kategorie (5,3 %), zároveň zde ale byl i nejvyšší podíl osob ve věku nad 65 let (11,7 %). V okrese Vyškov byl vykázán nejnižší podíl osob ve věku do 24 let – 3,0 %.</w:t>
      </w:r>
    </w:p>
    <w:p>
      <w:pPr>
        <w:pStyle w:val="Normal"/>
        <w:rPr>
          <w:b/>
          <w:b/>
          <w:bCs/>
        </w:rPr>
      </w:pPr>
      <w:r>
        <w:rPr/>
        <w:t>Dvě třetiny orné půdy v Jihomoravském kraji byly určeny pro pěstování obilovin, v pořadí podílů osetých ploch následovaly olejniny, pícniny, cukrovka, luskoviny a brambory. Nejvyšší podíl ploch obilovin byl v okrese Znojmo (69,5 %), nejnižší pak v okrese Blansko. V tomto okrese byl však nejvyšší podíl ploch pícnin na orné půdě (22,4 %), což souvisí s orientací na živočišnou výrobu. Zastoupení plochy olejnin se v okresech pohybovalo od 12,8 % v okrese Blansko po 18,9 % v okrese Vyškov. Osevní plocha cukrovky se v kraji proti roku 2000 snížila o čtvrtinu, nejvyšší zastoupení měla na Vyškovsku.</w:t>
      </w:r>
    </w:p>
    <w:p>
      <w:pPr>
        <w:pStyle w:val="Normal"/>
        <w:rPr>
          <w:b/>
          <w:b/>
          <w:bCs/>
        </w:rPr>
      </w:pPr>
      <w:r>
        <w:rPr>
          <w:b/>
          <w:bCs/>
        </w:rPr>
      </w:r>
    </w:p>
    <w:p>
      <w:pPr>
        <w:pStyle w:val="Normal"/>
        <w:rPr>
          <w:b/>
          <w:b/>
          <w:bCs/>
        </w:rPr>
      </w:pPr>
      <w:r>
        <w:rPr>
          <w:b/>
          <w:bCs/>
        </w:rPr>
        <w:t>Tab. 2.3.2.5 Hospodářská zvířata k 30. 9. 2005</w:t>
      </w:r>
    </w:p>
    <w:p>
      <w:pPr>
        <w:pStyle w:val="Normal"/>
        <w:rPr>
          <w:sz w:val="16"/>
        </w:rPr>
      </w:pPr>
      <w:r>
        <w:rPr>
          <w:sz w:val="16"/>
        </w:rPr>
        <w:t>Zdroj: Strukturální šetření v zemědělství 2005</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20130" cy="16567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6120130" cy="1656715"/>
                    </a:xfrm>
                    <a:prstGeom prst="rect">
                      <a:avLst/>
                    </a:prstGeom>
                  </pic:spPr>
                </pic:pic>
              </a:graphicData>
            </a:graphic>
          </wp:anchor>
        </w:drawing>
      </w:r>
    </w:p>
    <w:p>
      <w:pPr>
        <w:pStyle w:val="Normal"/>
        <w:rPr>
          <w:b/>
          <w:b/>
          <w:bCs/>
        </w:rPr>
      </w:pPr>
      <w:r>
        <w:rPr>
          <w:b/>
          <w:bCs/>
        </w:rPr>
      </w:r>
    </w:p>
    <w:p>
      <w:pPr>
        <w:pStyle w:val="Normal"/>
        <w:rPr>
          <w:b/>
          <w:b/>
          <w:bCs/>
        </w:rPr>
      </w:pPr>
      <w:r>
        <w:rPr>
          <w:b/>
          <w:bCs/>
        </w:rPr>
        <w:t>Tab. 2.3.2.6 Porostní plochy lesů a zásoby hroubí k 31. 12. 2005</w:t>
      </w:r>
    </w:p>
    <w:p>
      <w:pPr>
        <w:pStyle w:val="Normal"/>
        <w:rPr>
          <w:sz w:val="16"/>
        </w:rPr>
      </w:pPr>
      <w:r>
        <w:rPr>
          <w:sz w:val="16"/>
        </w:rPr>
        <w:t>Zdroj: Ústav pro hospodářskou úpravu lesů Brandýs nad Labem</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6120130" cy="3886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20130" cy="3886200"/>
                    </a:xfrm>
                    <a:prstGeom prst="rect">
                      <a:avLst/>
                    </a:prstGeom>
                  </pic:spPr>
                </pic:pic>
              </a:graphicData>
            </a:graphic>
          </wp:anchor>
        </w:drawing>
      </w:r>
    </w:p>
    <w:p>
      <w:pPr>
        <w:pStyle w:val="Normal"/>
        <w:spacing w:before="0" w:after="120"/>
        <w:rPr/>
      </w:pPr>
      <w:r>
        <w:rPr/>
        <w:t>Stavy skotu a prasat se v kraji v posledních letech snižovaly, zvýšil se stav ovcí, stav drůbeže kolísal oběma směry. Intenzita chovu hospodářských zvířat se v jednotlivých okresech lišila. Blanenský okres byl orientován na chov skotu, na 100 ha zemědělské půdy zde připadlo 49 kusů skotu, nepočítáme-li Brno-město (10 ks), pak v okrese Znojmo to bylo 15 a v okrese Vyškov 16 kusů skotu na 100 ha půdy. Ovšem v okrese Znojmo byla vykázána nejvyšší intenzita chovu prasat (210 kusů na 100 ha orné půdy) a chovu drůbeže (1 934 kusů).</w:t>
      </w:r>
    </w:p>
    <w:p>
      <w:pPr>
        <w:pStyle w:val="Normal"/>
        <w:spacing w:before="0" w:after="120"/>
        <w:rPr/>
      </w:pPr>
      <w:r>
        <w:rPr/>
        <w:t>Informace o stavu lesů z lesních hospodářských plánů jsou k dispozici až do úrovně správních obvodů ORP. V Jihomoravském kraji bylo podle tohoto zdroje celkem 197,4 tis. ha lesů. Téměř 45 % ploch lesů se nacházelo ve čtyřech nejlesnatějších obvodech – Znojmo (14,1 % z celku), Vyškov (12,1 %), Boskovice (9,5 %) a Blansko (9,2 %). Téměř 70 % lesů kraje patřilo do kategorie hospodářských lesů, více než 28 % patřilo do kategorie lesů zvláštního určení a 2 % do kategorie lesů ochranných, zastoupení jednotlivých kategorií však mezi obvody výrazně kolísá.</w:t>
      </w:r>
    </w:p>
    <w:p>
      <w:pPr>
        <w:pStyle w:val="Normal"/>
        <w:spacing w:before="0" w:after="120"/>
        <w:rPr/>
      </w:pPr>
      <w:r>
        <w:rPr/>
        <w:t>Procentuálně nejvyšší zastoupení hospodářské kategorie bylo v obvodu Boskovic (94,4 %) a Bučovic (92,2 %), nejnižší pak v obvodu Mikulova (24,6 %), Pohořelic (29,8 %) a Vyškova (36,3 %). V těchto obvodech byly významné podíly kategorie lesů zvláštního určení, přičemž ve Vyškově se jednalo o „jiný veřejný zájem“ (vojenský prostor) a v Mikulově a Pohořelicích především o plochy bažantnic a lesních obor.</w:t>
      </w:r>
    </w:p>
    <w:p>
      <w:pPr>
        <w:pStyle w:val="Normal"/>
        <w:spacing w:before="0" w:after="120"/>
        <w:rPr/>
      </w:pPr>
      <w:r>
        <w:rPr/>
        <w:t>Střední věk lesa se pohybuje od 47 let v obvodu Židlochovic po 76 let v obvodu Brna. Bonita, odvozená ze střední porostní výšky hlavního porostu, se pohybovala od hodnoty 2,32 v obvodu Veselí nad Moravou po 5,32 v obvodu Moravského Krumlova.</w:t>
      </w:r>
    </w:p>
    <w:p>
      <w:pPr>
        <w:pStyle w:val="Normal"/>
        <w:rPr/>
      </w:pPr>
      <w:r>
        <w:rPr/>
        <w:t>Zásoba hroubí (dřevní hmota s průměrem větším než 7 cm) činila v kraji téměř 47 mil. m</w:t>
      </w:r>
      <w:r>
        <w:rPr>
          <w:vertAlign w:val="superscript"/>
        </w:rPr>
        <w:t>3</w:t>
      </w:r>
      <w:r>
        <w:rPr/>
        <w:t xml:space="preserve"> bez kůry (b.k.), nejvyšší objem byl v již uvedených 4 obvodech – Vyškov, Boskovice, Blansko a Znojmo. V přepočtu na jeden hektar lesa byly největší zásoby hroubí v obvodu Boskovice a Blansko, nejnižší pak v obvodu Moravského Krumlova a Židlochovic. Celkem tři pětiny zásob hroubí kraje jsou jehličnaté dřeviny, například v obvodu Boskovic jehličnany tvoří téměř 94 % zásob, naproti tomu v obvodu Pohořelic 98 % zásob tvoří listnaté dřeviny.</w:t>
      </w:r>
    </w:p>
    <w:p>
      <w:pPr>
        <w:pStyle w:val="Normal"/>
        <w:rPr/>
      </w:pPr>
      <w:r>
        <w:rPr/>
      </w:r>
    </w:p>
    <w:p>
      <w:pPr>
        <w:pStyle w:val="Normal"/>
        <w:rPr>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277495</wp:posOffset>
            </wp:positionV>
            <wp:extent cx="6120130" cy="37357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120130" cy="3735705"/>
                    </a:xfrm>
                    <a:prstGeom prst="rect">
                      <a:avLst/>
                    </a:prstGeom>
                  </pic:spPr>
                </pic:pic>
              </a:graphicData>
            </a:graphic>
          </wp:anchor>
        </w:drawing>
      </w:r>
      <w:r>
        <w:rPr>
          <w:b/>
          <w:bCs/>
        </w:rPr>
        <w:t>Tab. 2.3.2.7 Porostní plochy lesů podle dřevin k 31. 12. 2005</w:t>
      </w:r>
    </w:p>
    <w:p>
      <w:pPr>
        <w:pStyle w:val="Normal"/>
        <w:rPr>
          <w:sz w:val="16"/>
        </w:rPr>
      </w:pPr>
      <w:r>
        <w:rPr>
          <w:sz w:val="16"/>
        </w:rPr>
        <w:t>Zdroj: Ústav pro hospodářskou úpravu lesů Brandýs nad Labem</w:t>
      </w:r>
    </w:p>
    <w:p>
      <w:pPr>
        <w:pStyle w:val="Normal"/>
        <w:rPr/>
      </w:pPr>
      <w:r>
        <w:rPr/>
      </w:r>
    </w:p>
    <w:p>
      <w:pPr>
        <w:pStyle w:val="Normal"/>
        <w:rPr/>
      </w:pPr>
      <w:r>
        <w:rPr/>
        <w:t>Druhové složení lesů se liší podle geografických podmínek. V oblasti Drahanské vrchoviny a Moravského krasu, tedy ve vyšších a vlhčích polohách patřících do obvodu Boskovic a Blanska, je dominantní dřevinou smrk. V suchých stanovištích v nižších polohách, např. na Kyjovsku, má významné postavení borovice. Břeclavsko a Hustopečsko se vyznačuje významným zastoupením dubu, obvod Veselí nad Moravou podílem buku a Slavkovsko podílem habru. Holiny měly v roce 2005 nejvyšší podíl z porostní plochy v obvodu Moravského Krumlova, Boskovic a Znojma.</w:t>
      </w:r>
    </w:p>
    <w:p>
      <w:pPr>
        <w:pStyle w:val="Normal"/>
        <w:spacing w:before="0" w:after="120"/>
        <w:rPr/>
      </w:pPr>
      <w:r>
        <w:rPr/>
      </w:r>
    </w:p>
    <w:p>
      <w:pPr>
        <w:pStyle w:val="Heading3"/>
        <w:rPr/>
      </w:pPr>
      <w:r>
        <w:rPr/>
        <w:t>2.3.3 Průmysl</w:t>
      </w:r>
    </w:p>
    <w:p>
      <w:pPr>
        <w:pStyle w:val="Normal"/>
        <w:spacing w:before="0" w:after="120"/>
        <w:rPr/>
      </w:pPr>
      <w:r>
        <w:rPr/>
        <w:t>Regionální údaje za oblast průmyslu jsou v pravidelně zveřejňovaných informacích udávány pouze za úroveň kraje. Následující tabulka je výsledkem zpracování dat za místně oddělené jednotky průmyslových podniků podle správních obvodů, přičemž jsou zde uvedeny jednotky s 20 a více zaměstnanci. Již tradičně bylo nejvíce místních jednotek v Brně (31,3 % z celku), následoval obvod Znojma (7,6 %) a Hodonína (7,3 %), nejnižší počet byl na Pohořelicku (0,3 %), počtům jednotek rámcově odpovídaly i počty resp. podíly pracovníků. Největší průměrná velikost místní jednotky co do počtu pracovníků byla v obvodu Kuřimi (219 zaměstnanců), nejmenší v obvodu Bučovic (49), Tišnova a Židlochovic (shodně 50 zaměstnanců).</w:t>
      </w:r>
    </w:p>
    <w:p>
      <w:pPr>
        <w:pStyle w:val="Normal"/>
        <w:rPr>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6120130" cy="38468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20130" cy="3846830"/>
                    </a:xfrm>
                    <a:prstGeom prst="rect">
                      <a:avLst/>
                    </a:prstGeom>
                  </pic:spPr>
                </pic:pic>
              </a:graphicData>
            </a:graphic>
          </wp:anchor>
        </w:drawing>
      </w:r>
      <w:r>
        <w:rPr>
          <w:b/>
          <w:bCs/>
        </w:rPr>
        <w:t>Tab. 2.3.3.1 Průmyslové podniky s 20 a více zaměstnanci v roce 2005</w:t>
      </w:r>
    </w:p>
    <w:p>
      <w:pPr>
        <w:pStyle w:val="Normal"/>
        <w:rPr>
          <w:b/>
          <w:b/>
          <w:bCs/>
        </w:rPr>
      </w:pPr>
      <w:r>
        <w:rPr>
          <w:b/>
          <w:bCs/>
        </w:rPr>
      </w:r>
    </w:p>
    <w:p>
      <w:pPr>
        <w:pStyle w:val="Normal"/>
        <w:rPr/>
      </w:pPr>
      <w:r>
        <w:rPr/>
      </w:r>
    </w:p>
    <w:p>
      <w:pPr>
        <w:pStyle w:val="Normal"/>
        <w:jc w:val="center"/>
        <w:rPr>
          <w:b/>
          <w:b/>
          <w:bCs/>
        </w:rPr>
      </w:pPr>
      <w:r>
        <w:rPr>
          <w:b/>
          <w:bCs/>
        </w:rPr>
        <w:t xml:space="preserve">Graf 10 Průměrná mzda a produkce na zaměstnance v průmyslových podnicích </w:t>
      </w:r>
    </w:p>
    <w:p>
      <w:pPr>
        <w:pStyle w:val="Normal"/>
        <w:jc w:val="center"/>
        <w:rPr>
          <w:b/>
          <w:b/>
          <w:bCs/>
        </w:rPr>
      </w:pPr>
      <w:r>
        <w:rPr>
          <w:b/>
          <w:bCs/>
        </w:rPr>
        <w:t>ve správních obvodech ORP v roce 2005</w:t>
      </w:r>
    </w:p>
    <w:p>
      <w:pPr>
        <w:pStyle w:val="Normal"/>
        <w:rPr>
          <w:b/>
          <w:b/>
          <w:bCs/>
        </w:rPr>
      </w:pPr>
      <w:r>
        <w:rPr>
          <w:b/>
          <w:bC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71540" cy="31191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71540" cy="3119120"/>
                    </a:xfrm>
                    <a:prstGeom prst="rect">
                      <a:avLst/>
                    </a:prstGeom>
                  </pic:spPr>
                </pic:pic>
              </a:graphicData>
            </a:graphic>
          </wp:anchor>
        </w:drawing>
      </w:r>
    </w:p>
    <w:p>
      <w:pPr>
        <w:pStyle w:val="Normal"/>
        <w:spacing w:before="0" w:after="120"/>
        <w:rPr/>
      </w:pPr>
      <w:r>
        <w:rPr/>
        <w:t>Krajskou hodnotu průměrné mzdy překročilo pouze 5 obvodů, nejvyšší mzdy byla vyplácena v místních jednotkách v obvodu Šlapanic, netypicky na druhém místě bylo Brno, následoval obvod Kuřimi, Pohořelic a Bučovic. Nejnižší mzdy byly v obvodu Veselí nad Moravou. Pro výši mezd je určující charakter výroby, stejně je tomu i u přepočtu objemu produkce na zaměstnance. Krajský průměr byl výrazně překročen v obvodu  Bučovic a Šlapanic, nejnižších hodnot bylo dosaženo v obvodu Rosic a Slavkova u Brna. V roce 2005 byl v místních jednotkách pořízen dlouhodobý hmotný majetek v hodnotě téměř 60 mld. Kč, v přepočtu na jednoho zaměstnance to bylo 615 tis. Kč. Krajský průměr byl ovlivněn Brnem (zde investice činily 1,9 mil. Kč na zaměstnance) a všechny ostatní obvody byly pod jeho úrovní. Nejnižší objem v přepočtu na zaměstnance byl zaznamenán v obvodu Ivančic (33 tis. Kč).</w:t>
      </w:r>
    </w:p>
    <w:p>
      <w:pPr>
        <w:pStyle w:val="Normal"/>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273685</wp:posOffset>
            </wp:positionV>
            <wp:extent cx="6120130" cy="40697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20130" cy="4069715"/>
                    </a:xfrm>
                    <a:prstGeom prst="rect">
                      <a:avLst/>
                    </a:prstGeom>
                  </pic:spPr>
                </pic:pic>
              </a:graphicData>
            </a:graphic>
          </wp:anchor>
        </w:drawing>
      </w:r>
      <w:r>
        <w:rPr>
          <w:b/>
          <w:bCs/>
        </w:rPr>
        <w:t>Tab. 2.3.3.2 Ekonomicky aktivní obyvatelstvo podle průmyslového odvětví v roce 2001</w:t>
      </w:r>
    </w:p>
    <w:p>
      <w:pPr>
        <w:pStyle w:val="Normal"/>
        <w:rPr/>
      </w:pPr>
      <w:r>
        <w:rPr>
          <w:sz w:val="16"/>
        </w:rPr>
        <w:t>Zdroj: SLDB 2001</w:t>
      </w:r>
      <w:r>
        <w:rPr>
          <w:b/>
          <w:bCs/>
        </w:rPr>
        <w:t xml:space="preserve"> </w:t>
      </w:r>
    </w:p>
    <w:p>
      <w:pPr>
        <w:pStyle w:val="Normal"/>
        <w:rPr/>
      </w:pPr>
      <w:r>
        <w:rPr/>
      </w:r>
    </w:p>
    <w:p>
      <w:pPr>
        <w:pStyle w:val="Normal"/>
        <w:spacing w:before="0" w:after="120"/>
        <w:rPr/>
      </w:pPr>
      <w:r>
        <w:rPr/>
        <w:t xml:space="preserve">Podrobnější údaje za průmyslová odvětví nejsou v regionálním členění k dispozici, k doplnění lze sice využít údaje ze sčítání lidu o struktuře ekonomicky aktivního obyvatelstva podle průmyslových odvětví, problémem je zde ovšem fakt, že data nejsou zjištěna podle místa pracoviště, ale podle bydliště pracovníků. S odhlédnutím od vyjížďky za prací jsou navíc údaje za všechny ekonomicky aktivní osoby, tedy včetně nezaměstnaných, zařazených do odvětví podle posledního zaměstnání. </w:t>
      </w:r>
    </w:p>
    <w:p>
      <w:pPr>
        <w:pStyle w:val="Normal"/>
        <w:spacing w:before="0" w:after="120"/>
        <w:rPr/>
      </w:pPr>
      <w:r>
        <w:rPr/>
        <w:t>Z tabulky je zřejmá koncentrace pracovníků některých odvětví do určitých oblastí. Potravinářství mělo výrazné zastoupení na Hodonínsku a Slavkovsku, výroby textilních výrobků v obvodu Ivančic a Veselí nad Moravou a výroba dřevařských výrobků na Bučovicku. Průmysl zabývající se výrobou pryžových a plastových výrobků byl významný pro zaměstnanost na Břeclavsku, výroba strojů a zařízení v obvodu Kuřimi a Blansk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rPr/>
      </w:pPr>
      <w:r>
        <w:rPr/>
        <w:t>2.3.4 Stavebnictví</w:t>
      </w:r>
    </w:p>
    <w:p>
      <w:pPr>
        <w:pStyle w:val="Normal"/>
        <w:spacing w:before="0" w:after="120"/>
        <w:rPr/>
      </w:pPr>
      <w:r>
        <w:rPr/>
        <w:t>Základní údaje za stavebnictví jsou k dispozici v členění podle okresů, pouze počty dokončených bytů je možno díky evidenci za jednotlivé obce agregovat do správních obvodů.</w:t>
      </w:r>
    </w:p>
    <w:p>
      <w:pPr>
        <w:pStyle w:val="Normal"/>
        <w:rPr/>
      </w:pPr>
      <w:r>
        <w:rPr/>
        <w:t>Stavebnictví patří k dynamicky se rozvíjejícím odvětvím. Na území Jihomoravského kraje v roce 2005 působilo 310 stavebních podniků s 20 a více zaměstnanci (podniky se sídlem v kraji). Objem stavebních prací podle dodavatelských smluv, které tyto podniky zajišťovaly, každoročně rostl. V roce 2005 byl proti roku 2000 téměř o 15 mld. Kč vyšší, což odpovídalo průměrnému ročnímu tempu růstu o 10,2 %. Z celkového objemu prací v roce 2005 realizovaly téměř 80 % podniky se sídlem v okrese Brno-město a krajský růst objemu prací byl tedy především jejich zásluhou. Pouze v okrese Brno-venkov a Znojmo došlo ve sledovaném období k poklesu objemu stavebních prací. Z hlediska struktury stavebních prací vždy výrazně převažoval podíl prací na nové výstavbě, rekonstrukcích a modernizacích (vzrostl z 90,2 na 92,2 % z celku), podíl objemu oprav a údržby klesl z 8,9 na 7,2 % i přesto, že v peněžním vyjádření byl zaznamenán nárůst objemu.</w:t>
      </w:r>
    </w:p>
    <w:p>
      <w:pPr>
        <w:pStyle w:val="Normal"/>
        <w:rPr/>
      </w:pPr>
      <w:r>
        <w:rPr/>
      </w:r>
    </w:p>
    <w:p>
      <w:pPr>
        <w:pStyle w:val="Normal"/>
        <w:spacing w:before="0" w:after="120"/>
        <w:rPr>
          <w:b/>
          <w:b/>
          <w:bCs/>
        </w:rPr>
      </w:pPr>
      <w:r>
        <w:rPr>
          <w:b/>
          <w:bCs/>
        </w:rPr>
        <w:t>Tab. 2.3.4.1 Vybrané ukazatele ve stavebnictví</w:t>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20130" cy="23025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120130" cy="2302510"/>
                    </a:xfrm>
                    <a:prstGeom prst="rect">
                      <a:avLst/>
                    </a:prstGeom>
                  </pic:spPr>
                </pic:pic>
              </a:graphicData>
            </a:graphic>
          </wp:anchor>
        </w:drawing>
      </w:r>
    </w:p>
    <w:p>
      <w:pPr>
        <w:pStyle w:val="Normal"/>
        <w:rPr/>
      </w:pPr>
      <w:r>
        <w:rPr/>
        <w:t>Počet pracovníků ve stavebních podnicích se v kraji celkově snížil, v okresech Blansko, Břeclav a Vyškov však došlo v souladu s nárůstem objemu prací k jejich zvýšení. Průměrná mzda se zvýšila ve všech okresech, růst produktivity práce předstihl růst mezd v 5 okresech (Blansko, Brno-město, Břeclav, Hodonín a Vyškov), v okrese Znojmo předstihl růst mezd růst produktivity práce, pouze v okrese Brno-venkov mzda rostla při současném poklesu produktivity práce ze stavebních prací.</w:t>
      </w:r>
    </w:p>
    <w:p>
      <w:pPr>
        <w:pStyle w:val="Header"/>
        <w:tabs>
          <w:tab w:val="clear" w:pos="4536"/>
          <w:tab w:val="clear" w:pos="9072"/>
        </w:tabs>
        <w:rPr/>
      </w:pPr>
      <w:r>
        <w:rPr/>
      </w:r>
    </w:p>
    <w:p>
      <w:pPr>
        <w:pStyle w:val="Normal"/>
        <w:rPr>
          <w:b/>
          <w:b/>
          <w:bCs/>
        </w:rPr>
      </w:pPr>
      <w:r>
        <w:rPr>
          <w:b/>
          <w:bCs/>
        </w:rPr>
        <w:t xml:space="preserve">Tab. 2.3.4.2 Stavební práce podle místa stavby </w:t>
      </w:r>
    </w:p>
    <w:p>
      <w:pPr>
        <w:pStyle w:val="Normal"/>
        <w:jc w:val="right"/>
        <w:rPr>
          <w:sz w:val="16"/>
        </w:rPr>
      </w:pPr>
      <w:r>
        <w:rPr>
          <w:sz w:val="16"/>
        </w:rPr>
        <w:t>tis. Kč na 1 obyvatele</w:t>
      </w:r>
    </w:p>
    <w:p>
      <w:pPr>
        <w:pStyle w:val="Normal"/>
        <w:rPr>
          <w:sz w:val="16"/>
        </w:rPr>
      </w:pPr>
      <w:r>
        <w:rPr>
          <w:sz w:val="1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5519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6120130" cy="1551940"/>
                    </a:xfrm>
                    <a:prstGeom prst="rect">
                      <a:avLst/>
                    </a:prstGeom>
                  </pic:spPr>
                </pic:pic>
              </a:graphicData>
            </a:graphic>
          </wp:anchor>
        </w:drawing>
      </w:r>
    </w:p>
    <w:p>
      <w:pPr>
        <w:pStyle w:val="Normal"/>
        <w:spacing w:before="0" w:after="120"/>
        <w:rPr/>
      </w:pPr>
      <w:r>
        <w:rPr/>
        <w:t>Rezortní statistické výkaznictví umožňuje získat data o lokalizaci stavebních prací v územním členění podle okresů. V celém období byl objem prací realizovaných v okresech Jihomoravského kraje přibližně o čtvrtinu nižší než činil objem prací provedených podle dodavatelských smluv podniky se sídlem v kraji. Objem prací se postupně zvyšoval z 18,2 mld. Kč v roce 2000 až na 28,3 mld. Kč v roce 2004, když v roce 2005 dosáhl hodnoty 27,7 mld. Kč. V přepočtu na 1 obyvatele to bylo 24,5 tis. Kč, což proti roku 2000 představovalo nárůst o 54,1 %. Nejvyšších hodnot v přepočtu na obyvatele ukazatel dosáhl v roce 2000 v okrese Břeclav, nejnižší shodně v okresech Blansko a Vyškov, v roce 2005 byla nejvyšší stavební aktivita v okrese Brno-město, nejnižší v okrese Brno-venkov. Nejvyšší nárůst objemu prací v okrese v přepočtu na obyvatele byl zaznamenán v okrese Vyškov – čtyřnásobné zvýšení, kdežto v okrese Brno-venkov vzrostl tento přepočtový ukazatel pouze o 5,3 %.</w:t>
      </w:r>
    </w:p>
    <w:p>
      <w:pPr>
        <w:pStyle w:val="Normal"/>
        <w:jc w:val="center"/>
        <w:rPr>
          <w:b/>
          <w:b/>
          <w:bCs/>
        </w:rPr>
      </w:pPr>
      <w:r>
        <w:rPr>
          <w:b/>
          <w:bCs/>
        </w:rPr>
        <w:t xml:space="preserve">Graf 11 Stavební práce v tuzemsku podle okresu místa stavby </w:t>
      </w:r>
    </w:p>
    <w:p>
      <w:pPr>
        <w:pStyle w:val="Normal"/>
        <w:jc w:val="center"/>
        <w:rPr>
          <w:sz w:val="16"/>
        </w:rPr>
      </w:pPr>
      <w:r>
        <w:rPr>
          <w:sz w:val="16"/>
        </w:rPr>
        <w:t>Zdroj: MPO</w:t>
      </w:r>
    </w:p>
    <w:p>
      <w:pPr>
        <w:pStyle w:val="Normal"/>
        <w:spacing w:before="0" w:after="120"/>
        <w:jc w:val="center"/>
        <w:rPr>
          <w:sz w:val="16"/>
        </w:rPr>
      </w:pPr>
      <w:r>
        <w:rPr>
          <w:sz w:val="16"/>
        </w:rPr>
        <w:drawing>
          <wp:anchor behindDoc="0" distT="0" distB="0" distL="114935" distR="114935" simplePos="0" locked="0" layoutInCell="0" allowOverlap="1" relativeHeight="8">
            <wp:simplePos x="0" y="0"/>
            <wp:positionH relativeFrom="column">
              <wp:posOffset>571500</wp:posOffset>
            </wp:positionH>
            <wp:positionV relativeFrom="paragraph">
              <wp:posOffset>50800</wp:posOffset>
            </wp:positionV>
            <wp:extent cx="5145405" cy="24949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145405" cy="2494915"/>
                    </a:xfrm>
                    <a:prstGeom prst="rect">
                      <a:avLst/>
                    </a:prstGeom>
                  </pic:spPr>
                </pic:pic>
              </a:graphicData>
            </a:graphic>
          </wp:anchor>
        </w:drawing>
      </w:r>
    </w:p>
    <w:p>
      <w:pPr>
        <w:pStyle w:val="Normal"/>
        <w:rPr/>
      </w:pPr>
      <w:r>
        <w:rPr/>
      </w:r>
    </w:p>
    <w:p>
      <w:pPr>
        <w:pStyle w:val="Normal"/>
        <w:rPr/>
      </w:pPr>
      <w:r>
        <w:rPr/>
        <w:t>Stavební aktivitu v okresech lze přiblížit i počtem vydaných stavebních povolení. Jejich celkový počet se sice v kraji postupně snižoval, ovšem na druhé straně rostla orientační hodnota staveb, na něž byla povolení vydána. Počet povolení se tedy snížil z 22 002 v roce 2000 na 19 735 vydaných povolení v roce 2005 (pokles o 2 267 povolení, tj. o 10,3 %), pokles byl zaznamenán ve všech okresech (relativně nejvyšší v okrese Břeclav – o 27,9 %) kromě okresu Hodonín, kde se počet zvýšil o 50,3 %. Celková orientační hodnota staveb vzrostla v kraji v souhrnu z 19,7 mld. Kč na 33,6 mld. Kč, v přepočtu hodnoty na jedno stavební povolení to byl nárůst z 895 tis. Kč na 1 650 tis. Kč. Nejvyšší hodnota stavby na jedno povolení byla vykázána v okrese Brno-město (3,8 mil. Kč) a byla v roce 2005 čtyřnásobná ve srovnání s okresem Znojmo či Brno-venkov. V okrese Hodonín jako jediném díky nárůstu počtu povolení poklesla orientační hodnota stavby v přepočtu na 1 povolení (z 1 467 na 1 152 tis. Kč).</w:t>
      </w:r>
    </w:p>
    <w:p>
      <w:pPr>
        <w:pStyle w:val="Normal"/>
        <w:rPr/>
      </w:pPr>
      <w:r>
        <w:rPr/>
      </w:r>
    </w:p>
    <w:p>
      <w:pPr>
        <w:pStyle w:val="Normal"/>
        <w:rPr>
          <w:b/>
          <w:b/>
          <w:bCs/>
        </w:rPr>
      </w:pPr>
      <w:r>
        <w:rPr>
          <w:b/>
          <w:bCs/>
        </w:rPr>
        <w:t>Tab. 2.3.4.3 Bytová výstavba v letech 1996 až 2005</w:t>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20130" cy="20015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6120130" cy="2001520"/>
                    </a:xfrm>
                    <a:prstGeom prst="rect">
                      <a:avLst/>
                    </a:prstGeom>
                  </pic:spPr>
                </pic:pic>
              </a:graphicData>
            </a:graphic>
          </wp:anchor>
        </w:drawing>
      </w:r>
    </w:p>
    <w:p>
      <w:pPr>
        <w:pStyle w:val="Normal"/>
        <w:spacing w:before="0" w:after="120"/>
        <w:rPr/>
      </w:pPr>
      <w:r>
        <w:rPr/>
        <w:t>Na základě údajů stavebních úřadů o počtu zahájených a dokončených bytů lze charakterizovat intenzitu i plynulost bytové výstavby v jednotlivých okresech. V tabulce jsou srovnány roční průměry počtů zahájených a dokončených bytů za 2 pětiletá období, u zahájených bytů roční průměr za období 2001 až 2005 proti předešlému vzrostl nejvýrazněji v okrese Blansko, ovšem v okresech Břeclav a Hodonín byl zaznamenán pokles počtu zahájených bytů. Naproti tomu počty dokončených bytů vzrostly ve všech okresech, kromě okresu Blansko se ve zbývajících okresech zvýšila i plynulost bytové výstavby, když růst počtu dokončených bytů předstihl růst počtu zahájených bytů.</w:t>
      </w:r>
    </w:p>
    <w:p>
      <w:pPr>
        <w:pStyle w:val="Normal"/>
        <w:spacing w:before="0" w:after="120"/>
        <w:rPr/>
      </w:pPr>
      <w:r>
        <w:rPr/>
        <w:t>V souhrnu bylo v letech 2001 až 2005 v Jihomoravském kraji dokončeno 17 373 bytů, z tohoto počtu 5 721 bytů, tj. 33,0 % bylo dokončeno v Brně-městě. Intenzitou bytové výstavby (průměrný roční počet dokončených bytů v pětiletém období přepočteném na 1 000 obyvatel) byl však na prvním místě okres Brno-venkov (v přepočtu 4,8 bytu), následoval okres Znojmo (3,3), nejnižší intenzita bytové výstavby byla vykázána v okrese Hodonín (2,0 bytu).</w:t>
      </w:r>
    </w:p>
    <w:p>
      <w:pPr>
        <w:pStyle w:val="Normal"/>
        <w:rPr>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6120130" cy="40119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20130" cy="4011930"/>
                    </a:xfrm>
                    <a:prstGeom prst="rect">
                      <a:avLst/>
                    </a:prstGeom>
                  </pic:spPr>
                </pic:pic>
              </a:graphicData>
            </a:graphic>
          </wp:anchor>
        </w:drawing>
      </w:r>
      <w:r>
        <w:rPr>
          <w:b/>
          <w:bCs/>
        </w:rPr>
        <w:t>Tab. 2.3.4.4 Dokončené byty podle forem výstavby v letech 2001 až 2005</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65760</wp:posOffset>
            </wp:positionV>
            <wp:extent cx="6120130" cy="38823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120130" cy="3882390"/>
                    </a:xfrm>
                    <a:prstGeom prst="rect">
                      <a:avLst/>
                    </a:prstGeom>
                  </pic:spPr>
                </pic:pic>
              </a:graphicData>
            </a:graphic>
          </wp:anchor>
        </w:drawing>
      </w:r>
    </w:p>
    <w:p>
      <w:pPr>
        <w:pStyle w:val="Normal"/>
        <w:rPr>
          <w:b/>
          <w:b/>
          <w:bCs/>
        </w:rPr>
      </w:pPr>
      <w:r>
        <w:rPr>
          <w:b/>
          <w:bCs/>
        </w:rPr>
        <w:t>Tab. 2.3.4.5 Charakteristiky dokončených bytů v letech 2001 až 2005</w:t>
      </w:r>
    </w:p>
    <w:p>
      <w:pPr>
        <w:pStyle w:val="Normal"/>
        <w:rPr/>
      </w:pPr>
      <w:r>
        <w:rPr/>
      </w:r>
    </w:p>
    <w:p>
      <w:pPr>
        <w:pStyle w:val="Normal"/>
        <w:rPr/>
      </w:pPr>
      <w:r>
        <w:rPr/>
        <w:t>Ze správních obvodů byla nejvyšší intenzita bytové výstavby zaznamenána v obvodu Kuřimi (7,6 bytů), Šlapanic (6,6) a Slavkova u Brna (4,3). Nejvyšší podíl bytů v rodinných domech byl dokončen v obvodu Veselí nad Moravou (68,6 %) a Židlochovic (68,0 %), nejnižší pak v Brně (16,2 %). Zde byl naopak nejvyšší podíl bytů dokončených v bytových domech (40,4 %), naproti tomu na Židlochovicku v této kategorii nebyl dokončen žádný byt. V nástavbách rodinných domů byl nejvyšší podíl dokončených bytů v obvodu Ivančic (29,4 %), bytových domů v Brně (26,1 %).</w:t>
      </w:r>
    </w:p>
    <w:p>
      <w:pPr>
        <w:pStyle w:val="Normal"/>
        <w:rPr/>
      </w:pPr>
      <w:r>
        <w:rPr/>
      </w:r>
    </w:p>
    <w:p>
      <w:pPr>
        <w:pStyle w:val="Normal"/>
        <w:jc w:val="center"/>
        <w:rPr>
          <w:b/>
          <w:b/>
          <w:bCs/>
        </w:rPr>
      </w:pPr>
      <w:r>
        <w:rPr>
          <w:b/>
          <w:bCs/>
        </w:rPr>
        <w:t>Graf 12 Bytová výstavba podle správních obvodů ORP v letech 2001 až 2005</w:t>
      </w:r>
    </w:p>
    <w:p>
      <w:pPr>
        <w:pStyle w:val="Normal"/>
        <w:rPr>
          <w:b/>
          <w:b/>
          <w:bCs/>
        </w:rPr>
      </w:pPr>
      <w:r>
        <w:rPr>
          <w:b/>
          <w:bC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72175" cy="31476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972175" cy="3147695"/>
                    </a:xfrm>
                    <a:prstGeom prst="rect">
                      <a:avLst/>
                    </a:prstGeom>
                  </pic:spPr>
                </pic:pic>
              </a:graphicData>
            </a:graphic>
          </wp:anchor>
        </w:drawing>
      </w:r>
    </w:p>
    <w:p>
      <w:pPr>
        <w:pStyle w:val="Normal"/>
        <w:rPr/>
      </w:pPr>
      <w:r>
        <w:rPr/>
        <w:t>V tabulce 2.3.4.5 jsou uvedeny charakteristiky bytů z hlediska „kvality bydlení“. Největší byty co do obytné i užitkové plochy byly v letech 2001 až 2005 na Břeclavsku, rodinné domy v tomto pohledu i z pohledu výše průměrné hodnoty v Brně. Hodnota bytu byla v průměru nejvyšší v obvodu Kuřimi.</w:t>
      </w:r>
    </w:p>
    <w:p>
      <w:pPr>
        <w:pStyle w:val="Normal"/>
        <w:rPr/>
      </w:pPr>
      <w:r>
        <w:rPr/>
      </w:r>
    </w:p>
    <w:p>
      <w:pPr>
        <w:pStyle w:val="Normal"/>
        <w:rPr>
          <w:b/>
          <w:b/>
          <w:bCs/>
        </w:rPr>
      </w:pPr>
      <w:r>
        <w:rPr>
          <w:b/>
          <w:bCs/>
        </w:rPr>
        <w:t>Tab. 2.3.4.6 Průměrné ceny bytů podle okresů v letech 1998 až 2004</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30473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6120130" cy="3047365"/>
                    </a:xfrm>
                    <a:prstGeom prst="rect">
                      <a:avLst/>
                    </a:prstGeom>
                  </pic:spPr>
                </pic:pic>
              </a:graphicData>
            </a:graphic>
          </wp:anchor>
        </w:drawing>
      </w:r>
    </w:p>
    <w:p>
      <w:pPr>
        <w:pStyle w:val="Normal"/>
        <w:rPr/>
      </w:pPr>
      <w:r>
        <w:rPr/>
        <w:t>Odhadní a kupní ceny bytů prošly v minulých letech výraznými změnami. Odhadní ceny rostly nejrychleji v okrese Brno-město, pouze v okrese Břeclav poklesly, kupní ceny však rostly ve všech okresech, nejvýrazněji pak v okrese Blansko. Zajímavý je pohled na vztah odhadních či kupních cen k velikostní skupině obcí.</w:t>
      </w:r>
    </w:p>
    <w:p>
      <w:pPr>
        <w:pStyle w:val="Normal"/>
        <w:spacing w:before="0" w:after="120"/>
        <w:rPr/>
      </w:pPr>
      <w:r>
        <w:rPr/>
      </w:r>
    </w:p>
    <w:p>
      <w:pPr>
        <w:pStyle w:val="Heading3"/>
        <w:rPr/>
      </w:pPr>
      <w:r>
        <w:rPr/>
        <w:t xml:space="preserve">2.3.5 Doprava </w:t>
      </w:r>
    </w:p>
    <w:p>
      <w:pPr>
        <w:pStyle w:val="Normal"/>
        <w:rPr/>
      </w:pPr>
      <w:r>
        <w:rPr/>
        <w:t xml:space="preserve">Jihomoravský kraj má z hlediska dopravy důležitou tranzitní funkci, kostrou dopravy je dálnice D 1 a D 2 a rychlostní komunikace R 43 a R 52. </w:t>
      </w:r>
      <w:r>
        <w:rPr>
          <w:rFonts w:cs="Arial"/>
        </w:rPr>
        <w:t xml:space="preserve">Významný dopravní uzel v případě silniční, dálniční a železniční dopravy a integrovaného dopravního systému Jihomoravského kraje představuje krajské město Brno. </w:t>
      </w:r>
    </w:p>
    <w:p>
      <w:pPr>
        <w:pStyle w:val="Normal"/>
        <w:rPr>
          <w:rFonts w:cs="Arial"/>
        </w:rPr>
      </w:pPr>
      <w:r>
        <w:rPr>
          <w:rFonts w:cs="Arial"/>
        </w:rPr>
      </w:r>
    </w:p>
    <w:p>
      <w:pPr>
        <w:pStyle w:val="Normal"/>
        <w:rPr>
          <w:rFonts w:cs="Arial"/>
        </w:rPr>
      </w:pPr>
      <w:r>
        <w:rPr>
          <w:b/>
          <w:bCs/>
        </w:rPr>
        <w:t>Tab. 2.3.5.1 Délka silniční sítě podle okresů k 31. 12. 2005</w:t>
      </w:r>
    </w:p>
    <w:p>
      <w:pPr>
        <w:pStyle w:val="Normal"/>
        <w:rPr>
          <w:rFonts w:cs="Arial"/>
          <w:sz w:val="16"/>
        </w:rPr>
      </w:pPr>
      <w:r>
        <w:rPr>
          <w:rFonts w:cs="Arial"/>
          <w:sz w:val="16"/>
        </w:rPr>
        <w:t>Zdroj: Ředitelství silnic a dálnic Praha</w:t>
      </w:r>
    </w:p>
    <w:p>
      <w:pPr>
        <w:pStyle w:val="Header"/>
        <w:tabs>
          <w:tab w:val="clear" w:pos="4536"/>
          <w:tab w:val="clear" w:pos="9072"/>
        </w:tabs>
        <w:spacing w:before="0" w:after="60"/>
        <w:rPr>
          <w:rFonts w:cs="Arial"/>
          <w:sz w:val="16"/>
        </w:rPr>
      </w:pPr>
      <w:r>
        <w:rPr>
          <w:rFonts w:cs="Arial"/>
          <w:sz w:val="16"/>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20130" cy="184340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6120130" cy="1843405"/>
                    </a:xfrm>
                    <a:prstGeom prst="rect">
                      <a:avLst/>
                    </a:prstGeom>
                  </pic:spPr>
                </pic:pic>
              </a:graphicData>
            </a:graphic>
          </wp:anchor>
        </w:drawing>
      </w:r>
    </w:p>
    <w:p>
      <w:pPr>
        <w:pStyle w:val="Normal"/>
        <w:rPr/>
      </w:pPr>
      <w:r>
        <w:rPr>
          <w:rFonts w:cs="Arial"/>
        </w:rPr>
        <w:t>Územím Jihomoravského kraje v roce 2005 procházelo 4 505 kilometrů silnic a dálnic, proti roku 2000 přibylo 107 km silnic, což představuje nárůst 2,4 %. Silnic I. třídy přibylo 19 km (4,5 %), délka dálnice vzrostla o 11 km (8,8 %). Dálnice prochází čtyřmi okresy (Brno-město, Brno-venkov, Břeclav a Vyškov) a představuje téměř čtvrtinu z celkové délky dálnic v České republice (564 km). Dopravní síť je nejhustější v okrese Brno-město, kde na 1 km</w:t>
      </w:r>
      <w:r>
        <w:rPr>
          <w:rFonts w:cs="Arial"/>
          <w:vertAlign w:val="superscript"/>
        </w:rPr>
        <w:t>2</w:t>
      </w:r>
      <w:r>
        <w:rPr>
          <w:rFonts w:cs="Arial"/>
        </w:rPr>
        <w:t xml:space="preserve"> připadá 786 metrů silnic, na druhé straně v okrese Hodonín je to jen 508 metrů.</w:t>
      </w:r>
    </w:p>
    <w:p>
      <w:pPr>
        <w:pStyle w:val="Nadpis2"/>
        <w:spacing w:before="0" w:after="60"/>
        <w:rPr>
          <w:rFonts w:cs="Arial"/>
          <w:bCs/>
        </w:rPr>
      </w:pPr>
      <w:r>
        <w:rPr>
          <w:rFonts w:cs="Arial"/>
          <w:bCs/>
        </w:rPr>
      </w:r>
    </w:p>
    <w:p>
      <w:pPr>
        <w:pStyle w:val="Normal"/>
        <w:rPr>
          <w:rFonts w:cs="Arial"/>
        </w:rPr>
      </w:pPr>
      <w:r>
        <w:rPr>
          <w:b/>
          <w:bCs/>
        </w:rPr>
        <w:t>Tab. 2.3.5.2 Dopravní prostředky podle okresů k 31. 12. 2005</w:t>
      </w:r>
    </w:p>
    <w:p>
      <w:pPr>
        <w:pStyle w:val="Normal"/>
        <w:rPr>
          <w:rFonts w:cs="Arial"/>
        </w:rPr>
      </w:pPr>
      <w:r>
        <w:rPr>
          <w:rFonts w:cs="Arial"/>
          <w:sz w:val="16"/>
        </w:rPr>
        <w:t>Zdroj: Policejní prezidium ČR</w:t>
      </w:r>
    </w:p>
    <w:p>
      <w:pPr>
        <w:pStyle w:val="Header"/>
        <w:tabs>
          <w:tab w:val="clear" w:pos="4536"/>
          <w:tab w:val="clear" w:pos="9072"/>
        </w:tabs>
        <w:spacing w:before="0" w:after="60"/>
        <w:rPr>
          <w:rFonts w:cs="Arial"/>
        </w:rPr>
      </w:pPr>
      <w:r>
        <w:rPr>
          <w:rFonts w:cs="Arial"/>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20130" cy="18116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6120130" cy="1811655"/>
                    </a:xfrm>
                    <a:prstGeom prst="rect">
                      <a:avLst/>
                    </a:prstGeom>
                  </pic:spPr>
                </pic:pic>
              </a:graphicData>
            </a:graphic>
          </wp:anchor>
        </w:drawing>
      </w:r>
    </w:p>
    <w:p>
      <w:pPr>
        <w:pStyle w:val="Normal"/>
        <w:spacing w:before="0" w:after="120"/>
        <w:rPr>
          <w:rFonts w:cs="Arial"/>
        </w:rPr>
      </w:pPr>
      <w:r>
        <w:rPr>
          <w:rFonts w:cs="Arial"/>
        </w:rPr>
        <w:t>V Jihomoravském kraji bylo ke konci roku 2005 evidováno téměř 650 tisíc dopravních prostředků. Od roku 2000 se jejich počet v kraji zvýšil o 16 %, z okresů nejvíce v okrese Brno-venkov (29 %), nejméně pak v okrese Blansko (9 %). Největší část z dopravních prostředků tvořily osobní automobily (63 % celku). Jejich počet se zvýšil o 16 % (Brno-venkov o 33 %, naproti tomu Brno-město jen o 7 %). Nejvyšší relativní nárůst byl zaznamenán u nákladních automobilů, když se jejich počet zvýšil více než o polovinu (Brno-venkov nárůst o 71 %, v okrese Znojmo „jen“ o 38 %). Přepočet počtu osobních automobilů na 1 000 obyvatel ukazuje nejvyšší stupeň motorizace v okrese Brno-město, nejnižší v okresech Vyškov a Blansko.</w:t>
      </w:r>
    </w:p>
    <w:p>
      <w:pPr>
        <w:pStyle w:val="Normal"/>
        <w:spacing w:before="0" w:after="120"/>
        <w:rPr>
          <w:rFonts w:cs="Arial"/>
        </w:rPr>
      </w:pPr>
      <w:r>
        <w:rPr>
          <w:rFonts w:cs="Arial"/>
        </w:rPr>
        <w:t>Dopravní nehodovost se od roku 2001 postupně zvyšovala až do roku 2004, v roce 2005 se opět nepatrně meziročně snížila. Celkový růst nehodovosti byl zaznamenán ve všech okresech s výjimkou Znojma. Nejvyšší počet nehod v přepočtu na 1 000 obyvatel z ročních průměrů připadl na okres Brno-město, v tomto směru byla nejnižší nehodovost v okrese Hodonín. V okrese Brno-venkov byl nejvyšší průměrný roční počet usmrcených, navíc zde na jednu nehodu připadly nejvyšší hmotné škody.</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rPr>
      </w:pPr>
      <w:r>
        <w:rPr>
          <w:b/>
          <w:bCs/>
        </w:rPr>
        <w:t>Tab. 2.3.5.3 Dopravní nehodovost podle okresů k 31. 12. 2005</w:t>
      </w:r>
    </w:p>
    <w:p>
      <w:pPr>
        <w:pStyle w:val="Normal"/>
        <w:rPr>
          <w:rFonts w:cs="Arial"/>
        </w:rPr>
      </w:pPr>
      <w:r>
        <w:rPr>
          <w:rFonts w:cs="Arial"/>
          <w:sz w:val="16"/>
        </w:rPr>
        <w:t>Zdroj: Policejní prezidium ČR</w:t>
      </w:r>
    </w:p>
    <w:p>
      <w:pPr>
        <w:pStyle w:val="Normal"/>
        <w:rPr>
          <w:rFonts w:cs="Arial"/>
        </w:rPr>
      </w:pPr>
      <w:r>
        <w:rPr>
          <w:rFonts w:cs="Arial"/>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20130" cy="16929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6120130" cy="1692910"/>
                    </a:xfrm>
                    <a:prstGeom prst="rect">
                      <a:avLst/>
                    </a:prstGeom>
                  </pic:spPr>
                </pic:pic>
              </a:graphicData>
            </a:graphic>
          </wp:anchor>
        </w:drawing>
      </w:r>
    </w:p>
    <w:p>
      <w:pPr>
        <w:pStyle w:val="Normal"/>
        <w:spacing w:before="0" w:after="120"/>
        <w:rPr>
          <w:rFonts w:cs="Arial"/>
        </w:rPr>
      </w:pPr>
      <w:r>
        <w:rPr>
          <w:rFonts w:cs="Arial"/>
        </w:rPr>
        <w:t>Rostoucí intenzitu dopravy lze dokumentovat pomocí výsledků sčítání dopravy, které provedlo Ředitelství silnic a dálnic. V tabulce 2.3.5.4 jsou pro porovnání uvedena vybraná sídla správních obvodů s výsledky sčítání z let 2000 a 2005. Nejzatíženější komunikace se v jednotlivých městech až na výjimky neměnily, z 16 uvedených měst se pouze ve 2 městech (Boskovice a Znojmo) průměrná intenzita provozu snížila.</w:t>
      </w:r>
    </w:p>
    <w:p>
      <w:pPr>
        <w:pStyle w:val="Normal"/>
        <w:spacing w:before="0" w:after="120"/>
        <w:rPr>
          <w:rFonts w:cs="Arial"/>
        </w:rPr>
      </w:pPr>
      <w:r>
        <w:rPr>
          <w:rFonts w:cs="Arial"/>
        </w:rPr>
        <w:t xml:space="preserve">Mezi sídla správních obvodů s nejvyšší intenzitou dopravy patřilo Brno, s odstupem následovala Břeclav, Znojmo a Vyškov. Nejklidnější v tomto ohledu byla situace v Mikulově, Moravském Krumlově a Boskovicích.Poměr mezi nákladní a osobní dopravou byl v jednotlivých sídlech ORP výrazně odlišný. Podíl osobní dopravy byl nejvyšší v Brně, nákladní doprava měla vysoký podíl především v Bučovicích a Veselí nad Moravou, tedy ve městech, kde procházejí hlavní tahy kamionové dopravy na Slovensko. </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6120130" cy="28759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6120130" cy="2875915"/>
                    </a:xfrm>
                    <a:prstGeom prst="rect">
                      <a:avLst/>
                    </a:prstGeom>
                  </pic:spPr>
                </pic:pic>
              </a:graphicData>
            </a:graphic>
          </wp:anchor>
        </w:drawing>
      </w:r>
      <w:r>
        <w:rPr>
          <w:b/>
          <w:bCs/>
        </w:rPr>
        <w:t>Tab. 2.3.5.4 Intenzita silniční dopravy ve vybraných sídlech správních obvodů ORP</w:t>
      </w:r>
    </w:p>
    <w:p>
      <w:pPr>
        <w:pStyle w:val="Normal"/>
        <w:rPr>
          <w:rFonts w:cs="Arial"/>
        </w:rPr>
      </w:pPr>
      <w:r>
        <w:rPr>
          <w:rFonts w:cs="Arial"/>
          <w:sz w:val="16"/>
        </w:rPr>
        <w:t>Zdroj: Ředitelství silnic a dálnic Praha</w:t>
      </w:r>
    </w:p>
    <w:p>
      <w:pPr>
        <w:pStyle w:val="Normal"/>
        <w:spacing w:before="0" w:after="60"/>
        <w:rPr>
          <w:rFonts w:cs="Arial"/>
        </w:rPr>
      </w:pPr>
      <w:r>
        <w:rPr>
          <w:rFonts w:cs="Arial"/>
        </w:rPr>
      </w:r>
    </w:p>
    <w:p>
      <w:pPr>
        <w:pStyle w:val="Normal"/>
        <w:spacing w:before="0" w:after="60"/>
        <w:rPr>
          <w:rFonts w:cs="Arial"/>
        </w:rPr>
      </w:pPr>
      <w:r>
        <w:rPr>
          <w:rFonts w:cs="Arial"/>
        </w:rPr>
      </w:r>
    </w:p>
    <w:p>
      <w:pPr>
        <w:pStyle w:val="Heading3"/>
        <w:rPr/>
      </w:pPr>
      <w:r>
        <w:rPr/>
        <w:t>2.3.6 Cestovní ruch</w:t>
      </w:r>
    </w:p>
    <w:p>
      <w:pPr>
        <w:pStyle w:val="Normal"/>
        <w:spacing w:before="0" w:after="120"/>
        <w:rPr/>
      </w:pPr>
      <w:r>
        <w:rPr/>
        <w:t xml:space="preserve">Jihomoravský kraj patří k významným turistickým oblastem České republiky. Lednicko-valtický areál jako jedna z devíti památek UNESCO v ČR, Moravský kras, Slavkovské bojiště, Národní park Podyjí, samotné Brno či řada kulturních, společenských a sportovních akcí včetně vinařské turistiky – to vše jsou vyhledávané cíle návštěvníků. </w:t>
      </w:r>
    </w:p>
    <w:p>
      <w:pPr>
        <w:pStyle w:val="Normal"/>
        <w:spacing w:before="0" w:after="120"/>
        <w:rPr>
          <w:color w:val="0000FF"/>
        </w:rPr>
      </w:pPr>
      <w:r>
        <w:rPr/>
        <w:t>Největší ubytovací kapacity na konci roku 2005 nabízelo Brno, počet lůžek tvořil téměř 30 % z celkové nabídky kraje. V počtu lůžek následoval obvod Znojma, Břeclavi a Blanska, nejmenší ubytovací kapacity byly na Židlochovicku a Ivančicku. V přepočtu počtu lůžek na 1 000 obyvatel byla nejpříznivější situace na Pohořelicku, Mikulovsku a Znojemsku, při přepočtu na 1 kilometr čtvereční pak opět v Brně, v obvodu Břeclavi, Pohořelic a Veselí nad Moravou. Je však třeba dodat, že ne všechna ubytovací zařízení jsou statistickým výkaznictvím podchycena, v tomto duchu je třeba hodnotit i případné změny kapacit oproti roku 2000.</w:t>
      </w:r>
    </w:p>
    <w:p>
      <w:pPr>
        <w:pStyle w:val="Normal"/>
        <w:rPr>
          <w:b/>
          <w:b/>
          <w:bCs/>
        </w:rPr>
      </w:pPr>
      <w:r>
        <w:rPr>
          <w:b/>
          <w:bCs/>
        </w:rPr>
        <w:t>Tab. 2.3.6.1 Kapacity hromadných ubytovacích zařízení cestovního ruchu k 31. 12. 2005</w:t>
      </w:r>
    </w:p>
    <w:p>
      <w:pPr>
        <w:pStyle w:val="Normal"/>
        <w:rPr>
          <w:b/>
          <w:b/>
          <w:bCs/>
        </w:rPr>
      </w:pPr>
      <w:r>
        <w:rPr>
          <w:b/>
          <w:bC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20130" cy="387540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120130" cy="3875405"/>
                    </a:xfrm>
                    <a:prstGeom prst="rect">
                      <a:avLst/>
                    </a:prstGeom>
                  </pic:spPr>
                </pic:pic>
              </a:graphicData>
            </a:graphic>
          </wp:anchor>
        </w:drawing>
      </w:r>
    </w:p>
    <w:p>
      <w:pPr>
        <w:pStyle w:val="Normal"/>
        <w:spacing w:before="0" w:after="120"/>
        <w:rPr/>
      </w:pPr>
      <w:r>
        <w:rPr/>
      </w:r>
    </w:p>
    <w:p>
      <w:pPr>
        <w:pStyle w:val="Normal"/>
        <w:rPr>
          <w:b/>
          <w:b/>
          <w:bCs/>
        </w:rPr>
      </w:pPr>
      <w:r>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6120130" cy="38182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120130" cy="3818255"/>
                    </a:xfrm>
                    <a:prstGeom prst="rect">
                      <a:avLst/>
                    </a:prstGeom>
                  </pic:spPr>
                </pic:pic>
              </a:graphicData>
            </a:graphic>
          </wp:anchor>
        </w:drawing>
      </w:r>
      <w:r>
        <w:rPr>
          <w:b/>
          <w:bCs/>
        </w:rPr>
        <w:t>Tab. 2.3.6.2 Hromadná ubytovací zařízení podle kategorie k 31. 12. 2005</w:t>
      </w:r>
    </w:p>
    <w:p>
      <w:pPr>
        <w:pStyle w:val="Normal"/>
        <w:rPr/>
      </w:pPr>
      <w:r>
        <w:rPr/>
      </w:r>
    </w:p>
    <w:p>
      <w:pPr>
        <w:pStyle w:val="Normal"/>
        <w:spacing w:before="0" w:after="120"/>
        <w:rPr/>
      </w:pPr>
      <w:r>
        <w:rPr/>
        <w:t>Průměrná cena za ubytování v roce 2005 dosáhla v Jihomoravském kraji částky 315 Kč, ovšem v Brně to bylo 555 Kč, cena je zde ovlivněna především podílem lůžek v hotelech a penzionech. Vyšší zastoupení zařízení nižší kategorie (turistické ubytovny, chatové osady) znamenalo i nižší ceny – na Bučovicku to bylo pouze v průměru 194 Kč.</w:t>
      </w:r>
    </w:p>
    <w:p>
      <w:pPr>
        <w:pStyle w:val="Normal"/>
        <w:spacing w:before="0" w:after="120"/>
        <w:rPr/>
      </w:pPr>
      <w:r>
        <w:rPr/>
        <w:t xml:space="preserve">Ústav územního rozvoje se sídlem v Brně zpracoval na základě požadavků Ministerstva pro místní rozvoj hodnocení potenciálu cestovního ruchu za rok 2001 podle obcí na území České republiky. Potenciál cestovního ruchu za každou obec byl vyjádřen ve formě bodového hodnocení jako formalizovaný výsledek zhodnocení územních podmínek a předpokladů pro možný rozvoj cestovního ruchu. Celkový potenciál se skládal z dílčích potenciálů cestovního ruchu dvou oblastí: potenciálu přírodního subsystému cestovního ruchu (přírodní pozoruhodnosti, vhodnost krajiny pro pěší turistiku, cykloturistiku, zimní sporty, rekreaci u vody, rekreaci typu lesy – hory, horolezectví, sportovní myslivost a rybolov a další) a potenciálu kulturního subsystému cestovního ruchu (kulturně historické památky, skanzeny a muzea, lázeňská funkce, kulturní, sportovní a církevní akce, kongresy a veletrhy, příhraniční specifika apod.). </w:t>
      </w:r>
    </w:p>
    <w:p>
      <w:pPr>
        <w:pStyle w:val="Normal"/>
        <w:spacing w:before="0" w:after="120"/>
        <w:rPr/>
      </w:pPr>
      <w:r>
        <w:rPr/>
        <w:t xml:space="preserve">Z výstupů zpracování tohoto hodnocení vyplývá, že téměř 80 % obcí v Jihomoravském kraji patřilo do zóny základního a zvýšeného potenciálu cestovního ruchu. Přibližně pětina obcí pak náležela do zóny vysokého a velmi vysokého potenciálu cestovního ruchu. Podle bodového ohodnocení bylo do zóny vysokého potenciálu zařazeno celkem 116 obcí, do zóny velmi vysokého potenciálu bylo zařazeno 14 obcí (Strážnice, Pavlov, Moravský Krumlov, Slavkov u Brna, Vranov nad Dyjí, Břeclav, Vyškov, Hodonín, Vavřinec, Kunštát, Kyjov, Dolní Věstonice, Blansko a Veselí nad Moravou). Do zóny výjimečného potenciálu bylo zařazeno 5 obcí (Brno, Lednice, Valtice, Znojmo a Mikulov). </w:t>
      </w:r>
    </w:p>
    <w:p>
      <w:pPr>
        <w:pStyle w:val="Normal"/>
        <w:spacing w:before="0" w:after="120"/>
        <w:rPr/>
      </w:pPr>
      <w:r>
        <w:rPr/>
        <w:t>Rozdělení obcí podle správních obvodů je patrné z tabulky. Obce Spešov (ORP Blansko) a Mouřínov (ORP Bučovice), které v původním zpracování nebyly zahrnuty, byly zařazeny odhadem do stupně zvýšeného resp. základního potenciálu. Vojenskému újezdu Březina (ORP Vyškov) nebyl přiznán žádný potenciál, není v tabulce zahrnut. Kromě výsadního postavení Brna je možno uvést obvod Blanska a Boskovic, které nemají žádnou obec se základním potenciálem, na druhé straně na Židlochovicku jsou obce pouze s potenciálem zvýšeným a základním.</w:t>
      </w:r>
    </w:p>
    <w:p>
      <w:pPr>
        <w:pStyle w:val="Normal"/>
        <w:spacing w:before="0" w:after="120"/>
        <w:rPr/>
      </w:pPr>
      <w:r>
        <w:rPr/>
      </w:r>
    </w:p>
    <w:p>
      <w:pPr>
        <w:pStyle w:val="Normal"/>
        <w:rPr>
          <w:b/>
          <w:b/>
          <w:bCs/>
        </w:rPr>
      </w:pPr>
      <w:r>
        <w:rPr>
          <w:b/>
          <w:bCs/>
        </w:rPr>
        <w:t>Tab. 2.3.6.3 Potenciál cestovního ruchu obcí Jihomoravského kraje v roce 2001</w:t>
      </w:r>
    </w:p>
    <w:p>
      <w:pPr>
        <w:pStyle w:val="Normal"/>
        <w:spacing w:before="0" w:after="60"/>
        <w:rPr>
          <w:sz w:val="16"/>
        </w:rPr>
      </w:pPr>
      <w:r>
        <w:rPr>
          <w:sz w:val="16"/>
        </w:rPr>
        <w:t>Zdroj: Ústav územního rozvoje Brno</w:t>
      </w:r>
    </w:p>
    <w:p>
      <w:pPr>
        <w:pStyle w:val="Normal"/>
        <w:rPr>
          <w:sz w:val="16"/>
        </w:rPr>
      </w:pPr>
      <w:r>
        <w:rPr>
          <w:sz w:val="16"/>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20130" cy="38855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120130" cy="3885565"/>
                    </a:xfrm>
                    <a:prstGeom prst="rect">
                      <a:avLst/>
                    </a:prstGeom>
                  </pic:spPr>
                </pic:pic>
              </a:graphicData>
            </a:graphic>
          </wp:anchor>
        </w:drawing>
      </w:r>
    </w:p>
    <w:p>
      <w:pPr>
        <w:pStyle w:val="Header"/>
        <w:tabs>
          <w:tab w:val="clear" w:pos="4536"/>
          <w:tab w:val="clear" w:pos="9072"/>
        </w:tabs>
        <w:spacing w:before="0" w:after="120"/>
        <w:rPr/>
      </w:pPr>
      <w:r>
        <w:rPr/>
      </w:r>
    </w:p>
    <w:p>
      <w:pPr>
        <w:pStyle w:val="Heading3"/>
        <w:rPr/>
      </w:pPr>
      <w:r>
        <w:rPr/>
        <w:t>2.3.7 Veřejná ekonomika</w:t>
      </w:r>
    </w:p>
    <w:p>
      <w:pPr>
        <w:pStyle w:val="Normal"/>
        <w:spacing w:before="0" w:after="120"/>
        <w:rPr/>
      </w:pPr>
      <w:r>
        <w:rPr/>
        <w:t>Veřejné rozpočty na regionální úrovni jsou tvořeny rozpočty krajského úřadu, rozpočty obcí a rozpočty dobrovolných svazků obcí. S největším objemem prostředků hospodařily obce (v roce 2005 výdaje dosáhly částky 24,3 mld. Kč), následoval Krajský úřad Jihomoravského kraje (12,6 mld. Kč, což byla ve srovnání s obcemi přibližně polovina objemu). Nejméně měly k dispozici svazky obcí, v minulých letech objem jejich výdajů tvořil 1 až 1,5 % z objemu výdajů obcí. Nadále je možno se zabývat rozpočty obcí, které je možno sumarizovat do úrovně obvodů obcí s rozšířenou působností.</w:t>
      </w:r>
    </w:p>
    <w:p>
      <w:pPr>
        <w:pStyle w:val="Normal"/>
        <w:spacing w:before="0" w:after="120"/>
        <w:rPr/>
      </w:pPr>
      <w:r>
        <w:rPr/>
        <w:t>Příjmy rozpočtu obcí Jihomoravského kraje dosáhly v roce 2005 částky 25,0 mld. Kč (v roce 2003 a 2004 shodně více než 27 mld. Kč). Nejvyšší položku z příjmů tvořily daňové příjmy (13,7 mld. Kč, tj. 54,8 % z celku). V roce 2003 daňové příjmy tvořily 41,3 % a v roce 2004 pak 44,8 % z celkových příjmů, když v těchto letech byl vcelku vysoký objem dotací (40,8 resp. 43,7 % z celkového objemu příjmů). Zhruba desetina příjmů obcí pochází z nedaňových příjmů, zbytek představují kapitálové příjmy (např. z prodeje dlouhodobého majetku).</w:t>
      </w:r>
    </w:p>
    <w:p>
      <w:pPr>
        <w:pStyle w:val="Normal"/>
        <w:spacing w:before="0" w:after="120"/>
        <w:rPr/>
      </w:pPr>
      <w:r>
        <w:rPr/>
        <w:t>Výdaje rozpočtu obcí Jihomoravského kraje dosáhly v roce 2005 již uvedeného objemu 24,3 mld. Kč (v roce 2003 28,0 a v roce 2004 30,0 mld. Kč). V tomto období vždy 65 % výdajů připadlo na běžné výdaje (platy zaměstnanců, nákupy energií, neinvestiční transfery a dotace příspěvkovým a podobným organizacím a obyvatelstvu). Zbylou část tvořily kapitálové výdaje, které byly použity převážně na investiční nákupy a související výdaje.</w:t>
      </w:r>
    </w:p>
    <w:p>
      <w:pPr>
        <w:pStyle w:val="Normal"/>
        <w:spacing w:before="0" w:after="120"/>
        <w:rPr/>
      </w:pPr>
      <w:r>
        <w:rPr/>
        <w:t>V přepočtu na 1 obyvatele příjmy i výdaje obecních rozpočtů klesaly, přičemž saldo obecních rozpočtů v roce 2005 bylo na rozdíl od dvou předešlých let kladné. Mezi správními obvody byl výrazný rozdíl mezi výší přepočtených částek na obyvatele, u příjmů v roce 2005 po Brně byla nejvyšší přepočtená hodnota v Pohořelicích, nejnižší pak v obvodu Ivančic a Rosic. Shodné pořadí obvodů jak na začátku tak na konci sledovaného období bylo u přepočtu výdajů na 1 obyvatele. Ovšem Brno ovlivňovalo krajský průměr natolik, že u příjmů na obyvatele krajský průměr překročil pouze obvod Pohořelic a u výdajů žádný jiný.</w:t>
      </w:r>
    </w:p>
    <w:p>
      <w:pPr>
        <w:pStyle w:val="Normal"/>
        <w:rPr/>
      </w:pPr>
      <w:r>
        <w:rPr/>
        <w:t>Kladné saldo rozpočtů bylo ve sledovaných 3 letech vždy v kladných hodnotách v 5 obvodech – Břeclav, Ivančice, Kuřim, Kyjov a Židlochovice (v 6 obvodech jedenkrát záporné saldo – Boskovice, Hodonín, Pohořelice, Rosice, Šlapanice a Vyškov). Pouze v obvodu Blanska ve všech 3 letech převyšovaly výdaje na obyvatele přepočtené příjmy. Nejvyšší míru investování (podíl kapitálových výdajů na celkových výdajích) vykázal v roce 2005 správní obvod ORP Židlochovice (44 %), Šlapanice (43 %) a Pohořelice (40 %), nejnižší míra investování byla zaznamenána v obvodu Ivančic (23 %), Kuřimi a Břeclavi (shodně 24 %).</w:t>
      </w:r>
    </w:p>
    <w:p>
      <w:pPr>
        <w:pStyle w:val="Normal"/>
        <w:rPr/>
      </w:pPr>
      <w:r>
        <w:rPr/>
      </w:r>
    </w:p>
    <w:p>
      <w:pPr>
        <w:pStyle w:val="Normal"/>
        <w:rPr>
          <w:b/>
          <w:b/>
          <w:bCs/>
        </w:rPr>
      </w:pPr>
      <w:r>
        <w:rPr>
          <w:b/>
          <w:bCs/>
        </w:rPr>
        <w:t>Tab. 2.3.7.1 Příjmy a výdaje obecních rozpočtů podle správních obvodů k 31. 12.</w:t>
      </w:r>
    </w:p>
    <w:p>
      <w:pPr>
        <w:pStyle w:val="Normal"/>
        <w:jc w:val="right"/>
        <w:rPr>
          <w:sz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165735</wp:posOffset>
            </wp:positionV>
            <wp:extent cx="6120130" cy="36931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6120130" cy="3693160"/>
                    </a:xfrm>
                    <a:prstGeom prst="rect">
                      <a:avLst/>
                    </a:prstGeom>
                  </pic:spPr>
                </pic:pic>
              </a:graphicData>
            </a:graphic>
          </wp:anchor>
        </w:drawing>
      </w:r>
      <w:r>
        <w:rPr>
          <w:sz w:val="16"/>
        </w:rPr>
        <w:t>v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1"/>
      <w:lvlJc w:val="left"/>
      <w:pPr>
        <w:tabs>
          <w:tab w:val="num" w:pos="0"/>
        </w:tabs>
        <w:ind w:left="170" w:hanging="170"/>
      </w:pPr>
      <w:rPr/>
    </w:lvl>
    <w:lvl w:ilvl="1">
      <w:start w:val="2"/>
      <w:numFmt w:val="decimal"/>
      <w:suff w:val="space"/>
      <w:lvlText w:val="%2.1"/>
      <w:lvlJc w:val="left"/>
      <w:pPr>
        <w:tabs>
          <w:tab w:val="num" w:pos="0"/>
        </w:tabs>
        <w:ind w:left="576" w:hanging="576"/>
      </w:pPr>
      <w:rPr/>
    </w:lvl>
    <w:lvl w:ilvl="2">
      <w:start w:val="1"/>
      <w:numFmt w:val="decimal"/>
      <w:suff w:val="space"/>
      <w:lvlText w:val="%2.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spacing w:before="0" w:after="240"/>
      <w:jc w:val="left"/>
      <w:outlineLvl w:val="0"/>
    </w:pPr>
    <w:rPr>
      <w:rFonts w:cs="Arial"/>
      <w:b/>
      <w:bCs/>
      <w:kern w:val="2"/>
      <w:sz w:val="28"/>
      <w:szCs w:val="32"/>
    </w:rPr>
  </w:style>
  <w:style w:type="paragraph" w:styleId="Heading2">
    <w:name w:val="Heading 2"/>
    <w:basedOn w:val="Normal"/>
    <w:next w:val="Normal"/>
    <w:qFormat/>
    <w:pPr>
      <w:keepNext w:val="true"/>
      <w:spacing w:before="240" w:after="180"/>
      <w:jc w:val="left"/>
      <w:outlineLvl w:val="1"/>
    </w:pPr>
    <w:rPr>
      <w:rFonts w:cs="Arial"/>
      <w:b/>
      <w:bCs/>
      <w:iCs/>
      <w:sz w:val="24"/>
      <w:szCs w:val="28"/>
    </w:rPr>
  </w:style>
  <w:style w:type="paragraph" w:styleId="Heading3">
    <w:name w:val="Heading 3"/>
    <w:basedOn w:val="Normal"/>
    <w:next w:val="Normal"/>
    <w:qFormat/>
    <w:pPr>
      <w:keepNext w:val="true"/>
      <w:spacing w:before="0" w:after="180"/>
      <w:jc w:val="left"/>
      <w:outlineLvl w:val="2"/>
    </w:pPr>
    <w:rPr>
      <w:rFonts w:cs="Arial"/>
      <w:b/>
      <w:bCs/>
      <w:sz w:val="22"/>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2268"/>
        <w:tab w:val="left" w:pos="720" w:leader="none"/>
        <w:tab w:val="right" w:pos="9360" w:leader="dot"/>
      </w:tabs>
      <w:outlineLvl w:val="6"/>
    </w:pPr>
    <w:rPr>
      <w:b/>
      <w:bCs/>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tabs>
        <w:tab w:val="clear" w:pos="2268"/>
        <w:tab w:val="left" w:pos="720" w:leader="none"/>
        <w:tab w:val="right" w:pos="9360" w:leader="dot"/>
      </w:tabs>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rFonts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2268"/>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numPr>
        <w:ilvl w:val="0"/>
        <w:numId w:val="0"/>
      </w:numPr>
      <w:tabs>
        <w:tab w:val="clear" w:pos="2268"/>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rPr>
      <w:szCs w:val="2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Titulek">
    <w:name w:val="Titulek"/>
    <w:basedOn w:val="Normal"/>
    <w:next w:val="Normal"/>
    <w:qFormat/>
    <w:pPr>
      <w:spacing w:before="240" w:after="120"/>
    </w:pPr>
    <w:rPr>
      <w:rFonts w:cs="Arial"/>
      <w:b/>
      <w:caps/>
      <w:szCs w:val="20"/>
    </w:rPr>
  </w:style>
  <w:style w:type="paragraph" w:styleId="Iveta">
    <w:name w:val="Iveta"/>
    <w:basedOn w:val="Normal"/>
    <w:qFormat/>
    <w:pPr>
      <w:tabs>
        <w:tab w:val="clear" w:pos="2268"/>
        <w:tab w:val="left" w:pos="851" w:leader="none"/>
      </w:tabs>
      <w:jc w:val="left"/>
    </w:pPr>
    <w:rPr>
      <w:rFonts w:cs="Arial"/>
      <w:sz w:val="22"/>
    </w:rPr>
  </w:style>
  <w:style w:type="paragraph" w:styleId="TextBodyIndent">
    <w:name w:val="Body Text Indent"/>
    <w:basedOn w:val="Normal"/>
    <w:pPr>
      <w:ind w:firstLine="708"/>
    </w:pPr>
    <w:rPr>
      <w:rFonts w:ascii="Times New Roman" w:hAnsi="Times New Roman" w:cs="Times New Roman"/>
      <w:sz w:val="24"/>
    </w:rPr>
  </w:style>
  <w:style w:type="paragraph" w:styleId="Zkladntextodsazen2">
    <w:name w:val="Základní text odsazený 2"/>
    <w:basedOn w:val="Normal"/>
    <w:qFormat/>
    <w:pPr>
      <w:ind w:firstLine="708"/>
    </w:pPr>
    <w:rPr/>
  </w:style>
  <w:style w:type="paragraph" w:styleId="Subtitle">
    <w:name w:val="Subtitle"/>
    <w:basedOn w:val="Normal"/>
    <w:next w:val="TextBody"/>
    <w:qFormat/>
    <w:pPr>
      <w:jc w:val="center"/>
    </w:pPr>
    <w:rPr>
      <w:b/>
      <w:bCs/>
      <w:sz w:val="48"/>
    </w:rPr>
  </w:style>
  <w:style w:type="paragraph" w:styleId="Contents1">
    <w:name w:val="TOC 1"/>
    <w:basedOn w:val="Normal"/>
    <w:next w:val="Normal"/>
    <w:pPr>
      <w:spacing w:before="360" w:after="0"/>
    </w:pPr>
    <w:rPr/>
  </w:style>
  <w:style w:type="paragraph" w:styleId="Nadpis2">
    <w:name w:val="Nadpis2"/>
    <w:basedOn w:val="Normal"/>
    <w:next w:val="Normal"/>
    <w:qFormat/>
    <w:pPr>
      <w:spacing w:before="120" w:after="0"/>
    </w:pPr>
    <w:rPr>
      <w:b/>
    </w:rPr>
  </w:style>
  <w:style w:type="paragraph" w:styleId="Styl1">
    <w:name w:val="Styl1"/>
    <w:basedOn w:val="Normal"/>
    <w:qFormat/>
    <w:pPr/>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System Service</dc:creator>
  <dc:description/>
  <dc:language>en-US</dc:language>
  <cp:lastModifiedBy>ČSÚ</cp:lastModifiedBy>
  <cp:lastPrinted>2007-08-23T09:45:00Z</cp:lastPrinted>
  <dcterms:modified xsi:type="dcterms:W3CDTF">2007-08-27T08:37:00Z</dcterms:modified>
  <cp:revision>2</cp:revision>
  <dc:subject/>
  <dc:title>SOUBORNÉ INFORMACE</dc:title>
</cp:coreProperties>
</file>