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/>
        <w:t>VOLBY DO SENÁTU PARLAMENTU V ŘÍJNU 2010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loha č. 5   Seznam dokumentů, týkajících se právního, organizačního, metodického a technického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>zabezpečení voleb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247/1995 Sb., o volbách do Parlamentu České republiky, ve znění pozdějších předpisů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89/1995 Sb., o státní statistické službě, ve znění pozdějších předpisů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Ministerstva vnitra č. 233/2000 Sb., kterou se stanoví podrobnosti k provedení některých ustanovení zákona č. 247/1995 Sb., ve znění pozdějších předpisů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/>
      </w:pPr>
      <w:r>
        <w:rPr>
          <w:rFonts w:cs="Arial" w:ascii="Arial" w:hAnsi="Arial"/>
          <w:color w:val="000000"/>
        </w:rPr>
        <w:t xml:space="preserve">Rozhodnutí prezidenta republiky ze dne </w:t>
      </w:r>
      <w:r>
        <w:rPr>
          <w:rFonts w:cs="Arial" w:ascii="Arial" w:hAnsi="Arial"/>
        </w:rPr>
        <w:t>18. června 2010 (č. 207/2010 Sb.)</w:t>
      </w:r>
      <w:r>
        <w:rPr>
          <w:rFonts w:cs="Arial" w:ascii="Arial" w:hAnsi="Arial"/>
          <w:color w:val="000000"/>
        </w:rPr>
        <w:t xml:space="preserve"> o vyhlášení voleb do Senátu Parlamentu ČR a do zastupitelstev obcí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yny ČSÚ pro postup okrskových volebních komisí při realizaci závazného systému zjišťování a zpracování výsledků voleb do Senátu PČR (ČSÚ, březen 201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6:00Z</dcterms:created>
  <dc:creator>kvizova</dc:creator>
  <dc:description/>
  <dc:language>en-US</dc:language>
  <cp:lastModifiedBy>kvizova</cp:lastModifiedBy>
  <dcterms:modified xsi:type="dcterms:W3CDTF">2010-12-14T10:27:00Z</dcterms:modified>
  <cp:revision>4</cp:revision>
  <dc:subject/>
  <dc:title>VOLBY DO SENÁTU PARLAMENTU V ŘÍJNU 2010</dc:title>
</cp:coreProperties>
</file>