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květen 2012 ve srovnání se stejným obdobím předchozího roku snížily o 2,6 %; přitom byl vykázán pokles cen rostlinných výrobků včetně ovoce a zeleniny o 8,3 %. Ceny živočišných výrobků byly  vyšší         o 5,3 %. </w:t>
      </w:r>
    </w:p>
    <w:p>
      <w:pPr>
        <w:pStyle w:val="TextBody"/>
        <w:rPr/>
      </w:pPr>
      <w:r>
        <w:rPr/>
        <w:tab/>
        <w:t xml:space="preserve">Ceny rostlinných výrobků ve srovnání se stejným obdobím předchozího roku v květnu 2012 významně ovlivnil pokles cen obilovin o 7,5 % a brambor o 56,0 %.  </w:t>
      </w:r>
    </w:p>
    <w:p>
      <w:pPr>
        <w:pStyle w:val="TextBody"/>
        <w:rPr/>
      </w:pPr>
      <w:r>
        <w:rPr/>
        <w:tab/>
        <w:t xml:space="preserve">U zeleniny bylo vykázáno zvýšení cen o 18,4 % a u ovoce snížení o 8,3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ého skotu vykázaly vzestup o 8,7 %. K růstu cen došlo u prasat jatečných o 14,6 %. Zvýšení cen bylo vykázáno dále u býků jatečných o 6,3%, jalovic jatečných o 9,8 %, u krav jatečných o 13,3 %. U mléka byl naopak vykázán pokles cen o 4,1 %.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U potravinářské pšenice byla průměrná cena v květnu 2012 4 788 Kč/t  a proti květnu roku 2011 se snížila o 899 Kč/t, cena krmné pšenice se proti stejnému období loňského roku snížila o 428 Kč/t a dosáhla v květnu 2012 výše 4 415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 květnu 2012 průměrná cena jatečných býků v živém tř. j. SEU dosáhla výše  45 876Kč/t (ve stejném měsíci předchozího roku 42 100Kč/t), u telat jatečných         tř.  j.  SEU  v živém dosáhla výše 60 581Kč/t (ve stejném měsíci předchozího roku   57 701Kč/t)   a  u   jatečných prasat  v  živém  tř. j. SEU  průměrná  cena  dosáhla     32 350Kč/t (ve stejném měsíci předchozího roku 28 893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 květnu 2012 byla průměrná cena mléka Q. jakosti 7 933Kč/tis.l a proti  stejnému měsíci předchozího roku se snížila o 335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Ceny výrobců potravin a pochutin od začátku roku proti stejnému období předchozího roku vykázaly nárůst o 0,9%. Ceny stouply u konzervovaného masa       a masných výrobků o 4,3%, u upraveného a konzervovaného ovoce, zeleniny o 3,7% a u pekářských výrobků a těstovin o  2,0%. Naopak  pokles byl vykázán u mléčných výrobků o 3,3%,  u rostlinných  a  živočišných   olejů   a   tuků   o   6,6%                     a u  mlýnských  a škrobárenských výrobků a škrobů o 10,7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Zvýšení spotřebitelských cen potravinářského zboží ve srovnání se stejným obdobím předchozího roku je 4,4%. K vzestupu cen došlo u masa o 6,8%, u mléka, sýrů a vajec o 9,6%, u pekárenských výrobků, obilovin  o 2,1%, u ovoce o 6,7%        a u ryb o 11,5%. K poklesu cen došlo u brambor o 36,8%, u olejů a tuků o 1,8%,       a u zeleniny o 11,2%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lang w:val="cs-CZ"/>
        </w:rPr>
        <w:tab/>
        <w:t>Významnější rozdíl mezi vývojem cen výrobců potravin a pochutin                   a spotřebitelských cen potravinářského zboží je u mléčných výrobků (pokles cen výrobců o 3,3%), proti vykázanému růstu spotřebitelských cen u mléka, sýrů a vajec (o 9,5%).</w:t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9:00Z</dcterms:created>
  <dc:creator>ČSÚ</dc:creator>
  <dc:description/>
  <cp:keywords/>
  <dc:language>en-US</dc:language>
  <cp:lastModifiedBy>System Service</cp:lastModifiedBy>
  <cp:lastPrinted>2011-02-16T13:03:00Z</cp:lastPrinted>
  <dcterms:modified xsi:type="dcterms:W3CDTF">2012-06-15T07:28:00Z</dcterms:modified>
  <cp:revision>109</cp:revision>
  <dc:subject/>
  <dc:title>K O M E N T Á Ř</dc:title>
</cp:coreProperties>
</file>