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Index cen dodávek výrobků a služeb do zemědělství</w:t>
      </w:r>
      <w:r>
        <w:rPr>
          <w:rFonts w:cs="Arial" w:ascii="Arial" w:hAnsi="Arial"/>
          <w:sz w:val="20"/>
        </w:rPr>
        <w:t xml:space="preserve"> (dále jen index cen vstupů do zemědělství) za 4. čtvrtletí roku 2014  </w:t>
      </w:r>
      <w:r>
        <w:rPr>
          <w:rFonts w:cs="Arial" w:ascii="Arial" w:hAnsi="Arial"/>
          <w:b/>
          <w:bCs/>
          <w:sz w:val="20"/>
        </w:rPr>
        <w:t xml:space="preserve">v porovnání se stejným obdobím předchozího roku </w:t>
      </w:r>
      <w:r>
        <w:rPr>
          <w:rFonts w:cs="Arial" w:ascii="Arial" w:hAnsi="Arial"/>
          <w:sz w:val="20"/>
        </w:rPr>
        <w:t xml:space="preserve"> vzrostl o 0,3%.  Z toho ceny  výrobků  a služeb běžně spotřebovávaných v zemědělství klesly o 0,3%,  zatímco ceny výrobků a služeb přispívajících do zemědělských investic vzrostly o 3,8 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růstu  cen vstupů do zemědělství  ve 4.čtvrtletí  2014 nejvyšší  mírou  přispěl růst cen chemických prostředků a pesticidů  (o 6,2 %)  a   umělých hnojiv, půdních  zlepšovacích  prostředků           ( o 3,2 %). K poklesu  cen vstupů do zemědělství  ve 4.čtvrtletí  2014 došlo u   cen elektřiny (o11,5%) a maziv (o 11,4 %). Méně  klesly ceny paliv na topení (o 5,4 %) a krmiv (o 3,4 %)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cs="Arial" w:ascii="Arial" w:hAnsi="Arial"/>
          <w:b/>
          <w:bCs/>
          <w:lang w:val="cs-CZ"/>
        </w:rPr>
        <w:t>V porovnání k výchozí základně roku 2010</w:t>
      </w:r>
      <w:r>
        <w:rPr>
          <w:rFonts w:cs="Arial" w:ascii="Arial" w:hAnsi="Arial"/>
          <w:lang w:val="cs-CZ"/>
        </w:rPr>
        <w:t xml:space="preserve"> se ceny vstupů zvýšily o 13,4%. Z toho ceny  výrobků a služeb běžně spotřebovávaných v zemědělství vzrostly o 14,0 % a ceny výrobků a služeb přispívajících do zemědělských  investic o 9,0 %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 xml:space="preserve">Nejvyšší  cenový nárůst byl  u  umělých hnojiv, půdních zlepšovacích prostředků   ( o 28,7 %) a     u krmiv  (o 23,8 %). Dále byl  cenový  nárůst  u služeb pro zemědělství (o 20,4 %) a  u  osiv a sadby           ( o 19,6 %). Méně se zvýšily ceny maziv (o 15,6 %), strojů pro zemědělství (o 13,0 %), veterinárních služeb (o 5,8 %) a chemických prostředků a pesticidů  (o 4,8 %). Naopak k poklesu cen došlo u elektřiny             (o 2,9%).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V porovnání se 3. čtvrtletím roku 2014</w:t>
      </w:r>
      <w:r>
        <w:rPr>
          <w:rFonts w:cs="Arial" w:ascii="Arial" w:hAnsi="Arial"/>
          <w:sz w:val="20"/>
        </w:rPr>
        <w:t xml:space="preserve"> se index cen vstupů do zemědělství snížil o 1,0%, neboť se snížily ceny výrobků a služeb běžně spotřebovávaných v zemědělství o 1,1 % ,  zatímco ceny výrobků a služeb přispívajících do zemědělských investic vzrostly o 0,3%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K poklesu  cen došlo zejména u maziv (o 13,9%) a  krmiv (o 3,7%). K růstu došlo u umělých hnojiv,půdních zlepšovacích prostředků (o 1,4%)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Pro dokreslení cenového vývoje u rozhodujících vstupů do zemědělství, které jsou šetřeny statistickým zjišťováním Ceny Zem 1 (2, 3, 4) - 04, jsou publikovány zjištěné průměrné ceny vybraných druhů osiv a sadby, průmyslových krmiv a hnojiv, pesticidů a služeb pro zemědělce.</w:t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4"/>
        <w:lang w:val="cs-CZ"/>
      </w:rPr>
    </w:pPr>
    <w:r>
      <w:rPr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_ejné" w:hAnsi="Times New Roman CE oby_ejné" w:eastAsia="Times New Roman" w:cs="Times New Roman CE oby_ejné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jc w:val="both"/>
      <w:outlineLvl w:val="1"/>
    </w:pPr>
    <w:rPr>
      <w:rFonts w:ascii="Times New Roman" w:hAnsi="Times New Roman" w:cs="Times New Roman"/>
      <w:b/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firstLine="708"/>
      <w:jc w:val="both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firstLine="708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4:00Z</dcterms:created>
  <dc:creator>System Service</dc:creator>
  <dc:description/>
  <cp:keywords/>
  <dc:language>en-US</dc:language>
  <cp:lastModifiedBy>bastyr349</cp:lastModifiedBy>
  <cp:lastPrinted>2007-08-08T14:54:00Z</cp:lastPrinted>
  <dcterms:modified xsi:type="dcterms:W3CDTF">2015-02-12T07:42:00Z</dcterms:modified>
  <cp:revision>74</cp:revision>
  <dc:subject/>
  <dc:title>KOMENTÁŘ</dc:title>
</cp:coreProperties>
</file>