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</w:rPr>
        <w:t>RABAKOV</w:t>
      </w:r>
      <w:r>
        <w:rPr/>
        <w:t xml:space="preserve"> v r.1850 osada obce Domousnice v okr.Sobotka, v r.1869-1910 osada obce Domousnice v okr.Jičín, v r.1921-1930 obec v okr.Jičín, v r.1950 obec v okr.Mnichovo Hradiště, v r.1961-1973 obec v okr.Mladá Boleslav, 1.1.1974-30.6.1990 část obce Domousnice v okr.Mladá Boleslav, od 1.7.1990 obec v okr.Mladá Boleslav</w:t>
      </w:r>
    </w:p>
    <w:p>
      <w:pPr>
        <w:pStyle w:val="TextBody"/>
        <w:jc w:val="both"/>
        <w:rPr/>
      </w:pPr>
      <w:r>
        <w:rPr/>
        <w:t>RABÍN v r.1850 obec v okr.Neveklov, v r.1869-1910 obec v okr.Benešov, v r.1921 pod názvem Rabiň obec v okr.Benešov, v dalších letech viz Rabyně</w:t>
      </w:r>
    </w:p>
    <w:p>
      <w:pPr>
        <w:pStyle w:val="TextBody"/>
        <w:jc w:val="both"/>
        <w:rPr/>
      </w:pPr>
      <w:r>
        <w:rPr>
          <w:b/>
        </w:rPr>
        <w:t>RABYNĚ</w:t>
      </w:r>
      <w:r>
        <w:rPr/>
        <w:t xml:space="preserve"> v r.1850-1921 viz Rabín, v r.1930-1973 obec v okr.Benešov, v 1.1.1974 obec v okr.Praha-západ, od 1.1.1996 obec v okr.Benešov</w:t>
      </w:r>
    </w:p>
    <w:p>
      <w:pPr>
        <w:pStyle w:val="TextBody"/>
        <w:jc w:val="both"/>
        <w:rPr/>
      </w:pPr>
      <w:r>
        <w:rPr>
          <w:b/>
        </w:rPr>
        <w:t>RACEK</w:t>
      </w:r>
      <w:r>
        <w:rPr/>
        <w:t xml:space="preserve"> v r.1986 nově vytvořená část obce Benešov v okr.Benešov, od 1.3.1990 část obce Chlístov v okr.Benešov</w:t>
      </w:r>
    </w:p>
    <w:p>
      <w:pPr>
        <w:pStyle w:val="TextBody"/>
        <w:jc w:val="both"/>
        <w:rPr/>
      </w:pPr>
      <w:r>
        <w:rPr/>
        <w:t>RACKŮV MLÝN v r.1850 osada obce Konopiště v okr.Bene</w:t>
        <w:softHyphen/>
        <w:t>šov, v dalších letech se jako osada neuvádí</w:t>
      </w:r>
    </w:p>
    <w:p>
      <w:pPr>
        <w:pStyle w:val="TextBody"/>
        <w:jc w:val="both"/>
        <w:rPr/>
      </w:pPr>
      <w:r>
        <w:rPr/>
        <w:t>RAČ v r.1850 viz Radeč, v r.1869-1880 viz Radič, v r.1890 osada obce Nedrahovice v okr.Sedlčany, v dalších letech viz Radeč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</w:rPr>
        <w:t>RAČANY v r.1850 osada obce Davle v okr.Zbraslav, v dalších letech se jako osada neuvádí</w:t>
      </w:r>
    </w:p>
    <w:p>
      <w:pPr>
        <w:pStyle w:val="TextBody"/>
        <w:jc w:val="both"/>
        <w:rPr>
          <w:color w:val="000000"/>
          <w:szCs w:val="21"/>
        </w:rPr>
      </w:pPr>
      <w:r>
        <w:rPr>
          <w:color w:val="000000"/>
          <w:szCs w:val="21"/>
        </w:rPr>
        <w:t>RAČANY v r.1850 osada obce Drahenice v okr.Březnice, v r.1869 osada obce Drahenice v okr.Blatná, v dalších letech se jako osada neuvádí</w:t>
      </w:r>
    </w:p>
    <w:p>
      <w:pPr>
        <w:pStyle w:val="TextBody"/>
        <w:jc w:val="both"/>
        <w:rPr/>
      </w:pPr>
      <w:r>
        <w:rPr/>
        <w:t>RAČANY v r.1850-1869 viz Hradčany, v r.1869-1910 obec v okr.Poděbrady, v dalších letech viz Hradčany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AČICE</w:t>
      </w:r>
      <w:r>
        <w:rPr>
          <w:rFonts w:cs="Arial"/>
        </w:rPr>
        <w:t xml:space="preserve"> v r.1850 obec v okr.Křivoklát, v r.1869-1880 osada obce Sýkořice v okr.Rakovník, v r.1890-1979 obec v okr.Rakovník, od 1.1.1980 část obce Zbečno v okr.Rakovník, od 1.1.1992 obec v okr. Rakovník</w:t>
      </w:r>
    </w:p>
    <w:p>
      <w:pPr>
        <w:pStyle w:val="TextBody"/>
        <w:jc w:val="both"/>
        <w:rPr/>
      </w:pPr>
      <w:r>
        <w:rPr>
          <w:b/>
          <w:bCs/>
        </w:rPr>
        <w:t>RAČÍNĚVES</w:t>
      </w:r>
      <w:r>
        <w:rPr/>
        <w:t xml:space="preserve"> v r.1850 viz Ražňoves t.Račinoves, v r.1869-1910 viz Račinoves, od r.1921 část obce Kácov v okr.Kutná Hora</w:t>
      </w:r>
    </w:p>
    <w:p>
      <w:pPr>
        <w:pStyle w:val="TextBody"/>
        <w:jc w:val="both"/>
        <w:rPr/>
      </w:pPr>
      <w:r>
        <w:rPr/>
        <w:t>RAČINOVES v r.1850 pod názvem Račinoves t.Ražňoves osada obce Kácov v okr.Uhlířské Janovice, v r.1869-1910 osada obce Kácov v okr.Kutná Hora, v dalších letech viz Račíněves</w:t>
      </w:r>
    </w:p>
    <w:p>
      <w:pPr>
        <w:pStyle w:val="TextBody"/>
        <w:jc w:val="both"/>
        <w:rPr/>
      </w:pPr>
      <w:r>
        <w:rPr/>
        <w:t>RADBOŘ v r.1850-1869 viz Ratboř t.Ratiboř, v r.1880-1890 osada obce Kořenice v okr.Kolín, v dalších letech viz Ratboř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ADEČ</w:t>
      </w:r>
      <w:r>
        <w:rPr>
          <w:color w:val="000000"/>
          <w:szCs w:val="21"/>
        </w:rPr>
        <w:t xml:space="preserve"> v r.1850 obec v okr.Sedlčany, v r.1869</w:t>
        <w:noBreakHyphen/>
        <w:t>1880 viz Radič, v r.1890 viz Rač, v r.1900</w:t>
        <w:noBreakHyphen/>
        <w:t>1950 osada obce Nedrahovice v okr.Sedlčany, od r.1961 část obce Nedrahovice v okr.Příbram</w:t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b/>
        </w:rPr>
        <w:t>RADĚJOVICE</w:t>
      </w:r>
      <w:r>
        <w:rPr/>
        <w:t xml:space="preserve"> v r.1850 obec v okr.Jílové, v r.1869 obec v okr.Karlín, v r.1880-1910 obec v okr.Královské Vinohrady, v r.1921-1930 obec v okr.Jílové, od r.1950 obec v okr.Praha-východ</w:t>
      </w:r>
    </w:p>
    <w:p>
      <w:pPr>
        <w:pStyle w:val="TextBody"/>
        <w:jc w:val="both"/>
        <w:rPr/>
      </w:pPr>
      <w:r>
        <w:rPr>
          <w:b/>
        </w:rPr>
        <w:t>RADĚJOVICE</w:t>
      </w:r>
      <w:r>
        <w:rPr/>
        <w:t xml:space="preserve"> v r.1850 osada obce Dalešice v okr.Neveklov, v r.1869 osada obce Jablonná v okr.Benešov, v r.1880 až 1950 se jako osada neuvádí, od r.1961 část obce Netvořice v okr.Benešov</w:t>
      </w:r>
    </w:p>
    <w:p>
      <w:pPr>
        <w:pStyle w:val="TextBody"/>
        <w:jc w:val="both"/>
        <w:rPr/>
      </w:pPr>
      <w:r>
        <w:rPr/>
        <w:t>RADENICE v r.1850 osada obce Všejany v okr.Nymburk, v r.1869-1930 osada obce Všejany v okr.Poděbrady, v r.1950 osada obce Všejany v okr.Nymburk, v dalších letech jako osada zanikla, jen m.č.obce Všejany v okr.Mladá Boleslav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ADEŠICE</w:t>
      </w:r>
      <w:r>
        <w:rPr>
          <w:color w:val="000000"/>
          <w:szCs w:val="21"/>
        </w:rPr>
        <w:t xml:space="preserve"> v r.1850 pod názvem Raděšice osada obce Oběděnice t.Obděnice v okr.Sedlčany, v r.1869</w:t>
        <w:noBreakHyphen/>
        <w:t>1890 pod názvem Raděšice osada obce Obděnice v okr.Sedlčany, v r.1900</w:t>
        <w:noBreakHyphen/>
        <w:t>1930 osada obce Obděnice v okr.Sedlčany, v r.1950 osada obce Obděnice v okr.Milevsko, v r.1961</w:t>
        <w:noBreakHyphen/>
        <w:t>1979 osada obce Obděnice v okr.Příbram, od 1.1.1980 část obce Petrovice v okr.Příbram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ADEŠÍN</w:t>
      </w:r>
      <w:r>
        <w:rPr>
          <w:color w:val="000000"/>
          <w:szCs w:val="21"/>
        </w:rPr>
        <w:t xml:space="preserve"> v r.1850 obec v okr.Sedlčany, v r.1869</w:t>
        <w:noBreakHyphen/>
        <w:t>1910 osada obce Kuní v okr.Sedlčany, v r.1921</w:t>
        <w:noBreakHyphen/>
        <w:t>1950 obec v okr.Sedlčany, v r.1961</w:t>
        <w:noBreakHyphen/>
        <w:t>31.3.1976 obec v okr.Příbram, od 1.4.1976 část obce Petrovice v okr.Příbram</w:t>
      </w:r>
    </w:p>
    <w:p>
      <w:pPr>
        <w:pStyle w:val="TextBody"/>
        <w:jc w:val="both"/>
        <w:rPr/>
      </w:pPr>
      <w:r>
        <w:rPr/>
        <w:t>RADEŠOVICE v r.1850-1880 viz Radošovice, v r.1890 obec v okr.Český Brod, v r.1900-1930 viz Radošovice, v dalších letech jako osada zanikla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ADĚTICE</w:t>
      </w:r>
      <w:r>
        <w:rPr>
          <w:color w:val="000000"/>
          <w:szCs w:val="21"/>
        </w:rPr>
        <w:t xml:space="preserve"> v r.1850 obec v okr.Příbram, v r.1869 osada obce Stěžov v okr.Příbram, v r.1880</w:t>
        <w:noBreakHyphen/>
        <w:t xml:space="preserve">1979 obec v okr.Příbram, od 1.1.1980 do 23.11.1990 po sloučení s obcí Milín v okr.Příbram část obce Milín, od 24.11.1990 obec v okr.Příbram </w:t>
      </w:r>
    </w:p>
    <w:p>
      <w:pPr>
        <w:pStyle w:val="TextBody"/>
        <w:jc w:val="both"/>
        <w:rPr/>
      </w:pPr>
      <w:r>
        <w:rPr>
          <w:b/>
        </w:rPr>
        <w:t xml:space="preserve">RADÍČ </w:t>
      </w:r>
      <w:r>
        <w:rPr/>
        <w:t>v r.1850 pod názvem Radič osada obce Ješetice v okr.Votice, v r.1869 viz Radice, v r.1880-1890 pod ná</w:t>
        <w:softHyphen/>
        <w:t>zvem Radiče osada obce Smilkov v okr.Sedlčany, v r.1900 až 1910 pod názvem Radič osada obce Ješetice v okr.Sedl</w:t>
        <w:softHyphen/>
        <w:t>čany, v r.1921-1930 osada obce Ješetice v okr.Sedlčany, v r.1950 osada obce Ješetice v okr.Votice, v r.1961-1970 osada obce Ješetice v okr.Benešov,od 1.1.1971do 28.2.1990 část obce Červený Újezd v okr.Benešov,od 1.3.1990 část obce Ješetice v okr.Benešov</w:t>
      </w:r>
    </w:p>
    <w:p>
      <w:pPr>
        <w:pStyle w:val="TextBody"/>
        <w:jc w:val="both"/>
        <w:rPr/>
      </w:pPr>
      <w:r>
        <w:rPr/>
        <w:t>RADIČ v r.1850 viz Radeč, v r.1869 osada obce Nedracho</w:t>
        <w:softHyphen/>
        <w:t>vice v okr.Sedlčany, v r.1880 osada obce Nedrahovice v okr.Sedlčany, v r.1890 viz Rač, v dalších letech viz Radeč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ADÍČ</w:t>
      </w:r>
      <w:r>
        <w:rPr>
          <w:color w:val="000000"/>
          <w:szCs w:val="21"/>
        </w:rPr>
        <w:t xml:space="preserve"> v r.1850</w:t>
        <w:noBreakHyphen/>
        <w:t>1910 pod názvem Radič obec v okr.Sedlčany, v r.1921</w:t>
        <w:noBreakHyphen/>
        <w:t>1950 obec v okr.Sedlčany, v r.1961</w:t>
        <w:noBreakHyphen/>
        <w:t>1987 obec v okr.Příbram, od 1.1.1988 do 30.6.1990 po sloučení s obcí Sedlčany v okr. Příbram část obce Sedlčany, od 1.7.1990 obec v v okr.Příbram</w:t>
      </w:r>
    </w:p>
    <w:p>
      <w:pPr>
        <w:pStyle w:val="TextBody"/>
        <w:jc w:val="both"/>
        <w:rPr/>
      </w:pPr>
      <w:r>
        <w:rPr>
          <w:b/>
        </w:rPr>
        <w:t>RADÍKOVICE</w:t>
      </w:r>
      <w:r>
        <w:rPr/>
        <w:t xml:space="preserve"> v r.1850 pod názvem Radikovice osada obce Myslíč v okr.Benešov, v r.1869 pod názvem Radikovice osa</w:t>
        <w:softHyphen/>
        <w:t>da obce Myslice v okr.Benešov, v r.1880-1890 se jako osada neuvádí, v r.1900-1910 pod názvem Radikovice osada obce Myslíč v okr.Benešov, v r.1921-1950 osada obce Myslíč v okr.Benešov, od r.1961 část obce Benešov v okr.Benešov</w:t>
      </w:r>
    </w:p>
    <w:p>
      <w:pPr>
        <w:pStyle w:val="TextBody"/>
        <w:jc w:val="both"/>
        <w:rPr/>
      </w:pPr>
      <w:r>
        <w:rPr>
          <w:b/>
        </w:rPr>
        <w:t>RADÍKOVICE</w:t>
      </w:r>
      <w:r>
        <w:rPr/>
        <w:t xml:space="preserve"> v r.1850 pod názvem Radikovice osada obce Všebořice v okr.Dolní Kralovice, v r.1869-1910 pod ná</w:t>
        <w:softHyphen/>
        <w:t>zvem Radikovice osada obce Borovsko v okr.Ledeč, v r.1921 osada obce Borovsko v okr.Ledeč nad Sázavou,.v r.1930-1950 osada obce Všebořice v okr.Ledeč nad Sázavou, v r.1961-1979 osada obce Všebořice v okr.Benešov, od 1.1.1980 část obce Loket v okr.Benešov</w:t>
      </w:r>
    </w:p>
    <w:p>
      <w:pPr>
        <w:pStyle w:val="TextBody"/>
        <w:jc w:val="both"/>
        <w:rPr/>
      </w:pPr>
      <w:r>
        <w:rPr>
          <w:b/>
        </w:rPr>
        <w:t xml:space="preserve">RADIM </w:t>
      </w:r>
      <w:r>
        <w:rPr/>
        <w:t>v r.1850 pod názvem Radím obec v okr.Kouřim, v r.1869 obec v okr.Kolín, v r.1880-1910 pod názvem Radím obec v okr.Kolín, od r.1921 obec v okr.Kolín</w:t>
      </w:r>
    </w:p>
    <w:p>
      <w:pPr>
        <w:pStyle w:val="TextBody"/>
        <w:jc w:val="both"/>
        <w:rPr/>
      </w:pPr>
      <w:r>
        <w:rPr/>
        <w:t>RADÍMEK v r.1850 osada obce Cerhenice v okr.Kouřim, v r.1869 osada obce Cerhenice v okr.Kolín, v r.1880-1890 pod názvem Radimek osada obce Cerhenice v okr.Kolín, v r.1900-1950 osada obce Cerhenice v okr.Kolín, v dalších le</w:t>
        <w:softHyphen/>
        <w:t>tech jako osada zanikla</w:t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b/>
        </w:rPr>
        <w:t>RADIMOVICE</w:t>
      </w:r>
      <w:r>
        <w:rPr/>
        <w:t xml:space="preserve"> v r.1850 obec v okr.Jílové, v r.1869 osada obce Štiřín v okr.Karlín, v r.1880-1890 osada obce Štiřín v okr.Královské Vinohrady, v r.1900-1910 osada obce Stiřín v okr.Královské Vinohrady, v r.1921-1930 obec v okr.Jílové, v r.1950 obec v okr.Říčany, od r.1961 část obce Petříkov v okr. Praha-východ</w:t>
      </w:r>
    </w:p>
    <w:p>
      <w:pPr>
        <w:pStyle w:val="TextBody"/>
        <w:jc w:val="both"/>
        <w:rPr/>
      </w:pPr>
      <w:r>
        <w:rPr/>
        <w:t>RADÍMSKÉ CHVALOVICE v r.1850 obec v okr.Poděbrady, v r.1869 pod názvem Radimské Chvalovice (Chvalovičky) obec v okr.Poděbrady, v r.1880 viz Chvalovičky, v r.1890 viz Chvalovičky (Chvalovice) nad Radimí, v dalších letech viz Velké Chvalovice</w:t>
      </w:r>
    </w:p>
    <w:p>
      <w:pPr>
        <w:pStyle w:val="TextBody"/>
        <w:jc w:val="both"/>
        <w:rPr/>
      </w:pPr>
      <w:r>
        <w:rPr>
          <w:b/>
          <w:iCs/>
        </w:rPr>
        <w:t>RADLICE</w:t>
      </w:r>
      <w:r>
        <w:rPr/>
        <w:t xml:space="preserve"> v r.1850 obec v okr.Kouřim, v r.1869-1950 obec v okr.Kolín, od r.1961 část obce Barchovice v okr.Kolín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  <w:b/>
          <w:bCs/>
        </w:rPr>
        <w:t>RADLÍK</w:t>
      </w:r>
      <w:r>
        <w:rPr>
          <w:rFonts w:cs="Arial"/>
        </w:rPr>
        <w:t xml:space="preserve"> v r.1850 osada obce Jílové v okr.Jílové, v r.1869 osada obce Jílové v okr.Karlín, v r.1880-1910 osada obce Jílové v okr.Královské Vinohrady, v r.1921-1930 osada obce Jílové v okr.Jílové, v r.1950 osada obce Jílové u Prahy v okr.Praha-východ, od r.1961 část obce Jílové u Prahy v okr.Praha-západ</w:t>
      </w:r>
    </w:p>
    <w:p>
      <w:pPr>
        <w:pStyle w:val="TextBody"/>
        <w:jc w:val="both"/>
        <w:rPr/>
      </w:pPr>
      <w:r>
        <w:rPr>
          <w:b/>
        </w:rPr>
        <w:t>RADONICE</w:t>
      </w:r>
      <w:r>
        <w:rPr/>
        <w:t xml:space="preserve"> v r.1850 osada obce Stebuzeves v okr.Vlašim, v r.1869-1910 osada obce Stebuzeves v okr.Benešov, v r.1921-1930 osada obce Zdebuzeves v okr.Benešov, v r.1950 osada obce Zdebuzeves v okr.Vlašim, v r.1961-1989 osada obce Zdebuzeves v okr.Benešov, od 1.1.1990 část obce Divišov v okr.Benešov</w:t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b/>
        </w:rPr>
        <w:t>RADONICE</w:t>
      </w:r>
      <w:r>
        <w:rPr/>
        <w:t xml:space="preserve"> v r.1850-1921 obec v okr.Karlín, v r.1930 obec v okr.Praha-venkov, v r.1950 obec v okr. Praha-sever, od r.1961 obec v okr.Praha-východ</w:t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b/>
        </w:rPr>
        <w:t>RADOŠOVICE</w:t>
      </w:r>
      <w:r>
        <w:rPr/>
        <w:t xml:space="preserve"> v r.1850 obec v okr.Říčany, v r.1869-1880 obec v okr.Český Brod, v r.1890 viz Radešovice, v r.1900</w:t>
      </w:r>
      <w:r>
        <w:rPr/>
        <w:t>-</w:t>
      </w:r>
      <w:r>
        <w:rPr/>
        <w:t>1910 obec v okr.Žižkov, v r.1921-1930 obec v okr.Říčany, v r.1950 osada obce Říčany v okr.Říčany, v dalších letech jako osada zanikla</w:t>
      </w:r>
      <w:r>
        <w:rPr/>
        <w:t>, od 1.1.1980 část obce Říčany v okr.Praha-východ</w:t>
      </w:r>
    </w:p>
    <w:p>
      <w:pPr>
        <w:pStyle w:val="TextBody"/>
        <w:jc w:val="both"/>
        <w:rPr/>
      </w:pPr>
      <w:r>
        <w:rPr>
          <w:b/>
        </w:rPr>
        <w:t>RADOŠOVICE</w:t>
      </w:r>
      <w:r>
        <w:rPr/>
        <w:t xml:space="preserve"> v r.1850 obec v okr.Vlašim, v r.1869-1930 obec v okr.Benešov, v r.1950 obec v okr. Vlašim, od r.1961 obec v okr.Benešov</w:t>
      </w:r>
    </w:p>
    <w:p>
      <w:pPr>
        <w:pStyle w:val="TextBody"/>
        <w:jc w:val="both"/>
        <w:rPr/>
      </w:pPr>
      <w:r>
        <w:rPr>
          <w:b/>
        </w:rPr>
        <w:t>RADOŠOVICE</w:t>
      </w:r>
      <w:r>
        <w:rPr/>
        <w:t xml:space="preserve"> v r.1850 osada obce Božkovice v okr.Votice, v r.1869-1900 osada obce Drachkov v okr.Sedlčany, v r.1910-1930 osada obce Božkovice v okr.Sedlčany, v r.1950 osada obce Božkovice v okr.Votice, v r.1961-1979 osada obce Drachkov v okr.Benešov, od 1.1.1980 část obce Bystřice v okr.Benešov</w:t>
      </w:r>
    </w:p>
    <w:p>
      <w:pPr>
        <w:pStyle w:val="TextBody"/>
        <w:jc w:val="both"/>
        <w:rPr/>
      </w:pPr>
      <w:r>
        <w:rPr/>
        <w:t>RADOŠOVSKÉ LIPINY v r.1850 pod názvem Radošovský Li</w:t>
        <w:softHyphen/>
        <w:t>piny osada obce Radošovice v okr. Vlašim, v r.1869 osada obce Radošovice v okr.Benešov, v r.1880-1890 viz Lipiny, v r.1900-1910 viz Lipina u Radošovic, v dalších letech viz Lipiny u Radošovic</w:t>
      </w:r>
    </w:p>
    <w:p>
      <w:pPr>
        <w:pStyle w:val="TextBody"/>
        <w:jc w:val="both"/>
        <w:rPr/>
      </w:pPr>
      <w:r>
        <w:rPr>
          <w:b/>
        </w:rPr>
        <w:t>RADOTÍN</w:t>
      </w:r>
      <w:r>
        <w:rPr/>
        <w:t xml:space="preserve"> v r.1850 osada obce Křešice v okr.Votice, v r.1869 až 1890 osada obce Srbice v okr. Sedlčany, v r.1900-1930 osada obce Křešice v okr.Sedlčany, v r.1950 osada obce Křešice v okr. Votice, od r.1961 část obce Olbramovice v okr.Benešov</w:t>
      </w:r>
    </w:p>
    <w:p>
      <w:pPr>
        <w:pStyle w:val="TextBody"/>
        <w:jc w:val="both"/>
        <w:rPr/>
      </w:pPr>
      <w:r>
        <w:rPr>
          <w:b/>
          <w:bCs/>
        </w:rPr>
        <w:t>RADOUŇ</w:t>
      </w:r>
      <w:r>
        <w:rPr/>
        <w:t xml:space="preserve"> v r.1850-1930 obec v okr.Mělník, v r.1950-1979 osada obce Vysoká Libeň v okr.Mělník, od 1.1.1980 část obce Mělnické Vtelno v okr.Mělník</w:t>
      </w:r>
    </w:p>
    <w:p>
      <w:pPr>
        <w:pStyle w:val="TextBody"/>
        <w:jc w:val="both"/>
        <w:rPr/>
      </w:pPr>
      <w:r>
        <w:rPr>
          <w:b/>
          <w:bCs/>
        </w:rPr>
        <w:t>RADOUŠ</w:t>
      </w:r>
      <w:r>
        <w:rPr/>
        <w:t xml:space="preserve"> v r.1850-1950 obec v okr.Hořovice, v r.1961-1979 obec v okr.Beroun, od 1.1.1980 část s obce Hostomice v okr.Beroun</w:t>
      </w:r>
    </w:p>
    <w:p>
      <w:pPr>
        <w:pStyle w:val="TextBody"/>
        <w:jc w:val="both"/>
        <w:rPr>
          <w:color w:val="000000"/>
          <w:szCs w:val="21"/>
        </w:rPr>
      </w:pPr>
      <w:r>
        <w:rPr>
          <w:color w:val="000000"/>
          <w:szCs w:val="21"/>
        </w:rPr>
        <w:t>RADOV v r.1850 osada obce Dražkov v okr.Sedlč any, v r.1869 pod názvem Brzina a Radov osada obce Svatý Jan v okr.Sedlčany, v r.1880</w:t>
        <w:noBreakHyphen/>
        <w:t>1890 se jako osada neuvádí, v r.1900</w:t>
        <w:noBreakHyphen/>
        <w:t>1950 pod názvem Brzina a Radov osada obce Svatý Jan v okr.Sedlčany, v r.1961</w:t>
        <w:noBreakHyphen/>
        <w:t>2000 pod názvem Brzina a Radov část obce Svatý Jan v okr.Příbram, od 1.1.2001 z části obce Brzina a Radov, vznikly dvě samostatné nové části obce Svatý Jan v okr.Příbram, a to část obce Brzina a část obce Radov. Část obce Radov byla k témuž dni, tj.k 1.1.2001 přejmenována na Řadovy</w:t>
      </w:r>
    </w:p>
    <w:p>
      <w:pPr>
        <w:pStyle w:val="TextBody"/>
        <w:jc w:val="both"/>
        <w:rPr/>
      </w:pPr>
      <w:r>
        <w:rPr>
          <w:b/>
        </w:rPr>
        <w:t>RADOVESNICE I</w:t>
      </w:r>
      <w:r>
        <w:rPr/>
        <w:t xml:space="preserve"> v r.1850-1950 viz Radovesnice, v r.1961-1987 obec v okr.Kolín, 1.1.1988-23.11.1990 část obce Kolín v okr.Kolín, od 24.11.1990 obec v okr.Kolín</w:t>
      </w:r>
    </w:p>
    <w:p>
      <w:pPr>
        <w:pStyle w:val="TextBody"/>
        <w:jc w:val="both"/>
        <w:rPr/>
      </w:pPr>
      <w:r>
        <w:rPr>
          <w:b/>
        </w:rPr>
        <w:t>RADOVESNICE II</w:t>
      </w:r>
      <w:r>
        <w:rPr/>
        <w:t xml:space="preserve"> v r.1850-1950 viz Radovesnice, od r.1961 obec v okr.Kolín</w:t>
      </w:r>
    </w:p>
    <w:p>
      <w:pPr>
        <w:pStyle w:val="TextBody"/>
        <w:jc w:val="both"/>
        <w:rPr/>
      </w:pPr>
      <w:r>
        <w:rPr/>
        <w:t xml:space="preserve">RADOVESNICE v r.1850 obec v okr.Chlumec, v r.1869-1950 obec v okr.Nový Bydžov, v dalších letech viz Radovesnice II </w:t>
      </w:r>
    </w:p>
    <w:p>
      <w:pPr>
        <w:pStyle w:val="TextBody"/>
        <w:jc w:val="both"/>
        <w:rPr/>
      </w:pPr>
      <w:r>
        <w:rPr/>
        <w:t>RADOVESNICE v r.1850-1950 obec v okr.Kolín, v dalších letech viz Radovesnice I</w:t>
      </w:r>
    </w:p>
    <w:p>
      <w:pPr>
        <w:pStyle w:val="TextBody"/>
        <w:jc w:val="both"/>
        <w:rPr/>
      </w:pPr>
      <w:r>
        <w:rPr>
          <w:b/>
        </w:rPr>
        <w:t>RADSLAVICE</w:t>
      </w:r>
      <w:r>
        <w:rPr/>
        <w:t xml:space="preserve"> v r.1850 osada obce Stranní v okr.Neveklov, v r.1869-1890 osada obce Stranní v okr.Benešov, v r.1900 až 1910 osada obce Straný t.Stranní v okr.Benešov, v r.1921-1950 osada obce Stranný v okr.Benešov, v r.1961 až 1979 osada obce Mlékovice v okr.Benešov, od 1.1.1980 část obce Neveklov</w:t>
      </w:r>
    </w:p>
    <w:p>
      <w:pPr>
        <w:pStyle w:val="TextBody"/>
        <w:jc w:val="both"/>
        <w:rPr/>
      </w:pPr>
      <w:r>
        <w:rPr>
          <w:b/>
          <w:bCs/>
        </w:rPr>
        <w:t>RADVANČICE</w:t>
      </w:r>
      <w:r>
        <w:rPr/>
        <w:t xml:space="preserve"> v r.1850 osada obce Útěšenovice v okr.Kutná Hora, v r.1869-1890 osada obce Outešenovice v okr.Kutná Hora, v r.1900-1910 osada obce Outěšenovice v okr.Kutná Hora, v r.1921-1930 osada obce Útěšenovice v okr.Kutná Hora, od r.1950 část obce Zbraslavice v okr.Kutná Hora</w:t>
      </w:r>
    </w:p>
    <w:p>
      <w:pPr>
        <w:pStyle w:val="TextBody"/>
        <w:jc w:val="both"/>
        <w:rPr/>
      </w:pPr>
      <w:r>
        <w:rPr>
          <w:b/>
          <w:bCs/>
        </w:rPr>
        <w:t>RADVANICE</w:t>
      </w:r>
      <w:r>
        <w:rPr/>
        <w:t xml:space="preserve"> v r.1850 obec v okr.Uhlířské Janovice, v r.1869-1890 osada obce Sázava v okr.Kutná Hora, v r.1900 až 1950 obec v okr.Kutná Hora,od r.1961 část obce Úžice v okr.Kutná Hora</w:t>
      </w:r>
    </w:p>
    <w:p>
      <w:pPr>
        <w:pStyle w:val="TextBody"/>
        <w:jc w:val="both"/>
        <w:rPr/>
      </w:pPr>
      <w:r>
        <w:rPr>
          <w:b/>
          <w:bCs/>
        </w:rPr>
        <w:t>RÁJ</w:t>
      </w:r>
      <w:r>
        <w:rPr/>
        <w:t xml:space="preserve"> v r.1850 pod názvem Ráj a Víno osada obce Olešno v okr.Dubá, v r.1869-1930 osada obce Olešno v okr.Dubá, v r.1950 osada obce Olešno v okr.Doksy,od r.1961 osada obce Mšeno v okr.Mělník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</w:rPr>
        <w:t>RAKOUSY v r.1850 osada obce Hostěradice v okr.Jílové, v dalších letech se jako osada neuvádí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AKOVNÍK I, II,</w:t>
      </w:r>
      <w:r>
        <w:rPr>
          <w:rFonts w:cs="Arial"/>
        </w:rPr>
        <w:t xml:space="preserve"> od 23.8.1979 názvy nově vymezených částí v obci Rakovník v okr.Rakovník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AKOVNÍK</w:t>
      </w:r>
      <w:r>
        <w:rPr>
          <w:rFonts w:cs="Arial"/>
        </w:rPr>
        <w:t xml:space="preserve"> od r.1850 obec v okr.Rakovník</w:t>
      </w:r>
    </w:p>
    <w:p>
      <w:pPr>
        <w:pStyle w:val="TextBody"/>
        <w:jc w:val="both"/>
        <w:rPr/>
      </w:pPr>
      <w:r>
        <w:rPr/>
        <w:t>RAMENA v r.1850 osada obce Bořkovice v okr.Vlašim, v dalších letech se jako osada neuvádí</w:t>
      </w:r>
    </w:p>
    <w:p>
      <w:pPr>
        <w:pStyle w:val="TextBody"/>
        <w:jc w:val="both"/>
        <w:rPr/>
      </w:pPr>
      <w:r>
        <w:rPr/>
        <w:t>RAPICE v r.1850 osada obce Stelčoves v okr.Unhošť, v r.1869-1910 osada obce Stelčoves v okr.Smíchov, v dalších letech viz Vrapice</w:t>
      </w:r>
    </w:p>
    <w:p>
      <w:pPr>
        <w:pStyle w:val="TextBody"/>
        <w:jc w:val="both"/>
        <w:rPr/>
      </w:pPr>
      <w:r>
        <w:rPr>
          <w:b/>
          <w:bCs/>
        </w:rPr>
        <w:t>RÁPOŠOV</w:t>
      </w:r>
      <w:r>
        <w:rPr/>
        <w:t xml:space="preserve"> v r.1850-1910 pod názvem Rapošov obec v okr.Kutná Hora, v r.1921-1950 obec v okr.Kutná Hora, od r.1961 část obce Zbraslavice v okr.Kutná Hora</w:t>
      </w:r>
    </w:p>
    <w:p>
      <w:pPr>
        <w:pStyle w:val="TextBody"/>
        <w:jc w:val="both"/>
        <w:rPr/>
      </w:pPr>
      <w:r>
        <w:rPr>
          <w:b/>
        </w:rPr>
        <w:t>RASOCHY</w:t>
      </w:r>
      <w:r>
        <w:rPr/>
        <w:t xml:space="preserve"> v r.1850 obec v okr.Chlumec, v r.1869-1930 osada obce Kundratice v okr.Nový Bydžov, v r.1950 obec v okr.Nový Bydžov, od r.1961 část obce Uhlířská Lhota v okr.Kolín</w:t>
      </w:r>
    </w:p>
    <w:p>
      <w:pPr>
        <w:pStyle w:val="TextBody"/>
        <w:jc w:val="both"/>
        <w:rPr/>
      </w:pPr>
      <w:r>
        <w:rPr>
          <w:b/>
          <w:bCs/>
        </w:rPr>
        <w:t xml:space="preserve">RAŠOVICE </w:t>
      </w:r>
      <w:r>
        <w:rPr/>
        <w:t>v r.1850 obec v okr.Nymburk, v r.1869-1930 obec v okr.Poděbrady, v r.1950-1979 obec v okr.Nymburk, od 1.1.1980 část obce Budiměřice v okr.Nymburk</w:t>
      </w:r>
    </w:p>
    <w:p>
      <w:pPr>
        <w:pStyle w:val="TextBody"/>
        <w:jc w:val="both"/>
        <w:rPr/>
      </w:pPr>
      <w:r>
        <w:rPr>
          <w:b/>
          <w:bCs/>
        </w:rPr>
        <w:t>RAŠOVICE</w:t>
      </w:r>
      <w:r>
        <w:rPr/>
        <w:t xml:space="preserve"> v r.1850 obec v okr.Uhlířské Janovice, od r.1869 obec v okr.Kutná Hora</w:t>
      </w:r>
    </w:p>
    <w:p>
      <w:pPr>
        <w:pStyle w:val="TextBody"/>
        <w:jc w:val="both"/>
        <w:rPr/>
      </w:pPr>
      <w:r>
        <w:rPr>
          <w:b/>
          <w:bCs/>
        </w:rPr>
        <w:t>RATAJE NAD SÁZAVOU</w:t>
      </w:r>
      <w:r>
        <w:rPr/>
        <w:t xml:space="preserve"> v r.1850 viz Rattaje, v r.1869-1910 viz Rataje, od r.1921 obec v okr.Kutná Hora</w:t>
      </w:r>
    </w:p>
    <w:p>
      <w:pPr>
        <w:pStyle w:val="TextBody"/>
        <w:jc w:val="both"/>
        <w:rPr/>
      </w:pPr>
      <w:r>
        <w:rPr>
          <w:b/>
        </w:rPr>
        <w:t>RATAJE</w:t>
      </w:r>
      <w:r>
        <w:rPr/>
        <w:t xml:space="preserve"> v r.1850 obec v okr.Vlašim, v r.1869-1930 obec v okr.Benešov, v r.1950 obec v okr.Vlašim, od r.1961 obec v okr.Benešov</w:t>
      </w:r>
    </w:p>
    <w:p>
      <w:pPr>
        <w:pStyle w:val="TextBody"/>
        <w:jc w:val="both"/>
        <w:rPr/>
      </w:pPr>
      <w:r>
        <w:rPr/>
        <w:t>RATAJE v r.1850 viz Rattaje, v r.1869-1910 obec v okr.Kutná Hora, v dalších letech viz Rataje nad Sázavou</w:t>
      </w:r>
    </w:p>
    <w:p>
      <w:pPr>
        <w:pStyle w:val="TextBody"/>
        <w:jc w:val="both"/>
        <w:rPr/>
      </w:pPr>
      <w:r>
        <w:rPr>
          <w:b/>
        </w:rPr>
        <w:t>RATBOŘ</w:t>
      </w:r>
      <w:r>
        <w:rPr/>
        <w:t xml:space="preserve"> v r.1850-1869 pod názvem Ratboř t.Ratiboř osada obce Kořenice v okr.Kolín, v r.1880-1890 viz Radboř, v r.1900-1921 osada obce Kořenice v okr.Kolín, od r.1930 obec v okr.Kolín</w:t>
      </w:r>
    </w:p>
    <w:p>
      <w:pPr>
        <w:pStyle w:val="TextBody"/>
        <w:jc w:val="both"/>
        <w:rPr/>
      </w:pPr>
      <w:r>
        <w:rPr>
          <w:b/>
        </w:rPr>
        <w:t>RATENICE</w:t>
      </w:r>
      <w:r>
        <w:rPr/>
        <w:t xml:space="preserve"> v r.1850 pod názvem Ratěnice obec v okr.Kouřim, v r.1869 pod názvem Ratěnice obec v okr.Kolín, v r.1880-1890 obec v okr.Poděbrady, v r.1900-1910 pod ná</w:t>
        <w:softHyphen/>
        <w:t>zvem Ratěnice obec v okr. Poděbrady, v r.1921-1950 obec v okr.Poděbrady, v r.1961-1995 obec v okr.Nymburk, od 1.1.1996 obec v okr.Kolín</w:t>
      </w:r>
    </w:p>
    <w:p>
      <w:pPr>
        <w:pStyle w:val="TextBody"/>
        <w:jc w:val="both"/>
        <w:rPr/>
      </w:pPr>
      <w:r>
        <w:rPr/>
        <w:t>RATIBOŘ t.RATBOŘ v r.1850-1869 osada obce Kořenice v okr.Kolín, v r.1880-1890 viz Radboř, v dalších letech viz Ratboř</w:t>
      </w:r>
    </w:p>
    <w:p>
      <w:pPr>
        <w:pStyle w:val="TextBody"/>
        <w:jc w:val="both"/>
        <w:rPr/>
      </w:pPr>
      <w:r>
        <w:rPr>
          <w:b/>
        </w:rPr>
        <w:t>RATMĚŘICE</w:t>
      </w:r>
      <w:r>
        <w:rPr/>
        <w:t xml:space="preserve"> v r.1850-1890 viz Ratmiřice, v r.1900-1930 obec v okr.Sedlčany, v  r.1950 obec v okr. Votice, v r.1961-1979 obec v okr.Benešov,od 1.1.1980 – 28.2.1990 část obce Jankov v okr.Benešov, od 1.3.1990 obec v okr.Benešov</w:t>
      </w:r>
    </w:p>
    <w:p>
      <w:pPr>
        <w:pStyle w:val="TextBody"/>
        <w:jc w:val="both"/>
        <w:rPr/>
      </w:pPr>
      <w:r>
        <w:rPr/>
        <w:t xml:space="preserve">RATMIŘICE v r.1850 obec v okr.Votice, v r.1869-1890 osada obce Jonkov v okr.Sedlčany, v dalších letech viz Ratměřice </w:t>
      </w:r>
    </w:p>
    <w:p>
      <w:pPr>
        <w:pStyle w:val="TextBody"/>
        <w:jc w:val="both"/>
        <w:rPr/>
      </w:pPr>
      <w:r>
        <w:rPr/>
        <w:t xml:space="preserve">RATTAJE v r.1850 obec v okr.Uhlířské Janovice, v r.1869-1910 viz Rataje, v dalších letech viz Rataje nad Sázavou </w:t>
      </w:r>
    </w:p>
    <w:p>
      <w:pPr>
        <w:pStyle w:val="TextBody"/>
        <w:jc w:val="both"/>
        <w:rPr/>
      </w:pPr>
      <w:r>
        <w:rPr/>
        <w:t>RAŽŇOVES t.RAČINOVES v r.1850 osada obce Kácov v okr.Uhlířské Janovice, v r.1869-1910 viz Račinoves, v dalších letech viz Račíněves</w:t>
      </w:r>
    </w:p>
    <w:p>
      <w:pPr>
        <w:pStyle w:val="TextBody"/>
        <w:jc w:val="both"/>
        <w:rPr/>
      </w:pPr>
      <w:r>
        <w:rPr/>
        <w:t>REČKOV v r.1850-1869 osada obce Malá Bělá v okr.Mnichovo Hradiště, v r.1880-1890 viz Řečkov, v dalších letech viz Velký Rečkov a Malý Rečkov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EJKOVICE</w:t>
      </w:r>
      <w:r>
        <w:rPr>
          <w:color w:val="000000"/>
          <w:szCs w:val="21"/>
        </w:rPr>
        <w:t xml:space="preserve"> v r.1850 obec v okr.Hořovice, v r.1869</w:t>
        <w:noBreakHyphen/>
        <w:t>1890 osada obce Jince v okr.Hořovice, v r.1900 osada obce Jínec v okr.Hořovice, v r.1910 osada obce Jinec v okr.Hořovice, v r.1921 osada obce Jince v okr.Hořovice, v r.1930</w:t>
        <w:noBreakHyphen/>
        <w:t>1950 obec v okr.Hořovice, v r.1961</w:t>
        <w:noBreakHyphen/>
        <w:t>31.3.1976 obec v okr.Příbram, od 1.4.1976 obec sloučena s obcí Jince v okr.Příbram</w:t>
      </w:r>
    </w:p>
    <w:p>
      <w:pPr>
        <w:pStyle w:val="TextBody"/>
        <w:jc w:val="both"/>
        <w:rPr/>
      </w:pPr>
      <w:r>
        <w:rPr>
          <w:b/>
        </w:rPr>
        <w:t>REJKOVICE</w:t>
      </w:r>
      <w:r>
        <w:rPr/>
        <w:t xml:space="preserve"> v r.1850 osada obce Býkovice v okr.Vlašim, v r.1869-1930 osada obce Býkovice v okr.Benešov, v r.1950 osada obce Býkovice v okr.Vlašim, od r.1961 část obce Louňovice pod Blaníkem v okr.Benešov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EJŠICE</w:t>
      </w:r>
      <w:r>
        <w:rPr>
          <w:rFonts w:cs="Arial"/>
        </w:rPr>
        <w:t xml:space="preserve"> v r.1850-1979 obec v okr.Mladá Boleslav, od 1.1.1980 část obce Smilovice v okr.Mladá Boleslav</w:t>
      </w:r>
    </w:p>
    <w:p>
      <w:pPr>
        <w:pStyle w:val="TextBody"/>
        <w:jc w:val="both"/>
        <w:rPr/>
      </w:pPr>
      <w:r>
        <w:rPr/>
        <w:t>REKSÍN v r.1850 viz Reksyně, v r.1869-1890 osada obce La</w:t>
        <w:softHyphen/>
        <w:t>žany v okr.Tábor, v r.1900-1910 viz Rexín t.Reksyně, v dalších letech viz Reksyně</w:t>
      </w:r>
    </w:p>
    <w:p>
      <w:pPr>
        <w:pStyle w:val="TextBody"/>
        <w:jc w:val="both"/>
        <w:rPr/>
      </w:pPr>
      <w:r>
        <w:rPr>
          <w:b/>
        </w:rPr>
        <w:t>REKSYNĚ</w:t>
      </w:r>
      <w:r>
        <w:rPr/>
        <w:t xml:space="preserve"> v r.1850 osada obce Lažany v okr.Mladá Vožice, v r.1869-1890 viz Reksín, v r.1900-1910 pod názvem Rek</w:t>
        <w:softHyphen/>
        <w:t>syně t.Rexíň osada obce Lažany v okr.Tábor, v r.1921-1930 osada obce Lažany v okr.Tábor, v r.1950 osada obce La</w:t>
        <w:softHyphen/>
        <w:t>žany v okr.Votice, od r.1961 část obce Miličín v okr.Benešov</w:t>
      </w:r>
    </w:p>
    <w:p>
      <w:pPr>
        <w:pStyle w:val="TextBody"/>
        <w:jc w:val="both"/>
        <w:rPr/>
      </w:pPr>
      <w:r>
        <w:rPr/>
        <w:t>RENČOV v r.1850 obec v okr.Nové Strašecí, v r.1869-1910 viz Řenčov, v dalších letech viz Řevničov</w:t>
      </w:r>
    </w:p>
    <w:p>
      <w:pPr>
        <w:pStyle w:val="TextBody"/>
        <w:jc w:val="both"/>
        <w:rPr/>
      </w:pPr>
      <w:r>
        <w:rPr/>
        <w:t>REXÍŇ t.REKSYNĚ v r.1850 viz Reksyně, v r.1869-1890 viz Reksín, v r.1900-1910 osada obce Lažany v okr.Tábor, v dalších letech viz Reksyně</w:t>
      </w:r>
    </w:p>
    <w:p>
      <w:pPr>
        <w:pStyle w:val="TextBody"/>
        <w:jc w:val="both"/>
        <w:rPr/>
      </w:pPr>
      <w:r>
        <w:rPr/>
        <w:t>REZÁK v r.1869 osada obce Bělice v okr.Benešov, v ostat</w:t>
        <w:softHyphen/>
        <w:t>ních letech se jako osada neuvádí</w:t>
      </w:r>
    </w:p>
    <w:p>
      <w:pPr>
        <w:pStyle w:val="TextBody"/>
        <w:jc w:val="both"/>
        <w:rPr/>
      </w:pPr>
      <w:r>
        <w:rPr/>
        <w:t>REŽE v r.1850 pod názvem Reže t.Řeřichy obec v okr.Jese</w:t>
        <w:softHyphen/>
        <w:t>nice, v r.1869 pod názvem Reže t.Režihy obec v okr.Pod</w:t>
        <w:softHyphen/>
        <w:t>bořany, v r.1880-1890 pod názvem Reže t.Řeřichy obec v okr.Podbořany, v r.1900-1910 obec v okr.Podbořany, v dalších letech viz Řeřichy</w:t>
      </w:r>
    </w:p>
    <w:p>
      <w:pPr>
        <w:pStyle w:val="TextBody"/>
        <w:jc w:val="both"/>
        <w:rPr/>
      </w:pPr>
      <w:r>
        <w:rPr/>
        <w:t>RIESENBURG v r.1850 osada obce Hulice v okr.Dolní Kra</w:t>
        <w:softHyphen/>
        <w:t>lovice, v r.1869 osada obce Hulice v okr.Ledeč, v r.1880 až 1910 pod názvem Riesenburk osada obce Hulice v okr.Ledeč, v dalších letech viz Rýzmburk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</w:rPr>
        <w:t>RIMANĚ v r.1850 viz Rymaně, v r.1869 osada obce Zahořany v okr.Příbram, v r.1880-1950 viz Rymaně, v dalších letech jako osada zanikla</w:t>
      </w:r>
    </w:p>
    <w:p>
      <w:pPr>
        <w:pStyle w:val="TextBody"/>
        <w:jc w:val="both"/>
        <w:rPr/>
      </w:pPr>
      <w:r>
        <w:rPr/>
        <w:t>RINHOLEC v r.1850 obec v okr.Nové Strašecí, v r.1869 obec v okr.Slaný, v dalších letech viz Rynholec</w:t>
      </w:r>
    </w:p>
    <w:p>
      <w:pPr>
        <w:pStyle w:val="TextBody"/>
        <w:jc w:val="both"/>
        <w:rPr/>
      </w:pPr>
      <w:r>
        <w:rPr/>
        <w:t>ROBERTOVSKÉ DOLY v r.1850 osada obce Dubí v okr.Unhošť, v dalších letech se jako osada neuvádí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  <w:b/>
          <w:bCs/>
        </w:rPr>
        <w:t>ROBLÍN</w:t>
      </w:r>
      <w:r>
        <w:rPr>
          <w:rFonts w:cs="Arial"/>
        </w:rPr>
        <w:t xml:space="preserve"> v r.1850 obec v okr.Zbraslav, v r.1869-1921 osada obce Vonoklasy v okr.Smíchov, v r.1930 obec v okr.Praha-venkov, v r.1950 obec v okr.Praha-jih, v r.1961-1979 obec v okr.Praha-západ, 1.1.1980-29.6.1990 část obce Třebotov v okr.Praha-západ, od 30.6.1990 obec v okr.Praha-západ</w:t>
      </w:r>
    </w:p>
    <w:p>
      <w:pPr>
        <w:pStyle w:val="TextBody"/>
        <w:jc w:val="both"/>
        <w:rPr/>
      </w:pPr>
      <w:r>
        <w:rPr/>
        <w:t>ROHACKO v r.1850-1890 viz Rohačko, v r.1900-1910 obec v okr.Jičín, v dalších letech viz Rohatsko</w:t>
      </w:r>
    </w:p>
    <w:p>
      <w:pPr>
        <w:pStyle w:val="TextBody"/>
        <w:jc w:val="both"/>
        <w:rPr>
          <w:b/>
          <w:b/>
          <w:bCs/>
        </w:rPr>
      </w:pPr>
      <w:r>
        <w:rPr/>
        <w:t>ROHAČKO v r.1850 osada obce Dolní Bousov v okr.Sobotka, v r.1869 osada obce Bousov v okr.Jičín, v r.1880 osada obce Dolní Bousov v okr.Jičín, v r.1890 obec v okr.Jičín, v r.1900-1910 viz Rohacko, v dalších letech viz Rohatsko</w:t>
      </w:r>
    </w:p>
    <w:p>
      <w:pPr>
        <w:pStyle w:val="TextBody"/>
        <w:jc w:val="both"/>
        <w:rPr/>
      </w:pPr>
      <w:r>
        <w:rPr>
          <w:b/>
          <w:bCs/>
        </w:rPr>
        <w:t>ROHATSKO</w:t>
      </w:r>
      <w:r>
        <w:rPr/>
        <w:t xml:space="preserve"> v r.1850-1890 viz Rohačko, v r.1900-1910 viz Rohacko, v r.1921-1930 obec v okr.Jičín, v r.1950 obec v okr.Mnichovo Hradiště, v r.1961-1979 obec v okr.Mladá Boleslav, 1.1.1980-30.6.1990 část obce Dolní Bousov v okr.Mladá Boleslav, od 1.7.1990 obec v okr.Mladá Boleslav</w:t>
      </w:r>
    </w:p>
    <w:p>
      <w:pPr>
        <w:pStyle w:val="TextBody"/>
        <w:jc w:val="both"/>
        <w:rPr/>
      </w:pPr>
      <w:r>
        <w:rPr>
          <w:b/>
        </w:rPr>
        <w:t>ROHOV</w:t>
      </w:r>
      <w:r>
        <w:rPr/>
        <w:t xml:space="preserve"> v r.1850 osada obce Dvorce v okr.Sedlec, v r.1869 až 1950 osada obce Přestavlky v okr.Sedlčany, v r.1961 až 1979 osada obce Přestavlky v okr.Benešov, od 1.1.1980 část obce Sedlec-Prčice</w:t>
      </w:r>
    </w:p>
    <w:p>
      <w:pPr>
        <w:pStyle w:val="TextBody"/>
        <w:jc w:val="both"/>
        <w:rPr/>
      </w:pPr>
      <w:r>
        <w:rPr>
          <w:b/>
          <w:bCs/>
        </w:rPr>
        <w:t>ROHOZEC</w:t>
      </w:r>
      <w:r>
        <w:rPr/>
        <w:t xml:space="preserve"> v r.1850-1950 obec v okr.Čáslav, v r.1961-1992 osada obce Mikuláš v okr.Kutná Hora, od 1.1.1993 obec v okr.Kutná Hora</w:t>
      </w:r>
    </w:p>
    <w:p>
      <w:pPr>
        <w:pStyle w:val="TextBody"/>
        <w:jc w:val="both"/>
        <w:rPr>
          <w:color w:val="000000"/>
          <w:szCs w:val="21"/>
        </w:rPr>
      </w:pPr>
      <w:r>
        <w:rPr>
          <w:color w:val="000000"/>
          <w:szCs w:val="21"/>
        </w:rPr>
        <w:t>ROCHOTA v r.1850 pod názvem Rochota t.Rochotk osada obce Dobříš v okr.Dobříš, v r.1869 pod ná zvem Rochot a Skalka osada obce Dobříš v okr.Příbram, v r.1880 pod názvem Rochota a Skalka osada obce Dobříš v okr.Příbram, v dalších letech jako osada zanikla</w:t>
      </w:r>
    </w:p>
    <w:p>
      <w:pPr>
        <w:pStyle w:val="TextBody"/>
        <w:jc w:val="both"/>
        <w:rPr/>
      </w:pPr>
      <w:r>
        <w:rPr>
          <w:b/>
          <w:bCs/>
        </w:rPr>
        <w:t>ROKYTÁ</w:t>
      </w:r>
      <w:r>
        <w:rPr/>
        <w:t xml:space="preserve"> v r.1850-1950 viz Dolní Rokytá a Horní Rokytá, v r.1961-1985 obec v okr.Mladá Boleslav, 1.1.1986-31.12.1992 část obce Dolní Krupá v okr.Mladá Boleslav, od 1.1.1993 obec okr.Mladá Boleslav</w:t>
      </w:r>
    </w:p>
    <w:p>
      <w:pPr>
        <w:pStyle w:val="TextBody"/>
        <w:jc w:val="both"/>
        <w:rPr/>
      </w:pPr>
      <w:r>
        <w:rPr>
          <w:b/>
          <w:bCs/>
        </w:rPr>
        <w:t>ROKYTOVEC</w:t>
      </w:r>
      <w:r>
        <w:rPr/>
        <w:t xml:space="preserve"> v r.1850-1880 obec v okr.Mladá Boleslav, v r.1890 pod názvem Rokytoves obec v okr. Mladá Boleslav, v r.1900-1979 obec v okr.Mladá Boleslav, 1.1.1980-30.6.1990 část obce Strenice v okr.Mladá Boleslav, od 1.7.1990 obec v okr.Mladá Boleslav</w:t>
      </w:r>
    </w:p>
    <w:p>
      <w:pPr>
        <w:pStyle w:val="TextBody"/>
        <w:jc w:val="both"/>
        <w:rPr/>
      </w:pPr>
      <w:r>
        <w:rPr>
          <w:b/>
          <w:bCs/>
        </w:rPr>
        <w:t>ROMANOV</w:t>
      </w:r>
      <w:r>
        <w:rPr/>
        <w:t xml:space="preserve"> v r.1850 osada obce Mšeno v okr.Bělá, v r.1869 osada obce Mšeno v okr.Mnichovo Hradiště,od r.1880 osada obce Mšeno v okr.Mělník</w:t>
      </w:r>
    </w:p>
    <w:p>
      <w:pPr>
        <w:pStyle w:val="TextBody"/>
        <w:jc w:val="both"/>
        <w:rPr/>
      </w:pPr>
      <w:r>
        <w:rPr/>
        <w:t>RONOV t.OSKOŘINEK v r.1850 obec v okr.Nymburk, v dalších letech viz Oskořínek</w:t>
      </w:r>
    </w:p>
    <w:p>
      <w:pPr>
        <w:pStyle w:val="TextBody"/>
        <w:jc w:val="both"/>
        <w:rPr/>
      </w:pPr>
      <w:r>
        <w:rPr/>
        <w:t>RONOV, zámek v r.1850 osada obce Oskořinek t.Ronov v okr.Nymburk, v dalších letech se jako osada neuvádí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ROSKOV v r.1850 viz Proskov t.Rostkov, v r.1869 obec v okr.Mnichovo Hradiště, v r.1880 viz Rostkov, v r.1890 obec v okr.Mnichovo Hradiště, v r.1900-1910 pod názvem Roskov t.Rostkov obec v okr.Mnichovo Hradiště, v dalších letech viz Rostkov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OSOVICE</w:t>
      </w:r>
      <w:r>
        <w:rPr>
          <w:color w:val="000000"/>
          <w:szCs w:val="21"/>
        </w:rPr>
        <w:t xml:space="preserve"> v r.1850 obec v okr.Dobříš, v r.1869</w:t>
        <w:noBreakHyphen/>
        <w:t>1930 obec v okr.Příbram, v r.1950 obec v okr.Dobříš, od r.1961 obec v okr.Příbram</w:t>
      </w:r>
    </w:p>
    <w:p>
      <w:pPr>
        <w:pStyle w:val="TextBody"/>
        <w:jc w:val="both"/>
        <w:rPr/>
      </w:pPr>
      <w:r>
        <w:rPr>
          <w:b/>
          <w:bCs/>
        </w:rPr>
        <w:t>ROSTKOV</w:t>
      </w:r>
      <w:r>
        <w:rPr/>
        <w:t xml:space="preserve"> v r.1850 pod názvem Rostkov t.Proskov obec v okr.Mnichovo Hradiště, v r.1869 viz Roskov, v r.1880 obec v okr.Mnichovo Hradiště, v r.1890 viz Roskov, v r.1900 až 1910 pod názvem Roskov t.Rostkov obec v okr.Mnichovo Hradiště, v r.1921-1950 obec v okr.Mnichovo Hradiště, v r.1961-1973 obec v okr.Mladá Boleslav, od 1.1.1974 část obce Chocnějovice v okr.Mladá Boleslav</w:t>
      </w:r>
    </w:p>
    <w:p>
      <w:pPr>
        <w:pStyle w:val="TextBody"/>
        <w:jc w:val="both"/>
        <w:rPr/>
      </w:pPr>
      <w:r>
        <w:rPr>
          <w:b/>
        </w:rPr>
        <w:t>ROSTOKLATY</w:t>
      </w:r>
      <w:r>
        <w:rPr/>
        <w:t xml:space="preserve"> v r.1850 pod názvem Rostoklaty t.Chroustoklaty obec v okr.Český Brod, v r.1869-1880 viz Chrostoklaty, v r.1890 obec v okr.Český Brod, v r.1900-1910 pod názvem Rostoklaty t.Roztoklaty obec v okr.Český Brod, v r.1921-1950 obec v okr.Český Brod, od r.1961 obec v okr.Kolín</w:t>
      </w:r>
    </w:p>
    <w:p>
      <w:pPr>
        <w:pStyle w:val="TextBody"/>
        <w:jc w:val="both"/>
        <w:rPr/>
      </w:pPr>
      <w:r>
        <w:rPr>
          <w:b/>
        </w:rPr>
        <w:t>ROUBÍČKOVA LHOTA</w:t>
      </w:r>
      <w:r>
        <w:rPr/>
        <w:t xml:space="preserve"> v r.1850 obec v okr.Benešov, v r.1869 až 1890 pod názvem Roubíčková Lhota obec v okr.Benešov, v r.1900 pod názvem Roubičkova Lhota obec v okr.Bene</w:t>
        <w:softHyphen/>
        <w:t>šov, v r.1910 pod názvem Roubičková Lhota obec v okr.Benešov, v r.1921-1950 obec v okr.Benešov, od r.1961 část obce Postupice v okr.Benešov</w:t>
      </w:r>
    </w:p>
    <w:p>
      <w:pPr>
        <w:pStyle w:val="TextBody"/>
        <w:jc w:val="both"/>
        <w:rPr/>
      </w:pPr>
      <w:r>
        <w:rPr/>
        <w:t>ROUČNICKÝ MLÝN v r.1850 osada obce Horní Bezděkov v okr.Unhošť, v dalších letech se jako osada neuvádí</w:t>
      </w:r>
    </w:p>
    <w:p>
      <w:pPr>
        <w:pStyle w:val="TextBody"/>
        <w:jc w:val="both"/>
        <w:rPr/>
      </w:pPr>
      <w:r>
        <w:rPr>
          <w:b/>
        </w:rPr>
        <w:t>ROUDNÝ</w:t>
      </w:r>
      <w:r>
        <w:rPr/>
        <w:t xml:space="preserve"> od 1.1.1998 část obce Zvěstov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1"/>
        </w:rPr>
        <w:t>ROUDNÝ v r.1850 osada obce Sestrouň v okr.Sedlčany, v dalších letech se jako osada neuvádí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OUSÍNOV</w:t>
      </w:r>
      <w:r>
        <w:rPr>
          <w:rFonts w:cs="Arial"/>
        </w:rPr>
        <w:t xml:space="preserve"> v r.1850 pod názvem Rousinov obec v okr.Rakovník, v r.1869 obec v okr.Rakovník, v r.1880-1910 pod názvem Rousinov obec v okr.Rakovník, v r.1921-1979 obec v okr.Rakovník, od 1.1.1980 část obce Slabce v okr.Rakovník</w:t>
      </w:r>
    </w:p>
    <w:p>
      <w:pPr>
        <w:pStyle w:val="TextBody"/>
        <w:jc w:val="both"/>
        <w:rPr/>
      </w:pPr>
      <w:r>
        <w:rPr>
          <w:b/>
        </w:rPr>
        <w:t>ROUSÍNOV</w:t>
      </w:r>
      <w:r>
        <w:rPr/>
        <w:t xml:space="preserve"> v r.1850 pod názvem Rousinov osada obce Teplí</w:t>
        <w:softHyphen/>
        <w:t>šovice v okr.Benešov, v r.1869 pod názvem Rousinov osada obce Teplišovice v okr.Benešov, v r.1880-1890 pod názvem Rousinov osada obce Teplíšovice v okr.Benešov, v r.1900 až 1910 pod názvem Rousinov osada obce Teplejšovice v okr.Benešov, v r.1921-1950 osada obce Teplýšovice v okr.Be</w:t>
        <w:softHyphen/>
        <w:t>nešov, od r.1961 část obce Kozmice v okr.Benešov</w:t>
      </w:r>
    </w:p>
    <w:p>
      <w:pPr>
        <w:pStyle w:val="TextBody"/>
        <w:jc w:val="both"/>
        <w:rPr/>
      </w:pPr>
      <w:r>
        <w:rPr/>
        <w:t>ROUSOVICE ČÁST II.v r.1850 obec v okr.Mělník, v dalších letech se jako osada neuvádí (kat.obec v rámci obce Rousovice)</w:t>
      </w:r>
    </w:p>
    <w:p>
      <w:pPr>
        <w:pStyle w:val="TextBody"/>
        <w:jc w:val="both"/>
        <w:rPr/>
      </w:pPr>
      <w:r>
        <w:rPr/>
        <w:t>ROUSOVICE v r.1850 pod názvem Rousovice část I.obec v okr.Mělník, v r.1869-1921 obec v okr. Mělník, v r.1930-1950 osada obce Mělník v okr.Mělník, v dalších letech jako osada zanikla</w:t>
      </w:r>
    </w:p>
    <w:p>
      <w:pPr>
        <w:pStyle w:val="TextBody"/>
        <w:jc w:val="both"/>
        <w:rPr/>
      </w:pPr>
      <w:r>
        <w:rPr/>
        <w:t>ROVIŇ t.ROVINY v r.1850-1890 viz Roviny, v r.1900-1910 obec v okr.Sedlčany, v dalších letech viz Rovina</w:t>
      </w:r>
    </w:p>
    <w:p>
      <w:pPr>
        <w:pStyle w:val="TextBody"/>
        <w:jc w:val="both"/>
        <w:rPr/>
      </w:pPr>
      <w:r>
        <w:rPr>
          <w:b/>
          <w:bCs/>
        </w:rPr>
        <w:t xml:space="preserve">ROVINA </w:t>
      </w:r>
      <w:r>
        <w:rPr/>
        <w:t>v r.1850 osada obce Hlásná Třebaň v okr.Beroun, v r.1869 osada obce Zadní Třebáň v okr. Hořovice, v r.1880 až 1890 osada obce Hlásná Třebaň v okr.Hořovice, v r.1900-1950 se jako osada neuvádí, v r.1961-1970 osada obce Hlásná Třebaň v okr.Beroun, část obce Hlásná Třebaň v okr. Beroun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 xml:space="preserve">ROVINA </w:t>
      </w:r>
      <w:r>
        <w:rPr>
          <w:color w:val="000000"/>
          <w:szCs w:val="21"/>
        </w:rPr>
        <w:t>v r.1850</w:t>
        <w:noBreakHyphen/>
        <w:t>1890 viz Roviny, v r.1900</w:t>
        <w:noBreakHyphen/>
        <w:t>1910 viz Roviň t.Roviny, v r.1921</w:t>
        <w:noBreakHyphen/>
        <w:t>1950 obec v okr. Sedlčany, v r.1961</w:t>
        <w:noBreakHyphen/>
        <w:t>31.3.1976 obec v okr.Příbram, od 1.4.1976 část obce Počepice v okr.Příbram</w:t>
      </w:r>
    </w:p>
    <w:p>
      <w:pPr>
        <w:pStyle w:val="TextBody"/>
        <w:jc w:val="both"/>
        <w:rPr>
          <w:color w:val="000000"/>
          <w:szCs w:val="21"/>
        </w:rPr>
      </w:pPr>
      <w:r>
        <w:rPr>
          <w:color w:val="000000"/>
          <w:szCs w:val="21"/>
        </w:rPr>
        <w:t>ROVINY v r.1850 obec v okr.Sedlčany, v r.1869 osada obce Podčepice v okr.Sedlčany, v r.1880</w:t>
        <w:noBreakHyphen/>
        <w:t>1890 obec v okr.Sedlčany, v r.1900</w:t>
        <w:noBreakHyphen/>
        <w:t>1910 pod názvem Roviň t.Roviny obec v okr.Sedlčany, v dalších letech viz Rovina</w:t>
      </w:r>
    </w:p>
    <w:p>
      <w:pPr>
        <w:pStyle w:val="TextBody"/>
        <w:jc w:val="both"/>
        <w:rPr/>
      </w:pPr>
      <w:r>
        <w:rPr/>
        <w:t>ROVNÁ v r.1850 osada obce Skalice v okr.Kostelec nad Čer</w:t>
        <w:softHyphen/>
        <w:t>nými Lesy, v r.1869 osada obce Skalice v okr.Český Brod, v dalších letech se jako osada neuvádí</w:t>
      </w:r>
    </w:p>
    <w:p>
      <w:pPr>
        <w:pStyle w:val="TextBody"/>
        <w:jc w:val="both"/>
        <w:rPr/>
      </w:pPr>
      <w:r>
        <w:rPr>
          <w:b/>
          <w:bCs/>
        </w:rPr>
        <w:t>ROZDĚLOV</w:t>
      </w:r>
      <w:r>
        <w:rPr/>
        <w:t xml:space="preserve"> v r.1850 obec v okr.Unhošť, v r.1869 obec v okr.Kladno, v r.1880-1890 obec v okr.Smíchov, v r.1900-1930 obec v okr.Kladno, od r.1950 osada obce Kladno v okr.Kladno</w:t>
      </w:r>
    </w:p>
    <w:p>
      <w:pPr>
        <w:pStyle w:val="TextBody"/>
        <w:jc w:val="both"/>
        <w:rPr/>
      </w:pPr>
      <w:r>
        <w:rPr>
          <w:b/>
        </w:rPr>
        <w:t>ROZEHNALY</w:t>
      </w:r>
      <w:r>
        <w:rPr/>
        <w:t xml:space="preserve"> v r.1850 osada obce Hradíšťko v okr.Chlumec, v r.1869 pod názvem Rozehnal osada obce Hradišťko v okr.Nový Bydžov, v r.1880-1910 osada obce Hradiško v okr.Nový Bydžov, v r.1921-1950 osada obce Hradišťko v okr.Nový Bydžov, od r.1961 část obce Radovesnice II v okr.Kolín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  <w:b/>
          <w:bCs/>
        </w:rPr>
        <w:t>ROZKOŠ</w:t>
      </w:r>
      <w:r>
        <w:rPr>
          <w:rFonts w:cs="Arial"/>
        </w:rPr>
        <w:t xml:space="preserve"> v r.1850 osada obce Hole v okr.Říčany, v r.1869 až 1890 osada obce Průhonice v okr. Český Brod, v r.1900 až 1910 osada obce Průhonice v okr.Žižkov, v r.1921-1930 osada obce Průhonice v okr.Říčany, v r.1950 osada obce Průhonice v okr.Praha-východ, od r.1961 část obce Průhonice v okr.Praha-západ</w:t>
      </w:r>
    </w:p>
    <w:p>
      <w:pPr>
        <w:pStyle w:val="TextBody"/>
        <w:jc w:val="both"/>
        <w:rPr/>
      </w:pPr>
      <w:r>
        <w:rPr>
          <w:b/>
          <w:bCs/>
        </w:rPr>
        <w:t>ROZKOŠ</w:t>
      </w:r>
      <w:r>
        <w:rPr/>
        <w:t xml:space="preserve"> v r.1850 osada obce Kostomlaty v okr.Nymburk, v r.1869-1930 osada obce Lány v okr. Poděbrady, v r.1950 osada obce Lány v okr.Nymburk, od r.1961 část obce Kostomlaty nad Labem v okr.Nymburk</w:t>
      </w:r>
    </w:p>
    <w:p>
      <w:pPr>
        <w:pStyle w:val="TextBody"/>
        <w:jc w:val="both"/>
        <w:rPr/>
      </w:pPr>
      <w:r>
        <w:rPr>
          <w:b/>
          <w:bCs/>
        </w:rPr>
        <w:t>ROZKOŠ</w:t>
      </w:r>
      <w:r>
        <w:rPr/>
        <w:t xml:space="preserve"> v r.1850-1921 osada obce Vidice v okr.Kutná Hora, v r.1930 obec v okr.Kutná Hora, v r.1950 osada obce Mi</w:t>
        <w:softHyphen/>
        <w:t>letín v okr.Kutná Hora, od r.1961 část obce Ono</w:t>
        <w:softHyphen/>
        <w:t>myšl v okr.Kutná Hora</w:t>
      </w:r>
    </w:p>
    <w:p>
      <w:pPr>
        <w:pStyle w:val="TextBody"/>
        <w:jc w:val="both"/>
        <w:rPr/>
      </w:pPr>
      <w:r>
        <w:rPr>
          <w:b/>
          <w:bCs/>
        </w:rPr>
        <w:t>ROZTĚŽ</w:t>
      </w:r>
      <w:r>
        <w:rPr/>
        <w:t xml:space="preserve"> v r.1850-1950 obec v okr.Kutná Hora, od r.1961 část obce Vidice v okr.Kutná Hora</w:t>
      </w:r>
    </w:p>
    <w:p>
      <w:pPr>
        <w:pStyle w:val="TextBody"/>
        <w:jc w:val="both"/>
        <w:rPr/>
      </w:pPr>
      <w:r>
        <w:rPr/>
        <w:t>ROZTOKLATY t.ROSTOKLATY v r.1850 viz Rostoklaty t.Chroustoklaty, v r.1869-1880 viz Chrostoklaty, v r.1890 viz Rostoklaty, v r.1900-1910 obec v okr.Český Brod, v dalších letech viz Rostoklaty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OZTOKY</w:t>
      </w:r>
      <w:r>
        <w:rPr>
          <w:rFonts w:cs="Arial"/>
        </w:rPr>
        <w:t xml:space="preserve"> v r.1850 obec v okr.Křivoklát, v r.1869-1979 obec v okr.Rakovník, od 1.1.1980 část obce Křivoklát v okr.Rakovník, od 24.11.1990 obec v okr.Rakovník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  <w:b/>
          <w:bCs/>
        </w:rPr>
        <w:t>ROZTOKY</w:t>
      </w:r>
      <w:r>
        <w:rPr>
          <w:rFonts w:cs="Arial"/>
        </w:rPr>
        <w:t xml:space="preserve"> v r.1850-1921 obec v okr.Smíchov, v r.1930 obec v okr.Praha-venkov, od r.1950 obec v okr.Praha-západ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ROŽATOV v r.1850-1869 osada obce Dalevice v okr.Mladá Boleslav, v r.1880-1890 osada obce Dalovice v okr.Mladá Boleslav, v r.1900-1910 osada obce Dalevice v okr.Mladá Boleslav, v r.1921-1950 osada obce Dalovice v okr.Mladá Boleslav, v dalších letech jen m.č.obce Mladá Boleslav</w:t>
      </w:r>
    </w:p>
    <w:p>
      <w:pPr>
        <w:pStyle w:val="TextBody"/>
        <w:jc w:val="both"/>
        <w:rPr/>
      </w:pPr>
      <w:r>
        <w:rPr>
          <w:b/>
          <w:bCs/>
        </w:rPr>
        <w:t>ROŽĎALOVICE</w:t>
      </w:r>
      <w:r>
        <w:rPr/>
        <w:t xml:space="preserve"> v r.1850 obec v okr.Libáň, v r.1869-1950 obec v okr.Jičín, od r.1961 obec v okr.Nymburk 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OŽELOV</w:t>
      </w:r>
      <w:r>
        <w:rPr>
          <w:color w:val="000000"/>
          <w:szCs w:val="21"/>
        </w:rPr>
        <w:t xml:space="preserve"> v r.1850 obec v okr.Březnice, v r.1869 obec v okr.Blatná, v r.1880 osada obce Vacíkov v okr.Blatná, v r.1890</w:t>
        <w:noBreakHyphen/>
        <w:t>1950 obec v okr.Blatná, v r.1961</w:t>
        <w:noBreakHyphen/>
        <w:t>1975 obec v okr.Příbram, od 1.1.1976 část obce Hvožďany v okr.Příbram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>ROŽMITÁL POD TŘEMŠÍNEM</w:t>
      </w:r>
      <w:r>
        <w:rPr>
          <w:color w:val="000000"/>
          <w:szCs w:val="21"/>
        </w:rPr>
        <w:t xml:space="preserve"> v r.1850</w:t>
        <w:noBreakHyphen/>
        <w:t>1910 viz Rožmitál, v r.1921</w:t>
        <w:noBreakHyphen/>
        <w:t>1950 obec v okr.Blatná, od r.1961 obec v okr.Příbram</w:t>
      </w:r>
    </w:p>
    <w:p>
      <w:pPr>
        <w:pStyle w:val="TextBody"/>
        <w:jc w:val="both"/>
        <w:rPr/>
      </w:pPr>
      <w:r>
        <w:rPr/>
        <w:t xml:space="preserve">ROŽMITÁL v r.1850 obec v okr.Březnice, v r.1869-1910 obec v okr.Blatná, v dalších letech viz Rožmitál pod Třemšínem </w:t>
      </w:r>
    </w:p>
    <w:p>
      <w:pPr>
        <w:pStyle w:val="TextBody"/>
        <w:jc w:val="both"/>
        <w:rPr/>
      </w:pPr>
      <w:r>
        <w:rPr>
          <w:b/>
          <w:bCs/>
        </w:rPr>
        <w:t>RPETY</w:t>
      </w:r>
      <w:r>
        <w:rPr/>
        <w:t xml:space="preserve"> v r.1850-1950 obec v okr.Hořovice, od 1961 obec v okr.Beroun</w:t>
      </w:r>
    </w:p>
    <w:p>
      <w:pPr>
        <w:pStyle w:val="TextBody"/>
        <w:jc w:val="both"/>
        <w:rPr/>
      </w:pPr>
      <w:r>
        <w:rPr>
          <w:b/>
          <w:bCs/>
          <w:color w:val="000000"/>
          <w:szCs w:val="21"/>
        </w:rPr>
        <w:t xml:space="preserve">RTIŠOVICE </w:t>
      </w:r>
      <w:r>
        <w:rPr>
          <w:color w:val="000000"/>
          <w:szCs w:val="21"/>
        </w:rPr>
        <w:t>v r.1850 obec v okr.Příbram, v r.1869 osada obce Milín v okr.Příbram, v r.1880</w:t>
        <w:noBreakHyphen/>
        <w:t>1975 obec v okr.Příbram, od 1.1.1976 část obce Milín v okr.Příbram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UDA</w:t>
      </w:r>
      <w:r>
        <w:rPr>
          <w:rFonts w:cs="Arial"/>
        </w:rPr>
        <w:t xml:space="preserve"> v r.1850 obec v okr.Nové Strašecí, v r.1869-1930 obec v okr.Slaný, v r.1950 obec v okr.Nové Strašecí, od r.1961 obec v okr.Rakovník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  <w:b/>
          <w:bCs/>
        </w:rPr>
        <w:t>RUDNÁ</w:t>
      </w:r>
      <w:r>
        <w:rPr>
          <w:rFonts w:cs="Arial"/>
        </w:rPr>
        <w:t xml:space="preserve"> v r.1850-1930 viz Dušníky a Hořelice, v  r.1950 obec v okr.Praha-západ, od r.1961-1974 obec v okr.Beroun, od 1.7.1974 obec v okr.Praha-západ</w:t>
      </w:r>
    </w:p>
    <w:p>
      <w:pPr>
        <w:pStyle w:val="TextBody"/>
        <w:jc w:val="both"/>
        <w:rPr/>
      </w:pPr>
      <w:r>
        <w:rPr>
          <w:b/>
          <w:bCs/>
        </w:rPr>
        <w:t>RUDOLEC</w:t>
      </w:r>
      <w:r>
        <w:rPr/>
        <w:t xml:space="preserve"> v r.1850 osada obce Bor v okr.Sedlčany, v r.1869 až 1950 osada obce Nedrahovice v okr.Sedlčany, od r.1961 část obce obce Nedrahovice v okr.Příbram</w:t>
      </w:r>
    </w:p>
    <w:p>
      <w:pPr>
        <w:pStyle w:val="TextBody"/>
        <w:jc w:val="both"/>
        <w:rPr/>
      </w:pPr>
      <w:r>
        <w:rPr>
          <w:b/>
        </w:rPr>
        <w:t>RUDOLTICE</w:t>
      </w:r>
      <w:r>
        <w:rPr/>
        <w:t xml:space="preserve"> v r.1850 obec v okr.Votice, v r.1869-1930 obec v okr.Sedlčany, v r.1950 obec v okr. Votice, od r.1961 část obce Vrchotovy Janovice v okr.Benešov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</w:rPr>
        <w:t>RUTICKÝ MLÝN v r.1850 osada obce Kosoř v okr.Zbraslav, v dalších letech se jako osada neuvádí</w:t>
      </w:r>
    </w:p>
    <w:p>
      <w:pPr>
        <w:pStyle w:val="TextBody"/>
        <w:jc w:val="both"/>
        <w:rPr/>
      </w:pPr>
      <w:r>
        <w:rPr/>
        <w:t>RŮŽKOLHOTICE v r.1850-1869 viz Růžková Lhotice, v r.1880 až 1890 osada obce Černičí v okr.Ledeč, v r.1900-1910 pod názvem Růžkolhotice t.Růžkova Lhotice osada obce Černičí v okr. Ledeč, v dalších letech viz Růžkovy Lhotice</w:t>
      </w:r>
    </w:p>
    <w:p>
      <w:pPr>
        <w:pStyle w:val="TextBody"/>
        <w:jc w:val="both"/>
        <w:rPr/>
      </w:pPr>
      <w:r>
        <w:rPr/>
        <w:t>RŮŽKOVA LHOTICE v r.1850 osada obce Černičí v okr.Dolní Kralovice, v r.1869 osada obce Černičí v okr.Ledeč, v r.1880-1890 viz Růžkolhotice, v r.1900-1910 pod názvem Růž</w:t>
        <w:softHyphen/>
        <w:t>kolhotice t.Růžkova Lhotice osada obce Černičí v okr.Le</w:t>
        <w:softHyphen/>
        <w:t>deč, v dalších letech viz Růžkovy Lhotice</w:t>
      </w:r>
    </w:p>
    <w:p>
      <w:pPr>
        <w:pStyle w:val="TextBody"/>
        <w:jc w:val="both"/>
        <w:rPr/>
      </w:pPr>
      <w:r>
        <w:rPr>
          <w:b/>
        </w:rPr>
        <w:t>RŮŽKOVY LHOTICE</w:t>
      </w:r>
      <w:r>
        <w:rPr/>
        <w:t xml:space="preserve"> v r.1850-1869 viz Růžkova Lhotice, v r.1880-1890 viz Růžkolhotice, v r.1900-1910 viz Růžkolhotice t.Růžkova Lhotice, v r.1921-1930 osada obce Černičí v okr.Ledeč, v r.1950 osada obce Černičí v okr.Vlašim, v r.1961 až 1979 osada obce Černičí v okr.Benešov, od 1.1.1980 část obce Čechtice</w:t>
      </w:r>
    </w:p>
    <w:p>
      <w:pPr>
        <w:pStyle w:val="TextBody"/>
        <w:jc w:val="both"/>
        <w:rPr/>
      </w:pPr>
      <w:r>
        <w:rPr/>
        <w:t>RYBÁŘE v r.1850-1890 pod názvem Rybář osada obce Mělník v okr.Mělník, v r.1900-1910 osada obce Mělník v okr.Mělník, v dalších letech se jako osada neuvádí</w:t>
      </w:r>
    </w:p>
    <w:p>
      <w:pPr>
        <w:pStyle w:val="TextBody"/>
        <w:jc w:val="both"/>
        <w:rPr/>
      </w:pPr>
      <w:r>
        <w:rPr/>
        <w:t xml:space="preserve">RYBNÍK v r.1850 obec v okr.Dobříš, v r.1869-1890 osada obce Drhov v okr.Příbram, v dalších letech viz Rybníky </w:t>
      </w:r>
    </w:p>
    <w:p>
      <w:pPr>
        <w:pStyle w:val="TextBody"/>
        <w:jc w:val="both"/>
        <w:rPr/>
      </w:pPr>
      <w:r>
        <w:rPr>
          <w:b/>
          <w:bCs/>
        </w:rPr>
        <w:t>RYBNÍKY</w:t>
      </w:r>
      <w:r>
        <w:rPr/>
        <w:t xml:space="preserve"> v r.1850-1890 viz Rybník, v r.1900-1910 osada obce Drhov v okr.Příbram, v r.1921 osada obce Drhovy v okr.Příbram, v r.1930 obec v okr.Příbram, v r.1950 obec v okr.Dobříš, v r.1961-1987 obec v okr.Příbram, od 1.1.1988 do 31.12.1991 po sloučení s obcí Dobříš v okr.Příbram část obce Dobříš, od 1.1.1992 obec v okr.Příbram</w:t>
      </w:r>
    </w:p>
    <w:p>
      <w:pPr>
        <w:pStyle w:val="TextBody"/>
        <w:jc w:val="both"/>
        <w:rPr/>
      </w:pPr>
      <w:r>
        <w:rPr/>
        <w:t>RYMAŇ v r.1850 osada obce Svárov v okr.Unhošť, v dalších letech se jako osada neuvádí</w:t>
      </w:r>
    </w:p>
    <w:p>
      <w:pPr>
        <w:pStyle w:val="TextBody"/>
        <w:jc w:val="both"/>
        <w:rPr>
          <w:rFonts w:eastAsia="Arial Unicode MS" w:cs="Arial"/>
        </w:rPr>
      </w:pPr>
      <w:r>
        <w:rPr>
          <w:rFonts w:cs="Arial"/>
        </w:rPr>
        <w:t>RYMANĚ v r.1850 obec v okr.Dobříš, v r.1869 viz Rimaně, v r.1880 osada obce Zahořany v okr. Příbram, v r.1890 pod názvem Rymáň osada obce Zahořany v okr.Příbram, v r.1900-1950 osada obce Zahořany v okr.Příbram, v dalších letech jako osada zanikla, stala se m.č.obce Mníšek pod Brdy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YNHOLEC</w:t>
      </w:r>
      <w:r>
        <w:rPr>
          <w:rFonts w:cs="Arial"/>
        </w:rPr>
        <w:t xml:space="preserve"> v r.1850-1869 viz Rinholec, v r.1880-1930 obec v okr.Slaný, v r.1950 obec v okr.Nové Strašecí, od r.1961 obec v okr.Rakovník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>RYŠÍN</w:t>
      </w:r>
      <w:r>
        <w:rPr>
          <w:rFonts w:cs="Arial"/>
        </w:rPr>
        <w:t xml:space="preserve"> v r.1850-1880 viz Ryšiny, v r.1890-1910 pod názvem Ryšiny t.Ryšín obec v okr.Rakovník, v r.1921-1950 obec v okr.Rakovník, v r.1961-1979 osada obce Chlum v okr.Rakovník, od 1.1.1980 část obce Pavlíkov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RYŠINY v r.1850 obec v okr.Křivoklát, v r.1869-1880 obec v okr.Rakovník, v r.1890-1910 pod názvem Ryšiny t.Ryšín obec v okr.Rakovník, v dalších letech viz Ryšín</w:t>
      </w:r>
    </w:p>
    <w:p>
      <w:pPr>
        <w:pStyle w:val="TextBody"/>
        <w:jc w:val="both"/>
        <w:rPr/>
      </w:pPr>
      <w:r>
        <w:rPr>
          <w:b/>
        </w:rPr>
        <w:t>RÝZMBURK</w:t>
      </w:r>
      <w:r>
        <w:rPr/>
        <w:t xml:space="preserve"> v r.1850-1910 viz Riesenburg, v r.1921-1950 osa</w:t>
        <w:softHyphen/>
        <w:t>da obce Hulice v okr.Ledeč nad Sázavou, v r.1961-1967 osada obce Hulice v okr.Kutná Hora, od 1.1.1968 část obce Hulice v okr. Ben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4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Cs w:val="24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40:00Z</dcterms:created>
  <dc:creator>Pentium75</dc:creator>
  <dc:description/>
  <dc:language>en-US</dc:language>
  <cp:lastModifiedBy>ČSÚ</cp:lastModifiedBy>
  <dcterms:modified xsi:type="dcterms:W3CDTF">2005-08-11T05:14:00Z</dcterms:modified>
  <cp:revision>16</cp:revision>
  <dc:subject/>
  <dc:title>RABÍN v r</dc:title>
</cp:coreProperties>
</file>