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emografi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R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jstaršími státy Evropy, kde mediánový věk jejich obyvatel je 42 a více let, jsou Rakousko, Řecko, Finsko, Itálie a Německo. Nejmladšími státy z tohoto pohledu jsou Irsko, Island a Makedonie, jejichž obyvatelstvo vykazuje mediánový věk méně než 36 let. Mediánový věk obyvatel České republiky je 39,6 let. Nejrychleji stárne obyvatelstvo v Lichtenštejnsku, Německu, Litvě a Řeck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ěmecko, Itálie, Řecko, Švédsko a Portugalsko mají obyvatelstvo ve věku 65 a více let vůči celkovému obyvatelstvu zastoupeno více než 18 %. Německo a Itálie patří současně do nejlidnatějších států Evrop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ěmecko, Francie, Velká Británie, Španělsko a Polsko mají v EU-27 největší podíl na populaci  (16,3 – 7,6 % sestupně). Česká republika v EU-27 má pouze 2,1 % obyvate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íl obyvatel ve věku 60 a více let vůči obyvatelstvu v produktivním věku (20 – 59 let) je nejvyšší v Itálii, Švédsku, Německu a Finsku, kde dosahuje hodnoty od 48,8 % (Itálie) až 47,7 % sestupně (Finsko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rší ženy ve věku 60 a více let v celkové populaci žen zaujímají vyšší podíl, než starší muži v celkové populaci mužů. Věkové kategorie 60-74 let jsou početnější než věkové kategorie 75 a více let u obou pohlaví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Mediánový vě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raf 1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29045" cy="3509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táty s nejstarší populací v Evropě (mediánový věk) jsou v roce 2011 Německo (44,6 let), Itálie (43,5 let), Finsko (42,1 let), Řecko (42,1 let) a Rakousko (42,0 let). Nejmladší populaci má Irsko (34,7 let), Island (35,0 let) a Makedonie (36,1 let); v České republice je v roce 2011 mediánový věk 39,6 le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pulace v Evropě od roku 2002 do roku 2011 zestárla nejvíce v Lichtenštejnsku (o 4,3 roky), v Německu (o 4 roky), v Litvě (o 3,5 let), v Řecku (o 3,3 roky) a shodně o 3,2 roky v Rakousku, Nizozemí a Makedonii.  Nejméně stárne populace ve Švédsku (o 1,2 roky), v Maďarsku a Estonsku (o 1,4 roky) a v Bulharsku (o 1,5 let); v České republice o 1,7 let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pulace 65 +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2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4125" cy="25615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Nejvyšší podíl nejstarší populace (65+) mají Německo, Itálie, Řecko, Švédsko, Portugalsko a Bulharsko (20,6 - 17,7 % sestupně), nejnižší zastoupení 65 a víceletých obyvatel je v Ázerbájdžánu, Turecku, Moldavsku a Irsku (5,8 - 11,6 %). V České republice je tato věková skupina zastoupena 15,5 %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Nejlidnatější státy Evrop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3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3490" cy="27520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jlidnatějšími státy Evropy jsou Německo, Francie, Velká Británie, Itálie, Španělsko a Polsko. Na celkové populaci EU-27 se podílejí od 16,3 % obyvatel (Německo) do 7,6 % (Polsko). Populace České republiky představuje 2,1 % populace EU-27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Nejstarší státy Evropy</w:t>
      </w:r>
    </w:p>
    <w:p>
      <w:pPr>
        <w:pStyle w:val="Odstavecseseznamem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4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4125" cy="288099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Itálie, Švédsko, Německo a Finsko patří ke státům s nejvyšším podílem populace v postproduktivním věku (nad 60 let včetně), vztaženým k produktivní složce obyvatelstva, tj. k lidem ve věku 20-59 let (nad 47 %). Nejmladšími státy jsou z tohoto hlediska Ázerbájdžán, Turecko, Arménie (státy mimo Evropu), Moldavsko, Makedonie a Slovensko, kde podíl starší populace je menší než 29 %. V České republice je podíl šedesátiletých a starších vztažený k produktivní složce populace ve věku 20-59 let zhruba čtyřicetiprocentní (39,3 %)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Zastoupení starších lidí v celkové populaci</w:t>
      </w:r>
    </w:p>
    <w:p>
      <w:pPr>
        <w:pStyle w:val="Odstavecseseznamem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cs-CZ"/>
        </w:rPr>
        <w:t>Graf 5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2855" cy="312991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6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2855" cy="312991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Zastoupení nejstarších věkových skupin v celkové populaci je v případě mužů nižší než v případě žen, a to ve všech sledovaných evropských zemích. Zatímco muži v Itálii ve věku 60 a více let tvoří 24 % všech mužů, stejně staré ženy v Itálii tvoří již 29 % ze všech žen. Itálie patří spolu se Švédskem, Řeckem, Finskem a Dánskem v případě mužů ke státům s nejvyšším podílem nejstaršího obyvatelstva, v případě žen to jsou vedle Itálie Bulharsko, Lotyšsko, Finsko a Řecko.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9:00Z</dcterms:created>
  <dc:creator>Reznickova7141</dc:creator>
  <dc:description/>
  <cp:keywords/>
  <dc:language>en-US</dc:language>
  <cp:lastModifiedBy>Reznickova7141</cp:lastModifiedBy>
  <dcterms:modified xsi:type="dcterms:W3CDTF">2012-05-15T09:10:00Z</dcterms:modified>
  <cp:revision>2</cp:revision>
  <dc:subject/>
  <dc:title/>
</cp:coreProperties>
</file>