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</w:rPr>
        <w:t>15.3</w:t>
      </w:r>
      <w:r>
        <w:rPr>
          <w:rFonts w:cs="Arial" w:ascii="Arial" w:hAnsi="Arial"/>
          <w:sz w:val="20"/>
        </w:rPr>
        <w:t>.2010</w:t>
      </w:r>
    </w:p>
    <w:p>
      <w:pPr>
        <w:pStyle w:val="Normal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2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Další pokles cen zemědělských a průmyslových výrobců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Indexy cen výrobců – únor 2010</w:t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Meziměsíčně klesly ceny zemědělských i průmyslových výrobců shodně o 0,3 %, ceny stavebních prací a tržních služeb se zvýšily také shodně o 0,1 %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Meziročně byly nižší ceny zemědělských výrobců o 5,6 %, průmyslových výrobců o 2,0 % a tržních služeb o 1,0 %. Ceny stavebních prací byly vyšší o 0,3 %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eziměsíční srovnání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>zemědělských výrobců</w:t>
      </w:r>
      <w:r>
        <w:rPr>
          <w:rFonts w:cs="Arial" w:ascii="Arial" w:hAnsi="Arial"/>
          <w:sz w:val="20"/>
        </w:rPr>
        <w:t xml:space="preserve"> klesly v úhrnu o 0,3 %. </w:t>
      </w:r>
      <w:r>
        <w:rPr>
          <w:rFonts w:cs="Arial" w:ascii="Arial" w:hAnsi="Arial"/>
          <w:bCs/>
          <w:sz w:val="20"/>
        </w:rPr>
        <w:t>C</w:t>
      </w:r>
      <w:r>
        <w:rPr>
          <w:rFonts w:cs="Arial" w:ascii="Arial" w:hAnsi="Arial"/>
          <w:sz w:val="20"/>
        </w:rPr>
        <w:t>eny v rostlinné výrobě se snížily o 1,6 %, především v důsledku poklesu cen chmele o 43,0 %. Vzrostly ceny brambor o 2,0 %, obilovin o 2,8 %, olejnin o 4,8 % a zeleniny o 18,8 %. Ceny v živočišné výrobě vzrostly o 1,0 %. Zvýšily se ceny mléka o 3,1 %, vajec o 5,1 % a skotu o 0,7 %, nižší byly ceny prasat o 2,4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klesly o 0,3 % (v lednu se zvýšily o 0,5 %). Nejvýznamněji se snížily ceny potravinářských výrobků o 1,1 %, obecných kovů a kovodělných výrobků o 1,2 % a pryžových a plastových výrobků o 0,6 %. Stouply zejména ceny koksárenských a rafinovaných ropných produktů o 1,2 %, chemických látek a výrobků a elektrických zařízení shodně o 0,8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 xml:space="preserve">stavebních prací </w:t>
      </w:r>
      <w:r>
        <w:rPr>
          <w:rFonts w:cs="Arial" w:ascii="Arial" w:hAnsi="Arial"/>
          <w:sz w:val="20"/>
        </w:rPr>
        <w:t xml:space="preserve">vzrostly o 0,1 %, </w:t>
      </w:r>
      <w:r>
        <w:rPr>
          <w:rFonts w:cs="Arial" w:ascii="Arial" w:hAnsi="Arial"/>
          <w:bCs/>
          <w:sz w:val="20"/>
        </w:rPr>
        <w:t>ceny</w:t>
      </w:r>
      <w:r>
        <w:rPr>
          <w:rFonts w:cs="Arial" w:ascii="Arial" w:hAnsi="Arial"/>
          <w:sz w:val="20"/>
        </w:rPr>
        <w:t xml:space="preserve"> materiálů a výrobků spotřebovávaných ve stavebnictví klesly o 0,1 %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iCs/>
          <w:sz w:val="20"/>
        </w:rPr>
        <w:t xml:space="preserve">tržních služeb v podnikatelské sféře </w:t>
      </w:r>
      <w:r>
        <w:rPr>
          <w:rFonts w:cs="Arial" w:ascii="Arial" w:hAnsi="Arial"/>
          <w:sz w:val="20"/>
        </w:rPr>
        <w:t xml:space="preserve">se zvýšily </w:t>
      </w:r>
      <w:r>
        <w:rPr>
          <w:rFonts w:cs="Arial" w:ascii="Arial" w:hAnsi="Arial"/>
          <w:bCs/>
          <w:iCs/>
          <w:sz w:val="20"/>
        </w:rPr>
        <w:t xml:space="preserve">o 0,1 %. Vzrostly ceny </w:t>
      </w:r>
      <w:r>
        <w:rPr>
          <w:rFonts w:cs="Arial" w:ascii="Arial" w:hAnsi="Arial"/>
          <w:sz w:val="20"/>
        </w:rPr>
        <w:t>za reklamní služby a průzkum trhu o 3,0 % a za služby v oblasti zaměstnání o 2,1 %. Ceny za pojištění, za služby v oblasti nemovitostí a za služby související se stavbami klesly shodně o 0,7 %. Dále se snížily ceny za architektonické a inženýrské služby o 1,0 %. Ceny</w:t>
      </w:r>
      <w:r>
        <w:rPr>
          <w:rFonts w:cs="Arial" w:ascii="Arial" w:hAnsi="Arial"/>
          <w:bCs/>
          <w:iCs/>
          <w:sz w:val="20"/>
        </w:rPr>
        <w:t xml:space="preserve"> tržních služeb nezahrnující reklamní služby v úhrnu klesly o 0,3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 xml:space="preserve">zemědělských výrobců </w:t>
      </w:r>
      <w:r>
        <w:rPr>
          <w:rFonts w:cs="Arial" w:ascii="Arial" w:hAnsi="Arial"/>
          <w:bCs/>
          <w:sz w:val="20"/>
        </w:rPr>
        <w:t>byly nižš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 5,6 % (v lednu o 6,3 %). C</w:t>
      </w:r>
      <w:r>
        <w:rPr>
          <w:rFonts w:cs="Arial" w:ascii="Arial" w:hAnsi="Arial"/>
          <w:sz w:val="20"/>
        </w:rPr>
        <w:t>eny v rostlinné výrobě klesly o 11,1 % zejména v důsledku nižších cen olejnin o 10,6 %, obilovin o 11,7 %, brambor o 12,7 % a chmele o 31,4 %. Vyšší byly ceny ovoce o 5,4 % a zeleniny o 33,1 %. V živočišné výrobě se ceny zvýšily poprvé od  září 2008, a to o 0,5 %. Ceny vajec vzrostly o 10,6 % a mléka o 6,3 %. Klesly ceny skotu o 2,1 %, drůbeže o 2,8 % a prasat o 8,6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klesly o 2,0 % (v lednu o 1,5 %). Největší vliv na pokles celkového indexu mělo snížení cen obecných kovů a kovodělných výrobků o 13,3 %, potravinářských výrobků o 3,8 % a dopravních prostředků o 7,7 %. Vzrostly především ceny koksárenských a rafinovaných ropných produktů o 27,8 % a chemických látek a výrobků o 17,5 %.</w:t>
      </w:r>
    </w:p>
    <w:p>
      <w:pPr>
        <w:pStyle w:val="TextBody"/>
        <w:rPr/>
      </w:pPr>
      <w:r>
        <w:rPr/>
        <w:t>Při hodnocení podle hlavních průmyslových skupin meziročně nejvíce klesly ceny výrobků investiční povahy o 4,6 %, nejvíce stouply ceny energií o 4,0 %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sz w:val="20"/>
        </w:rPr>
        <w:t>stavebních prací</w:t>
      </w:r>
      <w:r>
        <w:rPr>
          <w:rFonts w:cs="Arial" w:ascii="Arial" w:hAnsi="Arial"/>
          <w:sz w:val="20"/>
        </w:rPr>
        <w:t xml:space="preserve"> byly vyšší o 0,3 % </w:t>
      </w:r>
      <w:r>
        <w:rPr>
          <w:rFonts w:cs="Arial" w:ascii="Arial" w:hAnsi="Arial"/>
          <w:bCs/>
          <w:sz w:val="20"/>
        </w:rPr>
        <w:t xml:space="preserve">(stejně jako v lednu). </w:t>
      </w:r>
      <w:r>
        <w:rPr>
          <w:rFonts w:cs="Arial" w:ascii="Arial" w:hAnsi="Arial"/>
          <w:sz w:val="20"/>
        </w:rPr>
        <w:t xml:space="preserve">Ceny materiálů a výrobků spotřebovávaných ve stavebnictví byly nižší o 3,1 % (v lednu o 2,9 %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Ceny </w:t>
      </w:r>
      <w:r>
        <w:rPr>
          <w:b/>
          <w:iCs/>
        </w:rPr>
        <w:t>tržních služeb v podnikatelské sféře</w:t>
      </w:r>
      <w:r>
        <w:rPr/>
        <w:t xml:space="preserve"> byly nižší o 1,0 % (v lednu o 0,7 %). Klesly ceny za reklamní služby a průzkum trhu o 7,7 %, za služby v oblasti nemovitostí o 2,8 %, za pojištění o 1,5 %, za služby nákladní dopravy o 2,6 % a za architektonické a inženýrské služby o 1,3 %. Vyšší byly ceny za služby v oblasti zaměstnání o 12,6 % a za programování a poradenství o 2,9 %. Ceny tržních služeb </w:t>
      </w:r>
      <w:r>
        <w:rPr>
          <w:bCs/>
          <w:iCs/>
        </w:rPr>
        <w:t>nezahrnující reklamní služby</w:t>
      </w:r>
      <w:r>
        <w:rPr/>
        <w:t xml:space="preserve"> klesly o 0,3 %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průmyslových výrobců v EU – v lednu 2010*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 xml:space="preserve">V zemích Evropské unie (EU 27) podle údajů zveřejněných Eurostatem ceny průmyslových výrobců v lednu </w:t>
      </w:r>
      <w:r>
        <w:rPr>
          <w:rFonts w:cs="Arial" w:ascii="Arial" w:hAnsi="Arial"/>
          <w:b/>
          <w:bCs/>
          <w:iCs/>
          <w:sz w:val="20"/>
        </w:rPr>
        <w:t>meziměsíčně</w:t>
      </w:r>
      <w:r>
        <w:rPr>
          <w:rFonts w:cs="Arial" w:ascii="Arial" w:hAnsi="Arial"/>
          <w:bCs/>
          <w:iCs/>
          <w:sz w:val="20"/>
        </w:rPr>
        <w:t xml:space="preserve"> stouply o 0,9 % (v prosinci 2009 o 0,1 %). </w:t>
      </w:r>
      <w:r>
        <w:rPr>
          <w:rFonts w:cs="Arial" w:ascii="Arial" w:hAnsi="Arial"/>
          <w:bCs/>
          <w:sz w:val="20"/>
        </w:rPr>
        <w:t>Ze zemí, za které jsou data k dispozici, nejvíce vzrostly ceny na Maltě (o 17,2 %), v Dánsku (o 3,9 %), ve Finsku a Švédsku (shodně o 1,9 %). V Německu se ceny zvýšily o 0,8 %. Ceny se snížily pouze na Slovensku (o 1,7 %), v Lotyšsku (o 0,5 %), v Nizozemsku (o 0,3 %) a v Irsku (o 0,2 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eziročně </w:t>
      </w:r>
      <w:r>
        <w:rPr>
          <w:rFonts w:cs="Arial" w:ascii="Arial" w:hAnsi="Arial"/>
          <w:bCs/>
          <w:sz w:val="20"/>
        </w:rPr>
        <w:t>ceny</w:t>
      </w:r>
      <w:r>
        <w:rPr>
          <w:rFonts w:cs="Arial" w:ascii="Arial" w:hAnsi="Arial"/>
          <w:sz w:val="20"/>
        </w:rPr>
        <w:t xml:space="preserve"> v EU 27 v lednu stouply o 0,1 % (v prosinci 2009 klesly o 1,5 %). Ceny se nejvíce zvýšily v Dánsku (o 7,6 %), ve Spojeném království (o 4,7 %) a v Rumunsku (o 3,7 %). Největší pokles cen byl zaznamenán v Lotyšsku (o 9,8 %), v Litvě (o 5,6 %), na Slovensku (o 5,5 %) a v Německu (o 3,4 %)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left"/>
        <w:rPr>
          <w:b/>
          <w:b/>
          <w:bCs/>
        </w:rPr>
      </w:pPr>
      <w:r>
        <w:rPr/>
        <w:t>* předběžná dat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/>
      </w:pPr>
      <w:r>
        <w:rPr>
          <w:b/>
          <w:i/>
          <w:sz w:val="18"/>
        </w:rPr>
        <w:t>Metodické poznámky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Kontaktní osoba: Ing. Miloslav Beránek, tel. 274 052 665, e-mail: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miloslav.beranek@czso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            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 xml:space="preserve"> Mgr. Hana Sýkorová, tel. 274 054 101, e-mail: </w:t>
        </w:r>
      </w:hyperlink>
      <w:hyperlink r:id="rId4">
        <w:r>
          <w:rPr>
            <w:rStyle w:val="InternetLink"/>
            <w:rFonts w:cs="Arial" w:ascii="Arial" w:hAnsi="Arial"/>
            <w:i/>
            <w:sz w:val="18"/>
          </w:rPr>
          <w:t>hana.sykorova@czso.cz</w:t>
        </w:r>
      </w:hyperlink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 xml:space="preserve">Zdroj dat: zjišťování ČSÚ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Termín ukončení sběru dat / termín ukončení zpracování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stavebních prací - poslední k. d. sledovaného měsíce / 5. p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Publikované údaje, mimo indexů cen stavebních prací, jsou definitivní. Indexy cen stavebních prací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 xml:space="preserve">Navazující publikace: 7001 - 10 </w:t>
      </w:r>
      <w:r>
        <w:rPr>
          <w:i/>
          <w:sz w:val="18"/>
          <w:szCs w:val="20"/>
        </w:rPr>
        <w:t>Indexy cen stavebních prací, stavebních děl a nákladů stavební výroby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              </w:t>
      </w:r>
      <w:r>
        <w:rPr>
          <w:i/>
          <w:sz w:val="18"/>
        </w:rPr>
        <w:t xml:space="preserve">7003 - 10 Indexy cen výrobců - základní informace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              </w:t>
      </w:r>
      <w:r>
        <w:rPr>
          <w:i/>
          <w:sz w:val="18"/>
        </w:rPr>
        <w:t xml:space="preserve">7004 - 10 Indexy cen průmyslových výrobců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              </w:t>
      </w:r>
      <w:r>
        <w:rPr>
          <w:i/>
          <w:sz w:val="18"/>
        </w:rPr>
        <w:t xml:space="preserve">7005 - 10 Indexy cen zemědělských výrobců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              </w:t>
      </w:r>
      <w:r>
        <w:rPr>
          <w:i/>
          <w:sz w:val="18"/>
        </w:rPr>
        <w:t xml:space="preserve">7008 - 10 Indexy cen tržních služeb v produkční sféře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/>
      </w:pPr>
      <w:r>
        <w:rPr>
          <w:rFonts w:eastAsia="Arial"/>
          <w:i/>
          <w:sz w:val="18"/>
        </w:rPr>
        <w:t xml:space="preserve">                                   </w:t>
      </w:r>
      <w:r>
        <w:rPr>
          <w:i/>
          <w:sz w:val="18"/>
        </w:rPr>
        <w:t>(Internet</w:t>
      </w:r>
      <w:hyperlink r:id="rId5">
        <w:r>
          <w:rPr>
            <w:rStyle w:val="InternetLink"/>
            <w:i/>
            <w:sz w:val="18"/>
          </w:rPr>
          <w:t>:</w:t>
        </w:r>
      </w:hyperlink>
      <w:r>
        <w:rPr>
          <w:i/>
          <w:sz w:val="18"/>
        </w:rPr>
        <w:t xml:space="preserve"> </w:t>
      </w:r>
      <w:hyperlink r:id="rId6">
        <w:r>
          <w:rPr>
            <w:rStyle w:val="InternetLink"/>
            <w:i/>
            <w:sz w:val="18"/>
          </w:rPr>
          <w:t>http://czso.cz/csu/produkty.nsf/podskupina?openform&amp;:2010-70</w:t>
        </w:r>
      </w:hyperlink>
      <w:r>
        <w:rPr>
          <w:i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/>
      </w:pPr>
      <w:r>
        <w:rPr>
          <w:rFonts w:eastAsia="Arial"/>
          <w:i/>
          <w:sz w:val="18"/>
        </w:rPr>
        <w:t xml:space="preserve">                                                  </w:t>
      </w:r>
      <w:hyperlink r:id="rId7">
        <w:r>
          <w:rPr>
            <w:rStyle w:val="InternetLink"/>
            <w:i/>
            <w:sz w:val="18"/>
          </w:rPr>
          <w:t>http://www.czso.cz/csu/edicniplan.nsf/aktual/ep-7</w:t>
        </w:r>
      </w:hyperlink>
      <w:r>
        <w:rPr>
          <w:i/>
          <w:sz w:val="18"/>
        </w:rPr>
        <w:t xml:space="preserve"> 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beranek@czso.cz" TargetMode="External"/><Relationship Id="rId3" Type="http://schemas.openxmlformats.org/officeDocument/2006/relationships/hyperlink" Target="mailto:jiri.sulc@czso.cz" TargetMode="External"/><Relationship Id="rId4" Type="http://schemas.openxmlformats.org/officeDocument/2006/relationships/hyperlink" Target="mailto:hana.sykorova@czso.cz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hyperlink" Target="http://czso.cz/csu/produkty.nsf/podskupina?openform&amp;:2010-70" TargetMode="External"/><Relationship Id="rId7" Type="http://schemas.openxmlformats.org/officeDocument/2006/relationships/hyperlink" Target="http://www.czso.cz/csu/edicniplan.nsf/aktual/ep-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0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3-12T09:20:00Z</dcterms:modified>
  <cp:revision>2</cp:revision>
  <dc:subject/>
  <dc:title> </dc:title>
</cp:coreProperties>
</file>