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/>
      </w:pPr>
      <w:r>
        <w:rPr>
          <w:rFonts w:cs="Arial" w:ascii="Arial" w:hAnsi="Arial"/>
        </w:rPr>
        <w:t>Vývoj indexů spotřebitelských cen ve 3. čtvrtletí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/>
        <w:tab/>
        <w:tab/>
      </w:r>
      <w:r>
        <w:rPr>
          <w:sz w:val="20"/>
        </w:rPr>
        <w:t xml:space="preserve"> 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potřebitelské ceny vzrostly ve 3. čtvrtletí 2005 proti stejnému období minulého roku o 1,9 %, což je o 0,3 procentního bodu více než v 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a 2. čtvrtletí 2005. Na zrychlení meziročního cenového růstu ve 3. čtvrtletí se podílel zejména růst cen ve dvou oddílech spotřebního koše, a to doprava a pošty a telekomunikace. Růst cen v dopravě způsobil výrazný růst cen pohonných hmot, který se projevil zejména v září. Zrychlení meziročního růstu cen v oddíle pošty a telekomunik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působily hlavně ceny veřejných telekomunikačních služeb, respektive změny v paušálních poplatcích za provoz stálé bytové telefonní stanice (zrušení volného kreditu na hovorné), které nastaly již v červnu a jejich vliv se plně projevil ve všech třech měsících 3. čtvrtletí. Mírně zrychlil i růst cen v oddíle bydlení v důsledku zvýšení cen zemního plynu od července o 4,3 %. Naopak zpomalení cenového růstu v oddílech stravování a ubytování, ostatní zboží a služby bylo odezvou rozdílu v DPH u služeb ( 5 % do dubna 2004 a 19 % od května 2004), který přestal od května 2005 působit a ve 3. čtvrtletí se projevil ve všech třech měsících. Snižující vliv na úroveň cenové hladiny mělo i prohloubení poklesu cen potravin a nealkoholických nápojů. Ve 3. čtvrtletí 2005 vzrostly tržní ceny o 0,7 % a regulované ceny o 6,0 %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pt;height:215.3pt" filled="f" o:ole="">
            <v:imagedata r:id="rId3" o:title=""/>
          </v:shape>
          <o:OLEObject Type="Embed" ProgID="Excel.Sheet.12" ShapeID="ole_rId2" DrawAspect="Content" ObjectID="_2128731623" r:id="rId2"/>
        </w:objec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měna ve vývoji cen nastala v </w:t>
      </w:r>
      <w:r>
        <w:rPr>
          <w:rFonts w:cs="Arial" w:ascii="Arial" w:hAnsi="Arial"/>
          <w:sz w:val="20"/>
        </w:rPr>
        <w:t>dopravě</w:t>
      </w:r>
      <w:r>
        <w:rPr>
          <w:rFonts w:cs="Arial" w:ascii="Arial" w:hAnsi="Arial"/>
          <w:b w:val="false"/>
          <w:bCs w:val="false"/>
          <w:sz w:val="20"/>
        </w:rPr>
        <w:t>, kde ceny z meziročního poklesu v 1. i 2. čtvrtletí přešly ve 3. čtvrtletí v růst. Tento jev způsobily hlavn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ceny pohonných hmot, které vzrostly   meziročně o 12,7 % (z toho v září o 21,6 %). Růstu cen pohonných hmot předcházelo zvyšování  světových cen ropy a dovozních cen ve skupině nerostná paliva, maziva a příbuzné materiály. Například cena ropy Brent dosáhla v srpnu výše 63,63 USD/barel (průměrná cena ve 2. čtvrtletí byla 52,81 USD/barel) a meziročně byla vyšší o 52,3 %. Také dovozní ceny ve skupině nerostná paliva, maziva a příbuzné materiály měly v meziročním srovnání rostoucí tendenci (v červenci o 37,4 %; ve 2.čtvrtletí o 26,2 %). Naopak ceny tuzemských výrobců rafinérských ropných výrobků zaznamenaly výrazný růst zejména v 1. čtvrtletí (o 31,9 %), v dalších měsících se zmírňoval až na 8,1 % v srpnu. Ceny dopravních služeb vzrostly o 3,4 %. Nižší než loni byly ceny automobilů, motocyklů a jízdních kol.</w:t>
      </w:r>
    </w:p>
    <w:p>
      <w:pPr>
        <w:pStyle w:val="Zkladntextodsazen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bookmarkStart w:id="0" w:name="_1190038018"/>
      <w:bookmarkEnd w:id="0"/>
      <w:r>
        <w:rPr/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78.3pt" filled="f" o:ole="">
            <v:imagedata r:id="rId5" o:title=""/>
          </v:shape>
          <o:OLEObject Type="Embed" ProgID="Excel.Sheet.12" ShapeID="ole_rId4" DrawAspect="Content" ObjectID="_713961568" r:id="rId4"/>
        </w:object>
      </w:r>
    </w:p>
    <w:p>
      <w:pPr>
        <w:pStyle w:val="Zkladntextodsazen2"/>
        <w:tabs>
          <w:tab w:val="clear" w:pos="708"/>
          <w:tab w:val="left" w:pos="723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ejvětší meziroční cenový skok mezi 2. a 3.čtvrtlet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se projevil v oddíle </w:t>
      </w:r>
      <w:r>
        <w:rPr>
          <w:rFonts w:cs="Arial" w:ascii="Arial" w:hAnsi="Arial"/>
          <w:sz w:val="20"/>
        </w:rPr>
        <w:t>pošty a telekomunikace</w:t>
      </w:r>
      <w:r>
        <w:rPr>
          <w:rFonts w:cs="Arial" w:ascii="Arial" w:hAnsi="Arial"/>
          <w:b w:val="false"/>
          <w:bCs w:val="false"/>
          <w:sz w:val="20"/>
        </w:rPr>
        <w:t>, kde ceny veřejných telekomunikačních služeb vzrostly o 16,3 % ze 3,7 % ve 2. čtvrtletí. Tento vývoj ovlivnilo zvýšení cen veřejných telekomunikačních služeb v červnu, které se promítlo ve všech měsících 3. čtvrtletí. Ceny poštovních služeb byly v důsledku zvýšení poštovních poplatků od února 2005 meziročně vyšší o 15,5 %.</w:t>
        <w:tab/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Mírné zrychlení růstu cen v oddíle </w:t>
      </w:r>
      <w:r>
        <w:rPr>
          <w:rFonts w:cs="Arial" w:ascii="Arial" w:hAnsi="Arial"/>
          <w:sz w:val="20"/>
        </w:rPr>
        <w:t xml:space="preserve">bydlení </w:t>
      </w:r>
      <w:r>
        <w:rPr>
          <w:rFonts w:cs="Arial" w:ascii="Arial" w:hAnsi="Arial"/>
          <w:b w:val="false"/>
          <w:bCs w:val="false"/>
          <w:sz w:val="20"/>
        </w:rPr>
        <w:t xml:space="preserve"> ovlivnily především ceny zemního plynu, které byly v důsledku jejich zvýšení od července meziročně vyšší o 14,7 % (ve 2. čtvrtletí o 9,0 %). Ceny elektřiny vzrostly o 4,9 % ze 4,0 % ve 2. čtvrtletí. U obou položek se projevil ve všech měsících 3. čtvrtletí dopad snížení DPH v květnu 2004 z 22 % na 19 %, které v 1. čtvrtletí působilo až od května. Na vývoj cen bydlení působilo i zvýšení cen vodného o 4,5 %, stočného o 5,9 %, odvozu odpadků o 9,9 %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bookmarkStart w:id="1" w:name="_1190039912"/>
      <w:bookmarkStart w:id="2" w:name="_1190039865"/>
      <w:bookmarkEnd w:id="1"/>
      <w:bookmarkEnd w:id="2"/>
      <w:r>
        <w:rPr/>
        <w:object w:dxaOrig="768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45pt;height:248.3pt" filled="f" o:ole="">
            <v:imagedata r:id="rId7" o:title=""/>
          </v:shape>
          <o:OLEObject Type="Embed" ProgID="Excel.Sheet.12" ShapeID="ole_rId6" DrawAspect="Content" ObjectID="_464317266" r:id="rId6"/>
        </w:objec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Ceny  </w:t>
      </w:r>
      <w:r>
        <w:rPr>
          <w:rFonts w:cs="Arial" w:ascii="Arial" w:hAnsi="Arial"/>
          <w:sz w:val="20"/>
        </w:rPr>
        <w:t>potravin a nealkoholických nápojů</w:t>
      </w:r>
      <w:r>
        <w:rPr>
          <w:rFonts w:cs="Arial" w:ascii="Arial" w:hAnsi="Arial"/>
          <w:b w:val="false"/>
          <w:bCs w:val="false"/>
          <w:sz w:val="20"/>
        </w:rPr>
        <w:t xml:space="preserve"> byly ve všech měsících 3. čtvrtletí nižší než ve stejném období roku 2004 a jejich pokles byl lehce výraznější než v 1. i 2.čtvrtletí 2005. Tento vývoj ovlivnil zejména pokles cen ovoce o 4,8 % a olejů a tuků o 0,3 % (ve 2. čtvrtletí růst o 5,8 % a o 1,5 %) a prohloubení poklesu cen pekárenských výrobků a obilovin, který činil 3,6 %, z toho pokles cen mouky 17,4 %. Nižší než loni byly i ceny brambor o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</w:rPr>
        <w:t>11,7 %, vajec o 11,6 %, cukru o 7,3 %, vepřového masa o 4,5 %. Naopak ceny čerstvé zeleniny vzrostly o 6,8 % (z poklesu o 6,9% ve 2.čtvrtletí) a ceny hovězího masa o 4,4 %,  mléka o 2,2 % a sýrů o 3,9 %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b w:val="false"/>
          <w:bCs w:val="false"/>
        </w:rPr>
        <w:t xml:space="preserve"> </w:t>
      </w:r>
    </w:p>
    <w:p>
      <w:pPr>
        <w:pStyle w:val="Zkladntextodsazen2"/>
        <w:rPr/>
      </w:pPr>
      <w:r>
        <w:rPr/>
        <w:object w:dxaOrig="768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5pt;height:264.75pt" filled="f" o:ole="">
            <v:imagedata r:id="rId9" o:title=""/>
          </v:shape>
          <o:OLEObject Type="Embed" ProgID="Excel.Sheet.12" ShapeID="ole_rId8" DrawAspect="Content" ObjectID="_440257932" r:id="rId8"/>
        </w:objec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pomalování cenového růstu pokračovalo v oddílech </w:t>
      </w:r>
      <w:r>
        <w:rPr>
          <w:rFonts w:cs="Arial" w:ascii="Arial" w:hAnsi="Arial"/>
          <w:sz w:val="20"/>
        </w:rPr>
        <w:t>alkoholické nápoje a tabák</w:t>
      </w:r>
      <w:r>
        <w:rPr>
          <w:rFonts w:cs="Arial" w:ascii="Arial" w:hAnsi="Arial"/>
          <w:b w:val="false"/>
          <w:bCs w:val="false"/>
          <w:sz w:val="20"/>
        </w:rPr>
        <w:t xml:space="preserve">, </w:t>
      </w:r>
      <w:r>
        <w:rPr>
          <w:rFonts w:cs="Arial" w:ascii="Arial" w:hAnsi="Arial"/>
          <w:sz w:val="20"/>
        </w:rPr>
        <w:t>veřejné stravování a ubytování, ostatní zboží a služby</w:t>
      </w:r>
      <w:r>
        <w:rPr>
          <w:rFonts w:cs="Arial" w:ascii="Arial" w:hAnsi="Arial"/>
          <w:b w:val="false"/>
          <w:bCs w:val="false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Ve všech třech případech ovlivnily zpomalení cenového růstu daně zavedené v roce 2004. U tabákových výrobků se jednalo o zvýšení spotřební daně od ledna 2004, které však ovlivnilo ceny cigarety na trhu až od května  2004, protože se doprodávaly ze zásob za staré ceny. To vedlo k tomu, že ceny cigaret v roce 2005 (přestože byly stabilní) byly v jednotlivých čtvrtletích porovnávány s cenami v roce 2004 zatíženými v rozdílné míře vyšší spotřební daní. Podobně ve veřejném stravování  a u osobních služeb (obsažených v oddíle ostatní zboží a služby) se v důsledku eliminace vlivu vyšší DPH od května 2005  zpomalil ve 3. čtvrtletí meziroční růst cen jídel v restauracích na 2,1 % (ze 4,0 % ve 2. čtvrtletí 2005), v závodních jídelnách na 3,1 % (ze 7,6 %) a osobních služeb na 3,0 % (z 5,2 % ve 2. čtvrtletí 2005)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 oddíle </w:t>
      </w:r>
      <w:r>
        <w:rPr>
          <w:rFonts w:cs="Arial" w:ascii="Arial" w:hAnsi="Arial"/>
          <w:b/>
          <w:bCs/>
          <w:sz w:val="20"/>
        </w:rPr>
        <w:t>rekreace a kultura</w:t>
      </w:r>
      <w:r>
        <w:rPr>
          <w:rFonts w:cs="Arial" w:ascii="Arial" w:hAnsi="Arial"/>
          <w:sz w:val="20"/>
        </w:rPr>
        <w:t xml:space="preserve"> došlo obdobně jako v předchozích letech k výraznému meziměsíčnímu zvýšení sezónních cen dovolených s komplexními službami v červenci a srpnu a naopak k jejich prudkému propadu v září. Výsledkem těchto pohybů bylo průměrné meziroční zvýšení cen dovolených s komplexními službami ve 3. čtvrtletí 2005 o 3,1 %. Zvýšily se i ceny rekreačních a sportovních služeb o 5,8 %, kulturních služeb o 1,3 %, novin a časopisů o 3,7 %. Nižší byly i nadále ceny elektronických zařízení pro příjem, záznam, reprodukci zvuku a obrazu, u kterých pokračoval jejich dlouhodobý pokle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Ve vzdělávání došlo v září v rámci zahájení nového školního roku k meziměsíčnímu zvýšení cen o 3,4 %, které však bylo nižší než v září 2004 (zvýšení o 4,5 %), což mělo za následek zpomalení meziročního růstu v září a tím i ve 3. čtvrtletí 2005. 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zboží úhrnem</w:t>
      </w:r>
      <w:r>
        <w:rPr>
          <w:rFonts w:cs="Arial" w:ascii="Arial" w:hAnsi="Arial"/>
          <w:sz w:val="20"/>
        </w:rPr>
        <w:t xml:space="preserve"> vzrostly o 0,9 %, ceny </w:t>
      </w:r>
      <w:r>
        <w:rPr>
          <w:rFonts w:cs="Arial" w:ascii="Arial" w:hAnsi="Arial"/>
          <w:b/>
          <w:bCs/>
          <w:sz w:val="20"/>
        </w:rPr>
        <w:t>služeb</w:t>
      </w:r>
      <w:r>
        <w:rPr>
          <w:rFonts w:cs="Arial" w:ascii="Arial" w:hAnsi="Arial"/>
          <w:sz w:val="20"/>
        </w:rPr>
        <w:t xml:space="preserve"> o 3,5 %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/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7.5pt;height:228.75pt" filled="f" o:ole="">
            <v:imagedata r:id="rId11" o:title=""/>
          </v:shape>
          <o:OLEObject Type="Embed" ProgID="Excel.Sheet.12" ShapeID="ole_rId10" DrawAspect="Content" ObjectID="_30786124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0</wp:posOffset>
                </wp:positionV>
                <wp:extent cx="198755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.25pt;mso-wrap-distance-left:9.05pt;mso-wrap-distance-right:9.05pt;mso-wrap-distance-top:0pt;mso-wrap-distance-bottom:0pt;margin-top:1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3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ůměrný meziroční přírůstek </w:t>
      </w:r>
      <w:r>
        <w:rPr>
          <w:rFonts w:cs="Arial" w:ascii="Arial" w:hAnsi="Arial"/>
          <w:b/>
          <w:bCs/>
          <w:sz w:val="20"/>
        </w:rPr>
        <w:t>harmonizovaného indexu spotřebitelských cen (HICP)</w:t>
      </w:r>
      <w:r>
        <w:rPr>
          <w:rFonts w:cs="Arial" w:ascii="Arial" w:hAnsi="Arial"/>
          <w:sz w:val="20"/>
        </w:rPr>
        <w:t xml:space="preserve"> 25 členských zemí EU dosáhl </w:t>
      </w:r>
      <w:r>
        <w:rPr>
          <w:rFonts w:cs="Arial" w:ascii="Arial" w:hAnsi="Arial"/>
          <w:b/>
          <w:bCs/>
          <w:sz w:val="20"/>
        </w:rPr>
        <w:t xml:space="preserve">v červenci </w:t>
      </w:r>
      <w:r>
        <w:rPr>
          <w:rFonts w:cs="Arial" w:ascii="Arial" w:hAnsi="Arial"/>
          <w:sz w:val="20"/>
        </w:rPr>
        <w:t>2,1 % a podle předběžných údajů</w:t>
      </w:r>
      <w:r>
        <w:rPr>
          <w:rFonts w:cs="Arial" w:ascii="Arial" w:hAnsi="Arial"/>
          <w:b/>
          <w:bCs/>
          <w:sz w:val="20"/>
        </w:rPr>
        <w:t xml:space="preserve"> v srpnu</w:t>
      </w:r>
      <w:r>
        <w:rPr>
          <w:rFonts w:cs="Arial" w:ascii="Arial" w:hAnsi="Arial"/>
          <w:sz w:val="20"/>
        </w:rPr>
        <w:t xml:space="preserve"> 2,2 %. V ČR byl přírůstek  HICP v červenci i srpnu shodně 1,4 % a </w:t>
      </w:r>
      <w:r>
        <w:rPr>
          <w:rFonts w:cs="Arial" w:ascii="Arial" w:hAnsi="Arial"/>
          <w:b/>
          <w:bCs/>
          <w:sz w:val="20"/>
        </w:rPr>
        <w:t>v září</w:t>
      </w:r>
      <w:r>
        <w:rPr>
          <w:rFonts w:cs="Arial" w:ascii="Arial" w:hAnsi="Arial"/>
          <w:sz w:val="20"/>
        </w:rPr>
        <w:t xml:space="preserve">  zrychlil na </w:t>
      </w:r>
      <w:r>
        <w:rPr>
          <w:rFonts w:cs="Arial" w:ascii="Arial" w:hAnsi="Arial"/>
          <w:sz w:val="20"/>
        </w:rPr>
        <w:t>2,0 %.</w:t>
      </w:r>
      <w:r>
        <w:rPr>
          <w:rFonts w:cs="Arial" w:ascii="Arial" w:hAnsi="Arial"/>
          <w:sz w:val="20"/>
        </w:rPr>
        <w:t xml:space="preserve"> Na Slovensku vzrostly ceny v červenci a srpnu o 2,0 % a 2,1 %. Nejrychleji rostly ceny v srpnu v Lotyšsku (o 6,3 %). Naopak nejnižší růst zaznamenaly ceny ve Švédsku a Finsku (o 1,0 %).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232.45pt" filled="f" o:ole="">
            <v:imagedata r:id="rId13" o:title=""/>
          </v:shape>
          <o:OLEObject Type="Embed" ProgID="Excel.Sheet.12" ShapeID="ole_rId12" DrawAspect="Content" ObjectID="_734967945" r:id="rId12"/>
        </w:objec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/>
      </w:pPr>
      <w:r>
        <w:rPr/>
        <w:object w:dxaOrig="1024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pt;height:243.7pt" filled="f" o:ole="">
            <v:imagedata r:id="rId15" o:title=""/>
          </v:shape>
          <o:OLEObject Type="Embed" ProgID="Excel.Sheet.12" ShapeID="ole_rId14" DrawAspect="Content" ObjectID="_1534345293" r:id="rId14"/>
        </w:object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sz w:val="20"/>
    </w:rPr>
  </w:style>
  <w:style w:type="paragraph" w:styleId="Zkladntext3">
    <w:name w:val="Základní text 3"/>
    <w:basedOn w:val="Normal"/>
    <w:qFormat/>
    <w:pPr/>
    <w:rPr>
      <w:i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39:00Z</dcterms:created>
  <dc:creator>csu</dc:creator>
  <dc:description/>
  <dc:language>en-US</dc:language>
  <cp:lastModifiedBy>user</cp:lastModifiedBy>
  <cp:lastPrinted>2005-10-06T14:40:00Z</cp:lastPrinted>
  <dcterms:modified xsi:type="dcterms:W3CDTF">2005-10-07T07:58:00Z</dcterms:modified>
  <cp:revision>34</cp:revision>
  <dc:subject/>
  <dc:title>Meziměsíční hodnocení:</dc:title>
</cp:coreProperties>
</file>