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3.</w:t>
        <w:tab/>
        <w:t>Zastoupení vývozu krajů na celkovém vývozu České republi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7531"/>
      </w:tblGrid>
      <w:tr>
        <w:trPr>
          <w:trHeight w:val="1589" w:hRule="atLeast"/>
        </w:trPr>
        <w:tc>
          <w:tcPr>
            <w:tcW w:w="2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Postavení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vývozu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celkové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příznivá dynamika vývozu všech čtrnácti krajů v roce 2009 negativně ovlivnila postavení vývozu těchto krajů na celkovém vývozu České republiky, respektive vedla (kromě kraje Středočeského, Pardubického a Hlavní město Praha) k meziročnímu oslabení pozice jejich vývozu na celkovém vývozu České republiky. Pokles podílu se odehrál ve prospěch zvýšení zastoupení nespecifikovaného vývozu, a to z 8,0 % v roce 2008 na 11,2 % v roce 2009. Poměrně velké rozdíly v úloze vývozu jednotlivých krajů na celkovém vývozu České republiky v roce 2009 přetrvával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Heading3"/>
        <w:ind w:left="1410" w:hanging="141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ind w:left="1410" w:hanging="1410"/>
        <w:rPr/>
      </w:pPr>
      <w:r>
        <w:rPr/>
        <w:t>Tabulka 3</w:t>
        <w:tab/>
        <w:t xml:space="preserve">Postavení krajů na celkovém vývozu v roce 2008 a 2009 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069"/>
        <w:gridCol w:w="1036"/>
        <w:gridCol w:w="1036"/>
        <w:gridCol w:w="733"/>
        <w:gridCol w:w="2070"/>
        <w:gridCol w:w="1038"/>
        <w:gridCol w:w="1038"/>
      </w:tblGrid>
      <w:tr>
        <w:trPr/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řadí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raj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8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díly v %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díly v %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vertAlign w:val="superscript"/>
        </w:rPr>
        <w:t>1)</w:t>
      </w:r>
      <w:r>
        <w:rPr>
          <w:rFonts w:cs="Arial" w:ascii="Arial" w:hAnsi="Arial"/>
          <w:color w:val="000000"/>
          <w:sz w:val="18"/>
        </w:rPr>
        <w:t xml:space="preserve"> Celkový vývoz České republiky = 100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527"/>
      </w:tblGrid>
      <w:tr>
        <w:trPr>
          <w:trHeight w:val="133" w:hRule="atLeast"/>
        </w:trPr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ejsilnější zastoupe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tředočeského kraje na celkové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Nejsilnější zastoupení na celkovém vývozu České republiky si i v roce 2009 zachoval vývoz Středočeského kraje</w:t>
            </w:r>
            <w:r>
              <w:rPr>
                <w:rFonts w:cs="Arial" w:ascii="Arial" w:hAnsi="Arial"/>
                <w:spacing w:val="-4"/>
                <w:sz w:val="20"/>
              </w:rPr>
              <w:t xml:space="preserve"> a proti roku 2008 svoje dominantní postavení na celkovém českém vývozu posílil o 0,2 p.b.; jeho podíl tak představoval téměř jednu pětinu celkového vývozu České republiky. </w:t>
            </w:r>
            <w:r>
              <w:rPr>
                <w:rFonts w:cs="Arial" w:ascii="Arial" w:hAnsi="Arial"/>
                <w:bCs/>
                <w:spacing w:val="-4"/>
                <w:sz w:val="20"/>
              </w:rPr>
              <w:t>Nejsilnější pozice vývozu Středočeského kraje na celkovém českém vývozu je významně ovlivněna umístěním výroby dopravních prostředků (zejména produkce osobních automobilů a dílů a příslušenství k nim) v tomto kraji. Podíl vývozu</w:t>
            </w:r>
            <w:r>
              <w:rPr>
                <w:rFonts w:cs="Arial" w:ascii="Arial" w:hAnsi="Arial"/>
                <w:spacing w:val="-4"/>
                <w:sz w:val="20"/>
              </w:rPr>
              <w:t xml:space="preserve"> silničních vozidel (SITC 78) na celkovém vývozu Středočeského kraje v roce 2009 proti roku 2008 vzrostl o 1,2 p.b. (z 47,8 % na 49,0 %). </w:t>
            </w:r>
            <w:r>
              <w:rPr>
                <w:rFonts w:cs="Arial" w:ascii="Arial" w:hAnsi="Arial"/>
                <w:bCs/>
                <w:spacing w:val="-4"/>
                <w:sz w:val="20"/>
              </w:rPr>
              <w:t>Z celkového českého vývozu silničních vozidel v roce 2009 představoval vývoz silničních vozidel ze Středočeského kraje 56,1 % (59,0 % v roce 2008), z toho podíl vývozu osobních</w:t>
            </w:r>
            <w:r>
              <w:rPr>
                <w:rFonts w:cs="Arial" w:ascii="Arial" w:hAnsi="Arial"/>
                <w:spacing w:val="-4"/>
                <w:sz w:val="20"/>
              </w:rPr>
              <w:t xml:space="preserve"> automobilů a jiných vozidel pro dopravu osob (SITC 781) ze Středočeského kraje na celkovém vývozu osobních automobilů a jiných vozidel pro dopravu osob činil 82,0 % (92,5 % v roce 2008) a podíl vývozu dílů a příslušenství motorových vozidel (SITC 784) na celkovém vývozu dílů a příslušenství motorových vozidel dosáhl 27,8 % (32,0 % v roce 2008). Vývoz osobních automobilů a jiných vozidel pro dopravu osob (SITC 781) ze Středočeského kraje v roce 2009 meziročně klesl o 4,1 % (7,1 mld. Kč) a vývoz dílů a příslušenství motorových vozidel (SITC 784) se meziročně snížil o 27,1 % (15,1 mld. Kč)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>
          <w:trHeight w:val="2123" w:hRule="atLeast"/>
        </w:trPr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ruhá pozice vývozu Moravskoslezského kraj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celkové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é nejvýznamnější postavení na celkovém vývozu České republik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i když podstatně slabší oproti pozici vývozu Středočeského kraje a meziročně slabš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 0,2 p.b.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 udržel vývoz kraje Moravskoslezské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Zastoupení vývozu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tohoto kraje na celkovém vývozu České republiky je významně určováno těžbou uhlí a výrobou koksu, umístěním výrobních kapacit základních kovů, hutních a kovodělných výrobků a výrobou osobních automobilů a jiných vozidel pro dopravu osob. O tom svědčí zastoupení vývozu řady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položek z Moravskoslezského kraje na celkovém českém vývozu těchto položek. Např. v roce 2009 činil podíl vývozu uhlí (SITC 321) z Moravskoslezského kraje na celkovém českém vývozu uhlí 99,6 % (99,8 % v roce 2008), vývozu koksu</w:t>
            </w:r>
            <w:r>
              <w:rPr>
                <w:rFonts w:cs="Arial" w:ascii="Arial" w:hAnsi="Arial"/>
                <w:color w:val="000000"/>
                <w:sz w:val="20"/>
              </w:rPr>
              <w:t>, polokoksu (včetně dřevěného) z uhlí, rašeliny (SITC 325) 96,4 % (97,1 % v roce 2008), vývozu výrobků plochých válcovaných ze železa a oceli (SITC 673) 75,2 % (80,0 % v roce 2008), oceli, železa v ingotech a jiných  odlitcích (SITC 672) 72,5 % (75,3 % v roce 2008), tyčí, prutů, úhelníků, profilů apod. (SITC 676) 74,5 % (74,2 % v roce 2008), sloučenin s dusíkatou funkční skupinou (SITC 514) 56,7 % (70,1 % v roce 2008) a rour, trubek, dutých profilů, železných a ocelových fitinek (SITC 679) 35,2 % (42,7 % v roce 2008). Zvýšil se podíl vývozu osobních automobilů a jiných vozidel pro dopravu osob (SITC 781) na celkovém jejich vývozu, a to z 1,3 % v roce 2008 na 13,5 % v roce 2009 (meziroční navýšení vývozu o 24,6 mld. Kč).</w:t>
            </w:r>
          </w:p>
        </w:tc>
      </w:tr>
    </w:tbl>
    <w:p>
      <w:pPr>
        <w:pStyle w:val="Heading5"/>
        <w:ind w:left="1410" w:hanging="1410"/>
        <w:jc w:val="left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48400" cy="402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Graf 4</w:t>
        <w:tab/>
        <w:t>Postavení vývozu krajů na celkovém vývozu v roce 2008 a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>
          <w:trHeight w:val="2123" w:hRule="atLeast"/>
        </w:trPr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řetí pozice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lzeňského kraj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celkové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řetí místo v celkovém vývozu České republiky připadl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tejně jako v roce 200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i Plzeňskému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Ten svoji pozici, na celkovém českém vývozu v roce 2009 meziročně oslabil, a to nejvýrazněji (o 0,9 p.b.) ze všech krajů. Podíl Plzeňského kraje na celkovém vývozu České republiky zaostával v roce 2008 za druhým krajem Moravskoslezským o 1,0 p.b., v roce 2009 o 1,7 p.b.. Vývoz Plzeňského kraje měl v roce 2009 rozhodující podíl (71,7 % proti 65,7 % v roce 2008) na celkovém českém vývozu monitorů a projektorů; televizních přijímačů (SITC 761) a i vysoký podíl (47,9 % proti 78,5 % v roce 2008) na celkovém českém vývozu výpočetní techniky (SITC 751). Nejsilnější pozici (50,7 % proti 58,2 % v roce 2008) zaujímal vývoz z kraje Plzeňského i na celkovém českém vývozu výrobků optických (SITC 884) a rozhodující podíl (48,6 % proti 45,2 % v roce 2008) měl na celkovém českém vývozu tiskovin (SITC 892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526"/>
      </w:tblGrid>
      <w:tr>
        <w:trPr/>
        <w:tc>
          <w:tcPr>
            <w:tcW w:w="2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ejnižš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díl Karlovarského kraj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celkové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bývajících jedenáct krajů lze podle podílu jejich vývozu na celkovém vývozu České republiky v roce 2009 rozčlenit do pěti skupin, a to kraje s podílem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- 6,6 % a 8,0 % (kraj Jihomoravský a Pardubický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- 5,0 % a 5,7 % (kraj Ústecký a Hlavní město Praha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- 4,0 % a 4,7 % (kraj Jihočeský a Zlínský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,4 %, 3,4 %, 3,7 % a 3,8 % (kraj Olomoucký, Vysočina, Liberecký a Královéhradecký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position w:val="-6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>- 1,9</w:t>
            </w:r>
            <w:r>
              <w:rPr>
                <w:rFonts w:cs="Arial" w:ascii="Arial" w:hAnsi="Arial"/>
                <w:color w:val="000000"/>
                <w:position w:val="-4"/>
                <w:sz w:val="20"/>
                <w:szCs w:val="20"/>
              </w:rPr>
              <w:t xml:space="preserve"> % (kraj Karlovarský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position w:val="-4"/>
                <w:sz w:val="20"/>
                <w:szCs w:val="20"/>
              </w:rPr>
              <w:t>Zastoupení vývozu Karlovarského kraje na celkovém vývoz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4"/>
                <w:sz w:val="20"/>
                <w:szCs w:val="20"/>
              </w:rPr>
              <w:t xml:space="preserve">České republiky je z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šech krajů dlouhodobě nejnižší, což souvisí s umístěním malého počtu průmyslových výrobních kapacit v tomto kraji a se silnějším zaměřením tohoto kraje na sektor služeb (cestovní ruch). V roce 2009 přetrvávaly dopady světové hospodářské krize, které se projevily mj. ve sklářském a keramickém průmyslu, který měl poměrně silné zastoupení v průmyslové výrobě Karlovarského kraje. Např. na celkovém českém vývozu zboží hrnčířského (SITC 666) se vývoz těchto výrobků z kraje Karlovarského v roce 2009 podílel 63,5 % (70,3 % v roce 2008)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4:00Z</dcterms:created>
  <dc:creator>Semanova</dc:creator>
  <dc:description/>
  <dc:language>en-US</dc:language>
  <cp:lastModifiedBy>Bartlova</cp:lastModifiedBy>
  <cp:lastPrinted>2010-06-18T09:32:00Z</cp:lastPrinted>
  <dcterms:modified xsi:type="dcterms:W3CDTF">2010-06-24T12:26:00Z</dcterms:modified>
  <cp:revision>3</cp:revision>
  <dc:subject/>
  <dc:title>Semanovi</dc:title>
</cp:coreProperties>
</file>