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říjen 2011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říjen 2011 ve srovnání se stejným obdobím  předchozího roku zvýšily o 7,3 %; přitom byl vykázán schodný nárůst cen rostlinných výrobků  včetně  ovoce  a  zeleniny  i cen živočišných výrobků o  7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 v  říjnu  2011  významně  ovlivnil  růst  cen  obilovin  o  13,2  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snížení cen o 35,5 % a ovoce vykázalo zvýšení cen o 6,8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6,6 %. Zvýšení cen bylo  vykázáno  u  býků jatečních o 5,5 %, u krav jatečních o 8,5 %, u jalovic jatečních o 5,2 %,  u  telat  jatečních  o  9,6  %, u prasat jatečních o 4,3 %                 a  u mléka o 9,1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října roku 2011           s průměrnými cenami za září  roku 2011, došlo ke snížení cen pšenice potravinářské  o 24 Kč/t a u kukuřice o 847 Kč/t. Naopak ke zvýšení cen došlo u krmné pšenice      o 12 Kč/t, u ovsa krmného o 185 Kč/t a ječmene sladovnického  o 115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nárůst cen u býků tř.j. SEU v živém   o 867 Kč/t, u býků tř.j.  ROP  v živém o 357 Kč/t,  u jalovic třídy ROP v  živém  o  1 070 Kč/t, u krav třídy SEU  v živém o 86 Kč/t, u prasat jatečních  třídy  SEU v  živém  o 44 Kč/t  a u mléka tř .j. Q  o 27 Kč/tis.l. Pokles cen byl vykázán a  u jalovic třídy SEU v živém o 268 Kč/t, u  prasat jatečních třídy ROP  v živém  o 141 Kč/t, u telat savých třídy SEU v živém  o 267 Kč/t a u kuřat jatečních  třídy  I. o 201 Kč/t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 k vzestupu cen zemědělských výrobců v hodnoceném období 2011 o 17,2 %, z toho u rostlinných výrobků byl vykázán vzestup cen o 38,0 % a u živočišných výrobků naopak pokles o 0,4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9:00Z</dcterms:created>
  <dc:creator>ČSÚ</dc:creator>
  <dc:description/>
  <cp:keywords/>
  <dc:language>en-US</dc:language>
  <cp:lastModifiedBy>kratochvilova6993</cp:lastModifiedBy>
  <cp:lastPrinted>2010-12-14T12:34:00Z</cp:lastPrinted>
  <dcterms:modified xsi:type="dcterms:W3CDTF">2011-11-10T11:04:00Z</dcterms:modified>
  <cp:revision>68</cp:revision>
  <dc:subject/>
  <dc:title>﷓ 6 ﷓</dc:title>
</cp:coreProperties>
</file>