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entá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ntextodsazen2"/>
        <w:rPr/>
      </w:pPr>
      <w:r>
        <w:rPr/>
        <w:t xml:space="preserve">V roce 2012 bylo </w:t>
      </w:r>
      <w:r>
        <w:rPr>
          <w:u w:val="single"/>
        </w:rPr>
        <w:t>dokončeno</w:t>
      </w:r>
      <w:r>
        <w:rPr/>
        <w:t xml:space="preserve"> 29 467 nových bytů, což ve srovnání s rokem 2011 představuje nárůst o 2,9 % (+ 837 bytů). Vzrostl počet bytů v obou hlavních formách výstavby, u bytů v bytových domech o 9,4 % a u bytů v rodinných domech o 0,3 %. K nárůstu došlo též u bytů v domovech-penzionech a domovech pro seniory a také u nových bytů, získaných stavebními úpravami nebytových prostor.  Ve všech ostatních kategoriích byl zaznamenán pokles, nejvýraznější u bytů dokončených v nástavbách, přístavbách a vestavbách k bytovým domům o 9,3 %. </w:t>
      </w:r>
    </w:p>
    <w:p>
      <w:pPr>
        <w:pStyle w:val="Zkladntextodsazen2"/>
        <w:rPr/>
      </w:pPr>
      <w:r>
        <w:rPr/>
        <w:t>Absolutně nejvíce bytů bylo dokončeno v rodinných domech (17 442 bytů) a v domech bytových (7 095 bytů), naopak nejméně bylo nových bytů v domovech pro seniory a domovech</w:t>
        <w:noBreakHyphen/>
        <w:t>penzionech, a to 354.</w:t>
      </w:r>
    </w:p>
    <w:p>
      <w:pPr>
        <w:pStyle w:val="Zkladntextodsazen2"/>
        <w:rPr/>
      </w:pPr>
      <w:r>
        <w:rPr/>
        <w:t>Byty, které byly dokončeny v průběhu roku 2012 vznikly v 19 324 bytových a v 269 nebytových budovách. Nových rodinných domů bylo dokončeno 16 929 a bytových domů 312.</w:t>
      </w:r>
    </w:p>
    <w:p>
      <w:pPr>
        <w:pStyle w:val="Zkladntextodsazen2"/>
        <w:rPr/>
      </w:pPr>
      <w:r>
        <w:rPr/>
        <w:t xml:space="preserve">Výstavba bytových domů sleduje trvale tři </w:t>
      </w:r>
      <w:r>
        <w:rPr>
          <w:u w:val="single"/>
        </w:rPr>
        <w:t>formy výstavby</w:t>
      </w:r>
      <w:r>
        <w:rPr/>
        <w:t>. Z celkového počtu 7 095 bytů dokončených v bytových domech jich nejvíce, 91,3 %, bylo dokončeno formou ostatní bytové výstavby (6 479 bytů). Podíl dokončených bytů obecních byl 5,9 % (422 bytů) a družstevní výstavbou bylo dokončeno 194 bytů, což představuje 2,7 % ze všech nových bytů dokončených v bytových domech.</w:t>
      </w:r>
    </w:p>
    <w:p>
      <w:pPr>
        <w:pStyle w:val="Zkladntextodsazen2"/>
        <w:rPr/>
      </w:pPr>
      <w:r>
        <w:rPr/>
        <w:t>V roce 2012 bylo nejvíce nových bytů dokončeno ve Středočeském kraji (5 900 bytů), dále pak v v Praze (4 024 bytů) a Jihomoravském kraji (3 770 bytů). Naopak nejméně dokončených bytů bylo v kraji Karlovarském (543 bytů), Zlínském (1 173 bytů) a Libereckém (1 252 bytů). Ve všech krajích s výjimkou Prahy převažuje výstavba bytů v rodinných domech, v Praze jsou to byty v domech bytových.</w:t>
      </w:r>
    </w:p>
    <w:p>
      <w:pPr>
        <w:pStyle w:val="Zkladntextodsazen2"/>
        <w:rPr/>
      </w:pPr>
      <w:r>
        <w:rPr>
          <w:u w:val="single"/>
        </w:rPr>
        <w:t>Průměrná obytná plocha</w:t>
      </w:r>
      <w:r>
        <w:rPr/>
        <w:t xml:space="preserve"> jednoho bytu byla 76,3 m</w:t>
      </w:r>
      <w:r>
        <w:rPr>
          <w:vertAlign w:val="superscript"/>
        </w:rPr>
        <w:t>2</w:t>
      </w:r>
      <w:r>
        <w:rPr/>
        <w:t>, což ve srovnání s rokem 2011 představuje pokles o 2,4 %. Pokles nastal jak u bytů v bytových domech (-3,3 %), tak i u bytů v rodinných domech (-0,3 %). Největší průměrná obytná plocha byla již tradičně u bytů v rodinných domech, a to 93,8 m</w:t>
      </w:r>
      <w:r>
        <w:rPr>
          <w:vertAlign w:val="superscript"/>
        </w:rPr>
        <w:t>2</w:t>
      </w:r>
      <w:r>
        <w:rPr/>
        <w:t>, nejmenší, 25,7 m</w:t>
      </w:r>
      <w:r>
        <w:rPr>
          <w:vertAlign w:val="superscript"/>
        </w:rPr>
        <w:t>2</w:t>
      </w:r>
      <w:r>
        <w:rPr/>
        <w:t>, byla u bytů v domovech-penzionech a domovech pro seniory</w:t>
      </w:r>
    </w:p>
    <w:p>
      <w:pPr>
        <w:pStyle w:val="Zkladntextodsazen2"/>
        <w:rPr/>
      </w:pPr>
      <w:r>
        <w:rPr/>
        <w:t xml:space="preserve">V roce 2012 byla </w:t>
      </w:r>
      <w:r>
        <w:rPr>
          <w:u w:val="single"/>
        </w:rPr>
        <w:t>průměrná užitková plocha</w:t>
      </w:r>
      <w:r>
        <w:rPr/>
        <w:t xml:space="preserve"> jednoho bytu 107,8 m</w:t>
      </w:r>
      <w:r>
        <w:rPr>
          <w:vertAlign w:val="superscript"/>
        </w:rPr>
        <w:t>2</w:t>
      </w:r>
      <w:r>
        <w:rPr/>
        <w:t>, oproti roku 2011 poklesla o 2,0 %. Vývoj byl obdobný jako u obytné plochy, u bytů v rodinných domech byl pokles o 0,4 %,  u bytů v bytových domech o 3,7 %. Největší průměrná užitková plocha připadající na jeden byt byla u rodinných domů (133,9 m</w:t>
      </w:r>
      <w:r>
        <w:rPr>
          <w:vertAlign w:val="superscript"/>
        </w:rPr>
        <w:t>2</w:t>
      </w:r>
      <w:r>
        <w:rPr/>
        <w:t>), nejmenší byla u bytů v domovech pro seniory a domovech-penzionech (41,4 m</w:t>
      </w:r>
      <w:r>
        <w:rPr>
          <w:vertAlign w:val="superscript"/>
        </w:rPr>
        <w:t>2</w:t>
      </w:r>
      <w:r>
        <w:rPr/>
        <w:t>).</w:t>
      </w:r>
    </w:p>
    <w:p>
      <w:pPr>
        <w:pStyle w:val="Zkladntextodsazen2"/>
        <w:rPr/>
      </w:pPr>
      <w:r>
        <w:rPr/>
        <w:t xml:space="preserve">Celková </w:t>
      </w:r>
      <w:r>
        <w:rPr>
          <w:u w:val="single"/>
        </w:rPr>
        <w:t>průměrná pořizovací hodnota</w:t>
      </w:r>
      <w:r>
        <w:rPr/>
        <w:t xml:space="preserve"> jedné  stavby pro bydlení zaznamenala oproti roku 2011 nárůst o 1,4 %. Průměrná hodnota jednoho nově dokončeného bytu poklesla o 1,1 % na hodnotu 2 637,9 tis. Kč. Tento pokles byl nejvýraznější u bytů v domovech-penzionech a domovech pro seniory. K nárůstu průměrné pořizovací hodnoty došlo naopak u bytů v rodinných domech a v nástavbách, přístavbách a vestavbách k domům bytovým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 Další členění dat podle velikostí obcí, vybavení domů, doby výstavby, velikosti domů, druhu svislé konstrukce, velikosti stavebního pozemku, způsobu využití, druhu bytové výstavby, atd. lze získat v odboru statistiky průmyslu, stavebnictví a energeti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hanging="0"/>
        <w:rPr>
          <w:sz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9:00Z</dcterms:created>
  <dc:creator>System Service</dc:creator>
  <dc:description/>
  <dc:language>en-US</dc:language>
  <cp:lastModifiedBy>System Service</cp:lastModifiedBy>
  <cp:lastPrinted>2012-06-21T11:06:00Z</cp:lastPrinted>
  <dcterms:modified xsi:type="dcterms:W3CDTF">2013-06-26T09:13:00Z</dcterms:modified>
  <cp:revision>26</cp:revision>
  <dc:subject/>
  <dc:title>Komentář</dc:title>
</cp:coreProperties>
</file>