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426"/>
        <w:jc w:val="center"/>
        <w:outlineLvl w:val="0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mentář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bCs/>
          <w:sz w:val="20"/>
        </w:rPr>
        <w:t>V referenčním roce 2014 bylo do ročního zjišťování „Vodovody, kanalizace a vodní toky“ (VH8b-01) zahrnuto 1 395 subjektů, z toho 1 121 obcí a 274 profesionálních provozovatelů, z nichž 28 provozuje vodovody a kanalizace současně ve více krajích. Vykazované údaje jsou dopočítávány na celou republiku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 výsledků letošního zpracování se promítla změna související s širším pojetím splaškových vod </w:t>
        <w:br/>
        <w:t xml:space="preserve">a vody fakturované domácnostem (změna vyhlášky č. 428/2001 Sb. kterou se provádí zákon č. 274/2001 Sb., o vodovodech a kanalizacích). U řady provozovatelů tak došlo ke změně struktury vod fakturovaných, vypouštěných do kanalizace a čištěných. To ovlivnilo proporce v krajích mezi domácnostmi a ostatními spotřebiteli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 část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1 </w:t>
      </w: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Údaje o vodovodech a kanalizacích za rok 2014 – jsou uvedeny </w:t>
      </w:r>
    </w:p>
    <w:p>
      <w:pPr>
        <w:pStyle w:val="Normal"/>
        <w:spacing w:before="0" w:after="240"/>
        <w:ind w:firstLine="15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lou Českou republiku v krajském členění (NUTS-3).</w:t>
      </w:r>
    </w:p>
    <w:p>
      <w:pPr>
        <w:pStyle w:val="Zkladntext3"/>
        <w:numPr>
          <w:ilvl w:val="0"/>
          <w:numId w:val="0"/>
        </w:numPr>
        <w:spacing w:before="0" w:after="240"/>
        <w:ind w:firstLine="426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Srovnání spotřeby vody, ceny vodného a stočného v krajích v roce 2014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4"/>
        <w:gridCol w:w="1608"/>
        <w:gridCol w:w="1595"/>
        <w:gridCol w:w="1344"/>
        <w:gridCol w:w="1418"/>
      </w:tblGrid>
      <w:tr>
        <w:trPr>
          <w:trHeight w:val="233" w:hRule="atLeast"/>
        </w:trPr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fické množství </w:t>
            </w:r>
          </w:p>
        </w:tc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ké množství</w:t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ody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zemí,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y fakturované</w:t>
            </w:r>
          </w:p>
        </w:tc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y fakturované</w:t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ácnostem</w:t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/os./den)</w:t>
            </w:r>
          </w:p>
        </w:tc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l/os./den) </w:t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č/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bez DPH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č/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bez DPH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42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42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42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42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42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ind w:firstLine="42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,5</w:t>
            </w:r>
          </w:p>
        </w:tc>
        <w:tc>
          <w:tcPr>
            <w:tcW w:w="159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3</w:t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8</w:t>
            </w:r>
          </w:p>
        </w:tc>
      </w:tr>
      <w:tr>
        <w:trPr>
          <w:trHeight w:val="187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firstLine="42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ind w:firstLine="42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Hl</w:t>
            </w:r>
            <w:r>
              <w:rPr>
                <w:rFonts w:cs="Arial" w:ascii="Arial" w:hAnsi="Arial"/>
                <w:sz w:val="16"/>
                <w:szCs w:val="16"/>
              </w:rPr>
              <w:t>. město Praha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ind w:firstLine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ředoče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ind w:firstLine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ihoče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ind w:firstLine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lzeň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ind w:firstLine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Karlovar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ind w:firstLine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Úste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ind w:firstLine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ibere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ind w:firstLine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Královéhrade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ind w:firstLine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ardubi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ind w:firstLine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ysočina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ind w:firstLine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ihomorav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ind w:firstLine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lomou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ind w:firstLine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Zlín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ind w:firstLine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oravskoslez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</w:tr>
    </w:tbl>
    <w:p>
      <w:pPr>
        <w:pStyle w:val="Zkladntext3"/>
        <w:spacing w:before="0" w:after="120"/>
        <w:ind w:firstLine="42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Vodovody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z w:val="20"/>
        </w:rPr>
        <w:t xml:space="preserve">Pokles spotřeby vody pokračoval i v roce 2014. Specifické množství vody fakturované celkem pokleslo o 1,7 l/os/den na 129,5 l/os/den, voda fakturovaná domácnostem ale vzrostla o 0,1 l/os/den </w:t>
        <w:br/>
        <w:t>na 87,3 l/os/den (výsledek je ovlivněn výše zmiňovanými změnami ve vykazování vody fakturované domácnostem)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bCs/>
          <w:sz w:val="20"/>
        </w:rPr>
        <w:t>Cena pitné vody stoupla v průměru stoupla o 1,10 Kč/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 xml:space="preserve"> z 33,7 Kč/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 xml:space="preserve"> na 34,80 Kč/m</w:t>
      </w:r>
      <w:r>
        <w:rPr>
          <w:rFonts w:cs="Arial" w:ascii="Arial" w:hAnsi="Arial"/>
          <w:bCs/>
          <w:sz w:val="20"/>
          <w:vertAlign w:val="superscript"/>
        </w:rPr>
        <w:t xml:space="preserve">3 </w:t>
      </w:r>
      <w:r>
        <w:rPr>
          <w:rFonts w:cs="Arial" w:ascii="Arial" w:hAnsi="Arial"/>
          <w:b/>
          <w:bCs/>
          <w:sz w:val="20"/>
        </w:rPr>
        <w:t>bez DPH</w:t>
      </w:r>
      <w:r>
        <w:rPr>
          <w:rFonts w:cs="Arial" w:ascii="Arial" w:hAnsi="Arial"/>
          <w:bCs/>
          <w:sz w:val="20"/>
        </w:rPr>
        <w:t xml:space="preserve"> 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díl obyvatel zásobovaných vodou z vodovodu vzrostl na 94,2 %, což představuje nárůst </w:t>
        <w:br/>
        <w:t>o 62,7 tisíc napojených obyvatel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bCs/>
          <w:sz w:val="20"/>
        </w:rPr>
        <w:t>Délka vodovodní sítě vzrostla o 1,9 %, počet osazených vodoměrů vzrostl o 1,7 %, počet vodovodních přípojek vzrostl o 1,8 %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roba vody určené k realizaci poklesla o 13,9 mil. 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 xml:space="preserve">, tj. o 2,3 %. Pokleslo i množství vody fakturované celkem o 0,7 %. Z toho domácnosti odebraly o 0,8 % více a ostatní odběratelé o 3,5 % méně. Podíl ztrát z vody vyrobené určené k realizaci poklesl z 17,9 % na 16,6 %. 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Kanalizace</w:t>
      </w:r>
      <w:r>
        <w:rPr>
          <w:rFonts w:cs="Arial" w:ascii="Arial" w:hAnsi="Arial"/>
          <w:bCs/>
          <w:sz w:val="20"/>
        </w:rPr>
        <w:t xml:space="preserve">  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díl obyvatel bydlících v domech napojených na kanalizaci ve sledovaném roce vzrost z 82,8% </w:t>
        <w:br/>
        <w:t>na 83,9%. Celkový počet obyvatel v domech napojených na kanalizaci je  8 828 tisíc, z toho je 95,2 % napojeno na čistírnu odpadních vod, což představuje meziroční nárůst o 1,7 %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a stočného stoupla v průměru o 0,60 Kč/m</w:t>
      </w:r>
      <w:r>
        <w:rPr>
          <w:rFonts w:cs="Arial" w:ascii="Arial" w:hAnsi="Arial"/>
          <w:bCs/>
          <w:sz w:val="20"/>
          <w:vertAlign w:val="superscript"/>
        </w:rPr>
        <w:t xml:space="preserve">3 </w:t>
      </w:r>
      <w:r>
        <w:rPr>
          <w:rFonts w:cs="Arial" w:ascii="Arial" w:hAnsi="Arial"/>
          <w:bCs/>
          <w:sz w:val="20"/>
        </w:rPr>
        <w:t>z</w:t>
      </w:r>
      <w:r>
        <w:rPr>
          <w:rFonts w:cs="Arial" w:ascii="Arial" w:hAnsi="Arial"/>
          <w:bCs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</w:rPr>
        <w:t>29,20 Kč/m</w:t>
      </w:r>
      <w:r>
        <w:rPr>
          <w:rFonts w:cs="Arial" w:ascii="Arial" w:hAnsi="Arial"/>
          <w:bCs/>
          <w:sz w:val="20"/>
          <w:vertAlign w:val="superscript"/>
        </w:rPr>
        <w:t xml:space="preserve">3 </w:t>
      </w:r>
      <w:r>
        <w:rPr>
          <w:rFonts w:cs="Arial" w:ascii="Arial" w:hAnsi="Arial"/>
          <w:bCs/>
          <w:sz w:val="20"/>
        </w:rPr>
        <w:t>na 29,80 Kč/m</w:t>
      </w:r>
      <w:r>
        <w:rPr>
          <w:rFonts w:cs="Arial" w:ascii="Arial" w:hAnsi="Arial"/>
          <w:bCs/>
          <w:sz w:val="20"/>
          <w:vertAlign w:val="superscript"/>
        </w:rPr>
        <w:t xml:space="preserve">3 </w:t>
      </w:r>
      <w:r>
        <w:rPr>
          <w:rFonts w:cs="Arial" w:ascii="Arial" w:hAnsi="Arial"/>
          <w:b/>
          <w:bCs/>
          <w:sz w:val="20"/>
        </w:rPr>
        <w:t>bez DPH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lkové množství vody čištěné (včetně vod srážkových) pokleslo o 11 %. Podíl čištěných vod činil 96,9 %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bCs/>
          <w:sz w:val="20"/>
        </w:rPr>
        <w:t>Počet čistíren odpadních vod vzrostl o 63 zařízení. Množství vyprodukovaných kalů vzrostlo</w:t>
        <w:br/>
        <w:t xml:space="preserve">o 4,9 tis. t sušiny, tj. o 3,2 %. 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ýsledky za vypouštěné a čištěné odpadní vody jsou ovlivněny výše zmiňovanými změnami </w:t>
        <w:br/>
        <w:t>ve struktuře vykazování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b/>
          <w:bCs/>
          <w:sz w:val="20"/>
        </w:rPr>
        <w:t xml:space="preserve">Část 2 </w:t>
      </w:r>
      <w:r>
        <w:rPr>
          <w:rFonts w:cs="Arial" w:ascii="Arial" w:hAnsi="Arial"/>
          <w:bCs/>
          <w:sz w:val="20"/>
        </w:rPr>
        <w:t>- Souhrnné údaje o vodovodech a kanalizacích za rok 2014 jsou zpracovány podle oblastí (NUTS 2). Některé klíčové údaje jsou porovnány s výsledky roku 2013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Část 3</w:t>
      </w:r>
      <w:r>
        <w:rPr>
          <w:rFonts w:cs="Arial" w:ascii="Arial" w:hAnsi="Arial"/>
          <w:bCs/>
          <w:sz w:val="20"/>
        </w:rPr>
        <w:t xml:space="preserve"> - Přináší údaje z ročního výkazu VH8a-01 o vodních tocích, odběrech a vypouštění odpadních vod. 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b. 3.1 - Přináší údaje o délce vodních toků. Od roku 2013 se nevykazuje administrativní délka, ale digitální kilometráž podle Centrální evidence vodních toků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kované výsledky jsou propočteny z nezaokrouhlených hodno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  <w:tab w:val="left" w:pos="9180" w:leader="none"/>
        <w:tab w:val="left" w:pos="9360" w:leader="none"/>
      </w:tabs>
      <w:ind w:left="360" w:right="720" w:hanging="0"/>
      <w:jc w:val="center"/>
      <w:outlineLvl w:val="1"/>
    </w:pPr>
    <w:rPr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0"/>
      <w:jc w:val="both"/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720" w:firstLine="348"/>
      <w:jc w:val="both"/>
      <w:outlineLvl w:val="3"/>
    </w:pPr>
    <w:rPr>
      <w:rFonts w:ascii="Arial" w:hAnsi="Arial" w:cs="Arial"/>
      <w:i/>
      <w:iCs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80" w:leader="none"/>
      </w:tabs>
      <w:ind w:left="-180" w:hanging="0"/>
      <w:jc w:val="center"/>
      <w:outlineLvl w:val="4"/>
    </w:pPr>
    <w:rPr>
      <w:rFonts w:ascii="Arial" w:hAnsi="Arial" w:cs="Arial"/>
      <w:b/>
      <w:b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Hps">
    <w:name w:val="hps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tn">
    <w:name w:val="atn"/>
    <w:basedOn w:val="Standardnpsmoodstavce"/>
    <w:qFormat/>
    <w:rPr/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tabs>
        <w:tab w:val="clear" w:pos="709"/>
        <w:tab w:val="left" w:pos="684" w:leader="none"/>
      </w:tabs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0"/>
      <w:lang w:val="cs-CZ"/>
    </w:rPr>
  </w:style>
  <w:style w:type="paragraph" w:styleId="TextBodyIndent">
    <w:name w:val="Body Text Indent"/>
    <w:basedOn w:val="Normal"/>
    <w:pPr>
      <w:tabs>
        <w:tab w:val="clear" w:pos="709"/>
        <w:tab w:val="left" w:pos="8505" w:leader="dot"/>
      </w:tabs>
      <w:ind w:left="900" w:hanging="900"/>
    </w:pPr>
    <w:rPr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05" w:leader="dot"/>
      </w:tabs>
      <w:ind w:left="720" w:hanging="720"/>
    </w:pPr>
    <w:rPr>
      <w:lang w:val="cs-CZ"/>
    </w:rPr>
  </w:style>
  <w:style w:type="paragraph" w:styleId="Zkladntext2">
    <w:name w:val="Základní text 2"/>
    <w:basedOn w:val="Normal"/>
    <w:qFormat/>
    <w:pPr>
      <w:autoSpaceDE w:val="false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8B3"/>
      <w:lang w:val="cs-CZ"/>
    </w:rPr>
  </w:style>
  <w:style w:type="paragraph" w:styleId="Contents1">
    <w:name w:val="TOC 1"/>
    <w:basedOn w:val="Normal"/>
    <w:next w:val="Normal"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1573" w:leader="none"/>
        <w:tab w:val="left" w:pos="-1093" w:leader="none"/>
        <w:tab w:val="left" w:pos="-372" w:leader="none"/>
        <w:tab w:val="left" w:pos="0" w:leader="none"/>
        <w:tab w:val="left" w:pos="10426" w:leader="none"/>
      </w:tabs>
      <w:ind w:left="426" w:hanging="372"/>
      <w:jc w:val="both"/>
    </w:pPr>
    <w:rPr>
      <w:rFonts w:ascii="Arial" w:hAnsi="Arial" w:cs="Arial"/>
      <w:i/>
      <w:iCs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9:00Z</dcterms:created>
  <dc:creator>user</dc:creator>
  <dc:description/>
  <cp:keywords/>
  <dc:language>en-US</dc:language>
  <cp:lastModifiedBy>operator</cp:lastModifiedBy>
  <cp:lastPrinted>2015-08-20T09:30:00Z</cp:lastPrinted>
  <dcterms:modified xsi:type="dcterms:W3CDTF">2015-08-20T07:33:00Z</dcterms:modified>
  <cp:revision>4</cp:revision>
  <dc:subject/>
  <dc:title>ŽIVOTNÍ PROSTŘEDÍ, ZEMĚDĚLSTVÍ</dc:title>
</cp:coreProperties>
</file>