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4. čtvrtletí roku 2013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klesl o 2,7%.  Z toho ceny  výrobků  a služeb běžně spotřebovávaných v zemědělství klesly o 3,3%,  zatímco ceny výrobků a služeb přispívajících do zemědělských investic vzrostly o 3,0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oklesu  cen vstupů do zemědělství  v 4.čtvrtletí  2013 nejvyšší  mírou  přispěl  pokles  cen krmiv (o 10,3 %) a cen umělých hnojiv, půdních  zlepšovacích  prostředků  (o 6 %). Nepatrně klesly  ceny chemických prostředků a pesticidů (o 0,2 %). Naopak  vzrostly ceny paliv na topení (o 5,3 %), veterinárních služeb (o 1,7 %) a služeb pro zemědělství (o 1,3%). Nepatrně vzrostly ceny  osiv a sadby (o 0,1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3,1%. Z toho ceny  výrobků a služeb běžně spotřebovávaných v zemědělství vzrostly o 14,3 % a ceny výrobků a služeb přispívajících do zemědělských  investic o 5,0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vykázán u maziv (o 30,5 %), u krmiv  (o 28,2 %) a u umělých hnojiv, půdních zlepšovacích prostředků (o 24,7 %). Dále byl  cenový  nárůst  u služeb pro zemědělství (o 20,4 %) a  u  osiv a sadby (o 17,7 %).  Méně se zvýšily ceny strojů pro zemědělství (o 7,9 %) a veterinární služby (o 5,4 %). Naopak  menší pokles cen byl u chemických prostředků a pesticidů  (o 1,3 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V porovnání se 3. čtvrtletím roku 2013</w:t>
      </w:r>
      <w:r>
        <w:rPr>
          <w:rFonts w:cs="Arial" w:ascii="Arial" w:hAnsi="Arial"/>
          <w:sz w:val="20"/>
        </w:rPr>
        <w:t xml:space="preserve"> se index cen vstupů do zemědělství snížil o 1,6 %, neboť se snížily ceny výrobků a služeb běžně spotřebovávaných v zemědělství o 1,9 %. Naproti tomu ceny výrobků a služeb přispívajících do zemědělských investic vzrostly o 1,3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 růstu cen došlo zejména u služeb pro zemědělství (o 3,4 %).  K poklesu došlo u krmiv (o 6,0%), umělých hnojiv, půdních zlepšovacích  prostředků (o  4,1 %), méně u  osiv a sadby (o 0,9 %)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System Service</cp:lastModifiedBy>
  <cp:lastPrinted>2007-08-08T14:54:00Z</cp:lastPrinted>
  <dcterms:modified xsi:type="dcterms:W3CDTF">2014-02-11T11:48:00Z</dcterms:modified>
  <cp:revision>47</cp:revision>
  <dc:subject/>
  <dc:title>KOMENTÁŘ</dc:title>
</cp:coreProperties>
</file>