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Vývoj indexů spotřebitelských cen ve 4. čtvrtletí a roc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Spotřebitelské ceny klesly </w:t>
      </w:r>
      <w:r>
        <w:rPr>
          <w:rFonts w:cs="Arial" w:ascii="Arial" w:hAnsi="Arial"/>
          <w:sz w:val="20"/>
        </w:rPr>
        <w:t xml:space="preserve">ve 4. čtvrtletí 2010 proti 3. čtvrtletí 2010 </w:t>
      </w:r>
      <w:r>
        <w:rPr>
          <w:rFonts w:cs="Arial" w:ascii="Arial" w:hAnsi="Arial"/>
          <w:b w:val="false"/>
          <w:bCs w:val="false"/>
          <w:sz w:val="20"/>
        </w:rPr>
        <w:t>o 0,2 %, přičemž tržní ceny se snížily o 0,2 % a administrativně ovlivňované ceny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b w:val="false"/>
          <w:bCs w:val="false"/>
          <w:sz w:val="20"/>
        </w:rPr>
        <w:t xml:space="preserve"> o 0,1 %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Mezičtvrtletní vývoj cenové hladiny ovlivnil zejména pokles cen v oddíle rekreace a kultura, který byl z velké části kompenzován růstem cen v oddílech odívání a obuv, potraviny a nealkoholické nápoje.</w:t>
      </w:r>
    </w:p>
    <w:p>
      <w:pPr>
        <w:pStyle w:val="Zkladntextodsazen2"/>
        <w:ind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V oddíle rekreace a kultura klesly ceny komplexních dovolených vlivem skončení hlavní sezóny o 13,7 %. Růst cen oděvů a obuvi vyvolaly vyšší ceny nových sezónních modelů nabízených na trhu zejména v říjnu. Ceny potravin rostly zejména v posledních dvou měsících roku, kdy se začaly zvyšovat ceny pekárenských výrobků a obilovin, ovoce a zeleniny vč. brambor. 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ůměrné meziměsíční tempo růstu ve 4. čtvrtletí 2010 bylo 0,2 %, ve 4. čtvrtletí 2009 činilo 0,1 %. To se projevilo mírným zrychlením meziročního růstu cen ve 4. čtvrtletí 2010.</w:t>
      </w:r>
    </w:p>
    <w:p>
      <w:pPr>
        <w:pStyle w:val="Zkladntextodsazen2"/>
        <w:ind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spotřebitelských cen</w:t>
      </w:r>
    </w:p>
    <w:p>
      <w:pPr>
        <w:pStyle w:val="Zkladntextodsazen2"/>
        <w:ind w:firstLine="709"/>
        <w:jc w:val="center"/>
        <w:rPr/>
      </w:pPr>
      <w:r>
        <w:rPr>
          <w:rFonts w:cs="Arial" w:ascii="Arial" w:hAnsi="Arial"/>
          <w:sz w:val="20"/>
        </w:rPr>
        <w:t>předchozí čtvrtletí =100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296"/>
        <w:gridCol w:w="13"/>
        <w:gridCol w:w="1216"/>
        <w:gridCol w:w="1307"/>
        <w:gridCol w:w="1424"/>
        <w:gridCol w:w="1191"/>
      </w:tblGrid>
      <w:tr>
        <w:trPr>
          <w:trHeight w:val="20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09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. čtvrtlet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. čtvrtlet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. čtvrtle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. čtvrtlet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. čtvrtletí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0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7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í, oprav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1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</w:tr>
      <w:tr>
        <w:trPr>
          <w:trHeight w:val="2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</w:tr>
    </w:tbl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>Meziročně vzrostly spotřebitelské ceny ve</w:t>
      </w:r>
      <w:r>
        <w:rPr>
          <w:rFonts w:cs="Arial" w:ascii="Arial" w:hAnsi="Arial"/>
          <w:sz w:val="20"/>
        </w:rPr>
        <w:t> 4. čtvrtletí 2010 proti 4. čtvrtletí 2009</w:t>
      </w:r>
      <w:r>
        <w:rPr>
          <w:rFonts w:cs="Arial" w:ascii="Arial" w:hAnsi="Arial"/>
          <w:b w:val="false"/>
          <w:bCs w:val="false"/>
          <w:sz w:val="20"/>
        </w:rPr>
        <w:t xml:space="preserve"> o 2,1 %, což je o 0,2 procentního bodu více než ve 3. čtvrtletí 2010. Na tomto zrychlení se podílely hlavně ceny v oddíle potraviny a nealkoholické nápoje, které vzrostly o 4,9 % (ve 3. čtvrtletí o 3,7 %)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ůst tržních cen mírně zrychlil na 1,6 % (z 1,5 % ve 3. čtvrtletí) a administrativně ovlivňovaných cen na 3,8 % (ze 3,7 % ve 3. čtvrtletí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1975</wp:posOffset>
            </wp:positionH>
            <wp:positionV relativeFrom="paragraph">
              <wp:posOffset>-298450</wp:posOffset>
            </wp:positionV>
            <wp:extent cx="4639310" cy="273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 oddíle </w:t>
      </w:r>
      <w:r>
        <w:rPr>
          <w:rFonts w:cs="Arial" w:ascii="Arial" w:hAnsi="Arial"/>
          <w:sz w:val="20"/>
        </w:rPr>
        <w:t xml:space="preserve">potraviny a nealkoholické nápoje </w:t>
      </w:r>
      <w:r>
        <w:rPr>
          <w:rFonts w:cs="Arial" w:ascii="Arial" w:hAnsi="Arial"/>
          <w:b w:val="false"/>
          <w:bCs w:val="false"/>
          <w:sz w:val="20"/>
        </w:rPr>
        <w:t>pokračov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meziroční růst cen započatý ve 3. čtvrtletí po roce a půl trvajícím poklesu. Jak je zřejmé z níže uvedeného grafu ke zrychlení cenového růstu ve 4. čtvrtletí 2010 nebo k zastavení poklesu cen došlo u téměř všech základních potravin. K těmto položkám patřily i ceny olejů a tuků, které byly vyšší o 10,9 % (ve 3. čtvrtletí o 7,1 %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5210810" cy="3200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Zrychlení cenového růstu v oddíle </w:t>
      </w:r>
      <w:r>
        <w:rPr>
          <w:rFonts w:cs="Arial" w:ascii="Arial" w:hAnsi="Arial"/>
          <w:sz w:val="20"/>
        </w:rPr>
        <w:t xml:space="preserve">doprava </w:t>
      </w:r>
      <w:r>
        <w:rPr>
          <w:rFonts w:cs="Arial" w:ascii="Arial" w:hAnsi="Arial"/>
          <w:b w:val="false"/>
          <w:bCs w:val="false"/>
          <w:sz w:val="20"/>
        </w:rPr>
        <w:t>ovlivnil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zejména </w:t>
      </w:r>
      <w:r>
        <w:rPr>
          <w:rFonts w:cs="Arial" w:ascii="Arial" w:hAnsi="Arial"/>
          <w:b w:val="false"/>
          <w:sz w:val="20"/>
        </w:rPr>
        <w:t>ceny pohonných hmot, kter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e 3. čtvrtletí 2010 meziročně vzrostly o 12,3 %, zatímco ve 4. čtvrtletí byly vyšší o 13,9 %. Důvodem bylo meziměsíční zvýšení cen pohonných hmot zejména v prosinci 2010. Ceny osobních automobilů byly podobně jako ve 3. čtvrtletí nižší o 12,2 %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5160" cy="3429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 xml:space="preserve">bydlení, voda, energie, paliva </w:t>
      </w:r>
      <w:r>
        <w:rPr>
          <w:rFonts w:cs="Arial" w:ascii="Arial" w:hAnsi="Arial"/>
          <w:b w:val="false"/>
          <w:bCs w:val="false"/>
          <w:sz w:val="20"/>
        </w:rPr>
        <w:t>vzrostly ceny zemního plynu o 6,6 %, zatímco ve 3. čtvrtlet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bCs w:val="false"/>
          <w:sz w:val="20"/>
        </w:rPr>
        <w:t xml:space="preserve">3,9 %. Důvodem bylo snížení cen zemního plynu v říjnu 2009 o 2,8 %, zatímco v říjnu 2010 pouze o 0,2 %. Ceny elektřiny byly nižší o 2,6 %. Růst čistého nájemného zpomalil na 8,4 % (z 9,0 % ve 3. čtvrtletí), z toho regulované bylo vyšší o 16,8 % a tržní kleslo o 2,0 %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37490</wp:posOffset>
            </wp:positionV>
            <wp:extent cx="4829810" cy="33147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</w:r>
    </w:p>
    <w:p>
      <w:pPr>
        <w:pStyle w:val="Zkladntextodsazen2"/>
        <w:ind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V oddíle </w:t>
      </w:r>
      <w:r>
        <w:rPr>
          <w:rFonts w:cs="Arial" w:ascii="Arial" w:hAnsi="Arial"/>
          <w:sz w:val="20"/>
        </w:rPr>
        <w:t>alkoholické nápoje a tabák</w:t>
      </w:r>
      <w:r>
        <w:rPr>
          <w:rFonts w:cs="Arial" w:ascii="Arial" w:hAnsi="Arial"/>
          <w:b w:val="false"/>
          <w:bCs w:val="false"/>
          <w:sz w:val="20"/>
        </w:rPr>
        <w:t xml:space="preserve"> zpomalil růst cen tabákových výrobků na 4,6 % (z 5,2 % ve 3. čtvrtletí) a cen alkoholických nápojů na 4,9 % (z 5,5 %)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kles cen pokračoval u oděvů a obuvi, dále u domácích spotřebičů, automobilů, mobilních telefonů a služeb mobilních operátorů, elektronických zařízení pro příjem, záznam, reprodukci zvuku i obrazu</w:t>
      </w:r>
      <w:r>
        <w:rPr>
          <w:rFonts w:cs="Arial" w:ascii="Arial" w:hAnsi="Arial"/>
          <w:b/>
          <w:bCs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zboží úhrnem</w:t>
      </w:r>
      <w:r>
        <w:rPr>
          <w:rFonts w:cs="Arial" w:ascii="Arial" w:hAnsi="Arial"/>
          <w:sz w:val="20"/>
        </w:rPr>
        <w:t xml:space="preserve"> vzrostly o 1,9 % (z 1,7 % ve 3. čtvrtletí) a růst cen </w:t>
      </w:r>
      <w:r>
        <w:rPr>
          <w:rFonts w:cs="Arial" w:ascii="Arial" w:hAnsi="Arial"/>
          <w:b/>
          <w:bCs/>
          <w:sz w:val="20"/>
        </w:rPr>
        <w:t>služeb</w:t>
      </w:r>
      <w:r>
        <w:rPr>
          <w:rFonts w:cs="Arial" w:ascii="Arial" w:hAnsi="Arial"/>
          <w:sz w:val="20"/>
        </w:rPr>
        <w:t xml:space="preserve"> zpomalil na 2,1 % (z 2,3 % ve 3. čtvrtletí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5420360" cy="29051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hanging="0"/>
        <w:rPr/>
      </w:pPr>
      <w:r>
        <w:rPr/>
        <w:t>Harmonizovaný index spotřebitelských cen v zóně EU 27</w:t>
      </w:r>
    </w:p>
    <w:p>
      <w:pPr>
        <w:pStyle w:val="Heading3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Meziroční přírůstek průměrného </w:t>
      </w:r>
      <w:r>
        <w:rPr>
          <w:rFonts w:cs="Arial" w:ascii="Arial" w:hAnsi="Arial"/>
          <w:b/>
          <w:bCs/>
          <w:sz w:val="20"/>
        </w:rPr>
        <w:t>harmonizovaného indexu spotřebitelských cen</w:t>
      </w:r>
      <w:r>
        <w:rPr>
          <w:rFonts w:cs="Arial" w:ascii="Arial" w:hAnsi="Arial"/>
          <w:sz w:val="20"/>
        </w:rPr>
        <w:t xml:space="preserve"> (HICP) 27 členských zemí EU byl podle předběžných údajů Eurostatu </w:t>
      </w:r>
      <w:r>
        <w:rPr>
          <w:rFonts w:cs="Arial" w:ascii="Arial" w:hAnsi="Arial"/>
          <w:bCs/>
          <w:sz w:val="20"/>
        </w:rPr>
        <w:t>v říjnu i listopadu 2,3 %.</w:t>
      </w:r>
      <w:r>
        <w:rPr>
          <w:rFonts w:cs="Arial" w:ascii="Arial" w:hAnsi="Arial"/>
          <w:sz w:val="20"/>
        </w:rPr>
        <w:t xml:space="preserve"> V ČR ve stejném období byly tyto hodnoty 1,8 resp. 1,9 %. Podle předběžných údajů zrychlil růst HICP v ČR v prosinci na 2,3 %. Z grafu je zřejmé, že vývoj meziročního přírůstku HICP v ČR také ve 4. čtvrtletí korespondoval s vývojem HICP ve 27 členských zemích </w:t>
      </w:r>
      <w:r>
        <w:rPr>
          <w:rFonts w:cs="Arial" w:ascii="Arial" w:hAnsi="Arial"/>
          <w:bCs/>
          <w:sz w:val="20"/>
        </w:rPr>
        <w:t>EU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238125</wp:posOffset>
            </wp:positionV>
            <wp:extent cx="5048885" cy="29241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>
          <w:b/>
          <w:bCs/>
        </w:rPr>
        <w:t>Průměrná míra inflace</w:t>
      </w:r>
      <w:r>
        <w:rPr/>
        <w:t xml:space="preserve"> </w:t>
      </w:r>
      <w:r>
        <w:rPr>
          <w:b/>
          <w:bCs/>
        </w:rPr>
        <w:t>v roce 2010</w:t>
      </w:r>
      <w:r>
        <w:rPr/>
        <w:t xml:space="preserve"> dosáhla 1,5 %, </w:t>
      </w:r>
      <w:r>
        <w:rPr>
          <w:rFonts w:cs="Arial"/>
        </w:rPr>
        <w:t>což je hodnota sice vyšší než v roce 2009, kdy byla 1,0 %, avšak z dlouhodobého hlediska se jedná o</w:t>
      </w:r>
      <w:r>
        <w:rPr/>
        <w:t xml:space="preserve"> třetí nejnižší inflaci od roku 1989</w:t>
      </w:r>
      <w:r>
        <w:rPr>
          <w:rFonts w:cs="Arial"/>
        </w:rPr>
        <w:t xml:space="preserve"> (nižší byla kromě roku 2009 pouze v roce 2003 ve výši 0,1 %). Mezi administrativní faktory ovlivňující vývoj spotřebitelských cen v roce 2010 patřilo zejména zvýšení základní i snížené sazby DPH z 19 % na 20 %, resp. z 9 % na 10 %, zvýšení spotřebních daní pohonných hmot, alkoholických nápojů, tabákových výrobků. Na druhé straně působila na vývoj cen snižující se spotřebitelská poptávka vlivem ekonomického vývoje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20650</wp:posOffset>
            </wp:positionV>
            <wp:extent cx="4610735" cy="256159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/>
      </w:pPr>
      <w:r>
        <w:rPr/>
        <w:t>Vliv jednotlivých oddílů spotřebního koše na zvýšení cenové hladiny o 1,5 % v roce 2010 ilustruje rozklad přírůstku indexu spotřebitelských cen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Rozklad meziroční změny indexu spotřebitelských cen v roce 2010 </w:t>
      </w:r>
    </w:p>
    <w:p>
      <w:pPr>
        <w:pStyle w:val="Zkladntextodsazen3"/>
        <w:ind w:hanging="0"/>
        <w:jc w:val="center"/>
        <w:rPr>
          <w:b/>
          <w:b/>
          <w:bCs/>
        </w:rPr>
      </w:pPr>
      <w:r>
        <w:rPr>
          <w:b/>
          <w:bCs/>
        </w:rPr>
        <w:t>v procentních bodech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285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í, oprav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3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1</w:t>
            </w:r>
          </w:p>
        </w:tc>
      </w:tr>
    </w:tbl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t>.</w:t>
      </w:r>
    </w:p>
    <w:p>
      <w:pPr>
        <w:pStyle w:val="Zkladntextodsazen3"/>
        <w:ind w:hanging="0"/>
        <w:rPr/>
      </w:pPr>
      <w:r>
        <w:rPr/>
        <w:t xml:space="preserve">Z tabulky je zřejmé, že nejvyšší vliv na růst cenové hladiny si díky své váze ve spotřebním koši udržely ceny v oddíle </w:t>
      </w:r>
      <w:r>
        <w:rPr>
          <w:b/>
          <w:bCs/>
        </w:rPr>
        <w:t xml:space="preserve">bydlení, </w:t>
      </w:r>
      <w:r>
        <w:rPr/>
        <w:t>i když jejich m</w:t>
      </w:r>
      <w:r>
        <w:rPr>
          <w:rFonts w:cs="Arial"/>
        </w:rPr>
        <w:t>eziroční růst (1,7 %) byl nejnižší od roku 1994, kdy se tato kategorie začala počítat.</w:t>
      </w:r>
      <w:r>
        <w:rPr/>
        <w:t xml:space="preserve"> </w:t>
      </w:r>
      <w:r>
        <w:rPr>
          <w:rFonts w:cs="Arial"/>
        </w:rPr>
        <w:t xml:space="preserve">Bylo to způsobeno hlavně poklesem cen energií. Ceny elektřiny byly v roce 2010 o 2,7 % nižší než v roce 2009. </w:t>
      </w:r>
      <w:r>
        <w:rPr/>
        <w:t>Ceny zemního plynu byly v důsledku jejich snížení na konci roku 2009 (přes dvojí zvýšení v roce 2010) nižší o 2,5 %. Čisté nájemné vzrostlo o 9,7 %, což je výrazně méně než v předcházejících dvou letech. Také ceny vodného, stočného a tepla a teplé vody vzrostly v roce 2010 méně výrazně.</w:t>
      </w:r>
    </w:p>
    <w:p>
      <w:pPr>
        <w:pStyle w:val="Zkladntextodsazen3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3"/>
        <w:ind w:hanging="0"/>
        <w:rPr/>
      </w:pPr>
      <w:r>
        <w:rPr>
          <w:rFonts w:cs="Arial"/>
        </w:rPr>
        <w:t xml:space="preserve">Druhý největší vliv na růst celkové úrovně spotřebitelských cen měly ceny v oddíle </w:t>
      </w:r>
      <w:r>
        <w:rPr>
          <w:rFonts w:cs="Arial"/>
          <w:b/>
          <w:bCs/>
        </w:rPr>
        <w:t xml:space="preserve">alkoholické nápoje a tabák, </w:t>
      </w:r>
      <w:r>
        <w:rPr>
          <w:rFonts w:cs="Arial"/>
        </w:rPr>
        <w:t>jejichž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ůst byl důsledkem zejména zvýšení spotřební daně od ledna 2010. Ceny alkoholických nápojů vzrostly o 4,9 % a cigaret o 4,0 %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/>
      </w:pPr>
      <w:r>
        <w:rPr>
          <w:rFonts w:cs="Arial"/>
        </w:rPr>
        <w:t xml:space="preserve">Další v pořadí vlivu byly ceny v oddílech </w:t>
      </w:r>
      <w:r>
        <w:rPr>
          <w:rFonts w:cs="Arial"/>
          <w:b/>
          <w:bCs/>
        </w:rPr>
        <w:t>potraviny a nealkoholické nápoje a doprava</w:t>
      </w:r>
      <w:r>
        <w:rPr>
          <w:rFonts w:cs="Arial"/>
        </w:rPr>
        <w:t>. U cen potravin ještě v první polovině roku 2010 pokračoval meziroční pokles z roku 2009, v druhé polovině roku přešly ceny potravin v meziroční růst, který kulminoval v prosinci. V průměru vzrostly ceny v oddíle potraviny a nealkoholické nápoje o 1,5 %, z toho ceny mléka a sýrů shodně o 3,1 %, másla o 15,4  %, ovoce o 4,1 %, brambor o 30,9 %, kakaa o 10,7 %. Nižší než v roce 2009 byly ceny pekárenských výrobků a obilovin o 4,7 % a masa o 1,2 %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t>V oddíle </w:t>
      </w:r>
      <w:r>
        <w:rPr>
          <w:rFonts w:cs="Arial"/>
          <w:b/>
          <w:bCs/>
        </w:rPr>
        <w:t xml:space="preserve">doprava </w:t>
      </w:r>
      <w:r>
        <w:rPr>
          <w:rFonts w:cs="Arial"/>
        </w:rPr>
        <w:t>ovlivňovaly vývoj hlavně ceny pohonných hmot, které v roce 2010 kolísaly od meziměsíčního zvýšení v lednu o 7,0 %, na kterém se podílelo i zvýšení DPH a spotřební daně, přes meziměsíční poklesy cen ve 3. čtvrtletí až k výraznému zvýšení na konci roku. V průměru vzrostly ceny pohonných hmot v roce 2010 proti roku 2009 o 16,9 %. Naopak ceny automobilů klesly o </w:t>
      </w:r>
      <w:r>
        <w:rPr/>
        <w:t> 11,7 %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snižování cenové hladiny působil podobně jako v posledních letech vývoj cen v oddílech </w:t>
      </w:r>
      <w:r>
        <w:rPr>
          <w:rFonts w:cs="Arial" w:ascii="Arial" w:hAnsi="Arial"/>
          <w:b/>
          <w:bCs/>
          <w:sz w:val="20"/>
        </w:rPr>
        <w:t xml:space="preserve">odívání a obuv, pošty a telekomunikace, rekreace a kultura </w:t>
      </w:r>
      <w:r>
        <w:rPr>
          <w:rFonts w:cs="Arial" w:ascii="Arial" w:hAnsi="Arial"/>
          <w:sz w:val="20"/>
        </w:rPr>
        <w:t>v důsledku mírného setrvalého poklesu cen oděvů, obuvi, mobilních telefonů, zařízení pro příjem, záznam a reprodukci zvuku a obraz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t>.</w:t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12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>
          <w:rFonts w:cs="Arial"/>
        </w:rPr>
      </w:pPr>
      <w:r>
        <w:rPr>
          <w:rFonts w:cs="Arial"/>
        </w:rPr>
        <w:tab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zboží a služby, jejichž ceny jsou částečně nebo úplně regulované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sz w:val="20"/>
    </w:rPr>
  </w:style>
  <w:style w:type="paragraph" w:styleId="Zkladntext3">
    <w:name w:val="Základní text 3"/>
    <w:basedOn w:val="Normal"/>
    <w:qFormat/>
    <w:pPr/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5:00Z</dcterms:created>
  <dc:creator>csu</dc:creator>
  <dc:description/>
  <cp:keywords/>
  <dc:language>en-US</dc:language>
  <cp:lastModifiedBy>sediva8101</cp:lastModifiedBy>
  <cp:lastPrinted>2010-10-07T08:49:00Z</cp:lastPrinted>
  <dcterms:modified xsi:type="dcterms:W3CDTF">2011-01-06T13:58:00Z</dcterms:modified>
  <cp:revision>36</cp:revision>
  <dc:subject/>
  <dc:title>Meziměsíční hodnocení:</dc:title>
</cp:coreProperties>
</file>