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edmluva</w:t>
      </w:r>
    </w:p>
    <w:p>
      <w:pPr>
        <w:pStyle w:val="Normal"/>
        <w:spacing w:lineRule="exact" w:line="240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statistických hlášení o narození a úmrtí a souborů stěhování zpracovává Český statistický úřad v návaznosti na výsledky posledního sčítání lidu každoroční bilanci počtu obyvatel České republiky za všechny obce. Oproti roku 2009 došlo k těmto územním změnám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 samostatné obce k 1.1.2010: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etrov nad Desnou v okrese Šumperk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exact" w:line="240"/>
        <w:ind w:firstLine="540"/>
        <w:rPr>
          <w:sz w:val="20"/>
        </w:rPr>
      </w:pPr>
      <w:r>
        <w:rPr>
          <w:sz w:val="20"/>
        </w:rPr>
        <w:t>Považujeme za nutné upozornit na možné, objektivně nutné odchylky uvedených počtů obyvatel od evidence obecních a městských úřadů. ČSÚ nemá evidenci obyvatel a zpracování bilance je založené na jiných dokladech než evidence obyvatel, vedená podle zákona č. 133/2000 Sb., o evidenci obyvatel a rodných číslech, v platném znění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30. dubna 2010</w:t>
        <w:tab/>
        <w:tab/>
        <w:tab/>
        <w:tab/>
        <w:tab/>
        <w:tab/>
        <w:tab/>
        <w:tab/>
        <w:t>Ing. Josef Škrabal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ředitel odbor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34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80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2:00Z</dcterms:created>
  <dc:creator>havel</dc:creator>
  <dc:description/>
  <dc:language>en-US</dc:language>
  <cp:lastModifiedBy>havel</cp:lastModifiedBy>
  <cp:lastPrinted>2008-05-15T12:57:00Z</cp:lastPrinted>
  <dcterms:modified xsi:type="dcterms:W3CDTF">2010-04-19T06:39:00Z</dcterms:modified>
  <cp:revision>5</cp:revision>
  <dc:subject/>
  <dc:title>M E T O D I K A</dc:title>
</cp:coreProperties>
</file>