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480"/>
        <w:jc w:val="center"/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Komentář</w:t>
      </w:r>
    </w:p>
    <w:p>
      <w:pPr>
        <w:pStyle w:val="Normal"/>
        <w:spacing w:before="0" w:after="100"/>
        <w:ind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m ročního výkazu VH8b-01o vodovodech a kanalizacích bylo šetřeno 1 273 respondentů, z toho 1 034 obcí a 239 provozovatelů, z nichž 23 provozuje vodovody a kanalizace současně ve více krajích. U provozovatelů bylo dosaženo 100% návratnosti, což představovalo 278 pořízených výkazů (tj. za každý provozovaný kraj samostatně). U obcí byla dosažena 99,5% návratnost a údaje byly získány od 1 029 obcí z celkového počtu 1 034. Vykazované údaje jsou dopočítávány na celou republiku.</w:t>
      </w:r>
    </w:p>
    <w:p>
      <w:pPr>
        <w:pStyle w:val="Normal"/>
        <w:spacing w:before="0" w:after="100"/>
        <w:ind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azem VH8a-01 bylo stejně jako v loňském roce obesláno 5 podniků povodí. </w:t>
      </w:r>
    </w:p>
    <w:p>
      <w:pPr>
        <w:pStyle w:val="Normal"/>
        <w:spacing w:before="0" w:after="24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V čás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 - </w:t>
      </w:r>
      <w:r>
        <w:rPr>
          <w:rFonts w:cs="Arial" w:ascii="Arial" w:hAnsi="Arial"/>
          <w:sz w:val="20"/>
        </w:rPr>
        <w:t>Údaje o vodovodech a kanalizacích za rok 2009 – jsou uvedeny údaje o vodovodech a kanalizacích za celou Českou republiku v krajském členění (NUTS-3).</w:t>
      </w:r>
    </w:p>
    <w:p>
      <w:pPr>
        <w:pStyle w:val="Zkladntext3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Srovnání spotřeby vody, ceny vodného a stočného v krajích v roce 2009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4"/>
        <w:gridCol w:w="1608"/>
        <w:gridCol w:w="1583"/>
        <w:gridCol w:w="1356"/>
        <w:gridCol w:w="1418"/>
      </w:tblGrid>
      <w:tr>
        <w:trPr>
          <w:trHeight w:val="233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ké množství 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ké množství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y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í,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ácnostem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os./den)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l/os./den) 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ská republika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187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město Prah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řed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zeň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lovar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st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ber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álovéhrad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dubi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morav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omou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ín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avskoslez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</w:tr>
    </w:tbl>
    <w:p>
      <w:pPr>
        <w:pStyle w:val="Zkladntext3"/>
        <w:spacing w:before="0" w:after="120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48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ovnání výsledků a vývojové trendy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>Největší specifické množství vody fakturované celkem i vody fakturované domácnostem je v Praze. Vodné je nejvyšší v Ústeckém kraji, za ním následuje Středočeský kraj spolu s Karlovarským. Stočné je nejvyšší v Libereckém a Ústeckém kraji. Potvrdil se trend každoročního poklesu specifického množství vody fakturované celkem. Ve srovnání s rokem 2008 došlo v ČR k jeho poklesu o 4,4 l/os/den na 142,0 l/os/den. U specifického množství vody fakturované domácnostem tento pokles činil v průměru 1,8 l/os/den. Sazba ceny pitné vody stoupla z 26,2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a 28,1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sazba ceny stočného stoupla z 23,00 na 25,1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Ceny vodného a stočného jsou uvedeny bez DPH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Vodovody</w:t>
      </w:r>
      <w:r>
        <w:rPr>
          <w:rFonts w:cs="Arial" w:ascii="Arial" w:hAnsi="Arial"/>
          <w:sz w:val="20"/>
        </w:rPr>
        <w:t xml:space="preserve"> - Podíl obyvatel zásobovaných vodou z vodovodu činí celorepublikově 92,8 %, což představuje nárůst o 68,8 tisíc obyvatel (při současném nárůstu středního stavu obyvatel o 61,8 tisíc osob). Délka vodovodní sítě vykazuje nárůst o 699 km, tj. o 1 %, počet osazených vodoměrů vzrostl o 2,4 %, tj. o 45 182 kusů, počet vodovodních přípojek vzrostl o 2,3 %, tj. o 43 791 kusů</w:t>
      </w:r>
      <w:r>
        <w:rPr>
          <w:rFonts w:cs="Arial" w:ascii="Arial" w:hAnsi="Arial"/>
          <w:bCs/>
          <w:sz w:val="20"/>
        </w:rPr>
        <w:t>.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kladntext3"/>
        <w:spacing w:before="0" w:after="120"/>
        <w:ind w:firstLine="480"/>
        <w:rPr/>
      </w:pPr>
      <w:r>
        <w:rPr>
          <w:rFonts w:cs="Arial"/>
          <w:bCs w:val="false"/>
        </w:rPr>
        <w:t xml:space="preserve">Výroba vody určené k realizaci </w:t>
      </w:r>
      <w:r>
        <w:rPr>
          <w:rFonts w:cs="Arial"/>
        </w:rPr>
        <w:t xml:space="preserve">v dlouhodobém trendu </w:t>
      </w:r>
      <w:r>
        <w:rPr>
          <w:rFonts w:cs="Arial"/>
          <w:bCs w:val="false"/>
        </w:rPr>
        <w:t>poklesla o 15,5 mil.m</w:t>
      </w:r>
      <w:r>
        <w:rPr>
          <w:rFonts w:cs="Arial"/>
          <w:bCs w:val="false"/>
          <w:vertAlign w:val="superscript"/>
        </w:rPr>
        <w:t>3</w:t>
      </w:r>
      <w:r>
        <w:rPr>
          <w:rFonts w:cs="Arial"/>
          <w:bCs w:val="false"/>
        </w:rPr>
        <w:t xml:space="preserve"> </w:t>
      </w:r>
      <w:r>
        <w:rPr>
          <w:rFonts w:cs="Arial"/>
        </w:rPr>
        <w:t>(index 97,7). Pokleslo i množství vody fakturované celkem o 2,3 %. Z toho domácnosti odebraly o 1,2 % vody méně, průmysl o 6,6 %, zemědělství odebralo o 5,6 % méně ve srovnání s rokem 2008. Ztráty vody v trubní poklesly o 2,8 %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Kanalizace</w:t>
      </w:r>
      <w:r>
        <w:rPr>
          <w:rFonts w:cs="Arial" w:ascii="Arial" w:hAnsi="Arial"/>
          <w:sz w:val="20"/>
        </w:rPr>
        <w:t xml:space="preserve"> - Sledovaný údaj podílu obyvatel bydlících v domech napojených na kanalizaci má vzestupnou tendenci. Ve sledovaném roce vzrostl na 81,3 %, což je v absolutním vyjádření nárůst o 70,6 tisíc osob. Celkový počet obyvatel v domech napojených na kanalizaci je 8 530 tisíc, z toho je 93,8 % napojeno na čističku odpadních vod, což představuje meziroční nárůst zhruba 103 tisíc obyvatel (index 101,3).</w:t>
      </w:r>
    </w:p>
    <w:p>
      <w:pPr>
        <w:pStyle w:val="Zkladntext2"/>
        <w:spacing w:before="0" w:after="120"/>
        <w:ind w:firstLine="4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Pravidelně stoupající částka stočnéh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osáhla za sledovaný rok 12,43 mld. Kč, tj. meziroční nárůst o 6,2 %.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Ve sledovaném roce došlo naopak k poklesu množství vod vypouštěných do kanalizace o 2,5 %. Množství vody čištěné (včetně srážek) vzrostlo o 4,4%. Poklesl podíl čištěných vod na 95,2%.</w:t>
      </w:r>
    </w:p>
    <w:p>
      <w:pPr>
        <w:pStyle w:val="Zkladntext2"/>
        <w:spacing w:before="0" w:after="120"/>
        <w:ind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čističek odpadních vod vzrostl o 67 zařízení (tj. o 3,2 %) a jejich kapacita poklesla o 1,1 %. Množství vyprodukovaných kalů pokleslo zhruba o 7 500 t (index 95,7).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Část 2 -</w:t>
      </w:r>
      <w:r>
        <w:rPr>
          <w:rFonts w:cs="Arial" w:ascii="Arial" w:hAnsi="Arial"/>
          <w:sz w:val="20"/>
        </w:rPr>
        <w:t xml:space="preserve"> Souhrnné údaje o vodovodech a kanalizacích za rok 2009 jsou zpracovány podle oblastí (NUTS 2). Některé klíčové údaje jsou porovnány s výsledky roku 2008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Část 3</w:t>
      </w:r>
      <w:r>
        <w:rPr>
          <w:rFonts w:cs="Arial" w:ascii="Arial" w:hAnsi="Arial"/>
          <w:sz w:val="20"/>
        </w:rPr>
        <w:t xml:space="preserve"> - přináší údaje z ročního výkazu VH8a-01 o vodních tocích ve správě podniků Povodí, zejména jejich zařazení podle třídy znečištění. Došlo k poklesu dodávek povrchové vody, platby za odběry vody se naopak zvýšily. Množství vypouštěných vod se oproti minulému roku zvýšilo </w:t>
      </w:r>
    </w:p>
    <w:p>
      <w:pPr>
        <w:pStyle w:val="TextBodyIndent"/>
        <w:spacing w:before="0" w:after="120"/>
        <w:ind w:left="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573" w:leader="none"/>
        <w:tab w:val="left" w:pos="-1093" w:leader="none"/>
        <w:tab w:val="left" w:pos="-372" w:leader="none"/>
        <w:tab w:val="left" w:pos="0" w:leader="none"/>
        <w:tab w:val="left" w:pos="10426" w:leader="none"/>
      </w:tabs>
      <w:ind w:left="426" w:hanging="372"/>
      <w:jc w:val="both"/>
    </w:pPr>
    <w:rPr>
      <w:rFonts w:ascii="Arial" w:hAnsi="Arial" w:cs="Arial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0:00Z</dcterms:created>
  <dc:creator>user</dc:creator>
  <dc:description/>
  <dc:language>en-US</dc:language>
  <cp:lastModifiedBy>Dohnal1452</cp:lastModifiedBy>
  <cp:lastPrinted>2010-04-28T09:32:00Z</cp:lastPrinted>
  <dcterms:modified xsi:type="dcterms:W3CDTF">2010-04-29T12:20:00Z</dcterms:modified>
  <cp:revision>3</cp:revision>
  <dc:subject/>
  <dc:title>ŽIVOTNÍ PROSTŘEDÍ, ZEMĚDĚLSTVÍ </dc:title>
</cp:coreProperties>
</file>