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todické vysvětliv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V tabulkách jsou uvedeny výsledky měsíčního šetření o porážkách hospodářských zvířat. Výkaz předkládají všechny registrované provozy porážek v České republice bez ohledu na výrobní kapacitu. Porážky zahrnují všechna jatečná zvířata bez ohledu na to, zda jsou tuzemského původu nebo byla dovezena ze zahranič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Kategorie pro statistiku porážek vycházejí z nařízení Evropského parlamentu a Rady (ES) č. 1165/2008 a navazují na šetření o porážkách v minulých lete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44"/>
        <w:gridCol w:w="3260"/>
      </w:tblGrid>
      <w:tr>
        <w:trPr>
          <w:trHeight w:val="425" w:hRule="atLeas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finice podle nařízení č.1165/200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Definice podle ČSÚ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t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at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t ve věku do 8 měsíc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ý sko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t ve věku více než 8, ale nejvýše 12 měsíc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ýc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kastrovaný skot samčího pohlaví nezahrnutý do telat a mladého skot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astrovaný skot samčího pohlaví nezahrnutý do telat a mladého skot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lovic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ice skotu, které se dosud neotelily, nezahrnuté do telat a mladého skot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v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ice skotu, které se již otelil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sat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epožaduje další členění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sata bez prasnic a kanc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sata nezahrnutá do prasnic a kanců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snic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snice, které se již oprasily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c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kastrovaná prasata samčího pohlaví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c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ce celkem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hňat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ci nebo samice ovcí mladší než 12 měsíc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Nepožaduje další členění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ě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Nepožaduje další členění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Výroba masa celkem zahrnuje výrobu hovězího, telecího, vepřového, skopového, kozího a koňského masa. Hovězí maso zahrnuje maso mladého skotu, býků, volů, jalovic a krav. Nutné porážky jsou započítány do jatečné hmotnosti v případě, že maso je použito pro lidskou spotřebu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/>
      </w:pPr>
      <w:r>
        <w:rPr/>
        <w:t xml:space="preserve">Zdrojem dat o výrobě drůbežího masa je měsíční šetření Ministerstva zemědělství o nákupu drůbeže v živé hmotnosti. Živá hmotnost je přepočtena na jatečnou hmotnost, od ledna 2012 bez drobů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dhady domácích porážek prasat, ovcí, koz a drůbeže poskytuje Ministerstvo zemědělství ČR. Zdrojem údajů o domácích porážkách skotu je ústřední evidence zvířat (MZe). Domácí porážky koní nejsou v České republice povolen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 tabulkách jsou uvedeny následující znač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omlčka na místě čísla značí, že se jev nevyskytoval (skutečná hodnota 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  <w:tab/>
        <w:t>tečka na místě čísla značí, že údaj není k dispozici nebo je nespolehliv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</w:t>
        <w:tab/>
        <w:t>křížek na místě čísla značí, že zápis není možný z logických důvod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nula se používá pro označení číselných údajů menších než polovina zvolené měřicí jednot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 xml:space="preserve">Porážky hospodářských zvířat jsou uvedeny za Českou republiku a v územním členění podle krajů (NUTS 3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26:00Z</dcterms:created>
  <dc:creator>Drahomíra Hnídková</dc:creator>
  <dc:description/>
  <cp:keywords/>
  <dc:language>en-US</dc:language>
  <cp:lastModifiedBy>fie</cp:lastModifiedBy>
  <cp:lastPrinted>2002-02-26T10:42:00Z</cp:lastPrinted>
  <dcterms:modified xsi:type="dcterms:W3CDTF">2012-03-01T09:32:00Z</dcterms:modified>
  <cp:revision>9</cp:revision>
  <dc:subject/>
  <dc:title>Metodické vysvětlivky</dc:title>
</cp:coreProperties>
</file>