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ind w:left="0" w:hanging="0"/>
        <w:rPr>
          <w:color w:val="000000"/>
        </w:rPr>
      </w:pPr>
      <w:r>
        <w:rPr>
          <w:color w:val="000000"/>
        </w:rPr>
        <w:t>4.          Zbožová struktura vývozu jednotlivých krajů České republiky</w:t>
      </w:r>
    </w:p>
    <w:p>
      <w:pPr>
        <w:pStyle w:val="Zkladntextodsazen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Zastoupení jednotlivých tříd SITC, rev. 4 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na  celkové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ývozu ČR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zbožové struktuře celkového vývozu České republiky si svoje dominantní postavení dále posílily stroje a dopravní prostředky (SITC 7). V roce 2007 podíl strojů a dopravních prostředků na celkovém vývozu činil 54,1 % proti 53,2 % v roce 2006. Mírné posílení úlohy na celkovém vývozu zaznamenaly ještě nápoje a tabák (SITC 1), jejichž podíl (0,6 %) patřil však i nadále mezi nejnižší. Některé třídy SITC si podíl na celkovém vývozu udržely na úrovni roku 2006, což se týká potravin a živých zvířat (SITC 0) s podílem 2,9 %, surovin nepoživatelných, s výjimkou paliv (SITC 2) s podílem 2,6 % a živočišných a rostlinných olejů, tuků a vosků (SITC 4) s nejnižším podílem 0,1 %. Zbývající třídy SITC provázelo snížení pozice na celkovém vývozu. Meziročně slabší o 0,4 p.b., avšak stále druhé nejsilnější postavení (20,4 %) na celkovém vývozu měly polotovary a materiály (SITC 6), následované průmyslovým spotřebním zbožím (SITC 8) s podílem 10,6 %, chemikáliemi a příbuznými výrobky (SITC 5) s podílem 5,9 % a minerálními palivy, mazivy a příbuznými materiály (SITC 3) s podílem 2,7 %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kladntextodsazen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stavení jednotlivých tříd SITC, rev.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ve vývo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jednotlivý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krajů 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zbožové struktury celkového vývozu České republiky se promítl vývoj zbožové struktury vývozu jednotlivých krajů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Ve vývozu převážné většiny (10) krajů - Hlavní město Praha, Středočeského, Jihočeského, Plzeňského, Libereckého, Královéhradeckého, Pardubického, Vysočina, Jihomoravského a Olomouckého dominovaly stroje a dopravní prostředky (SITC 7)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U zbývajících 4 krajů - Karlovarského, Ústeckého, Zlínského a Moravskoslezského byly ve vývozu nejsilněji zastoupeny polotovary a materiály (SITC 6), které naopak měly druhý nejvýznamnější podíl (s výjimkou krajů Hlavní město Praha, Středočeského a Plzeňského) u vývozu kraj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ů s rozhodujícím podílem strojů a dopravních prostředků. K dalším významnějším třídám SITC ve vývozu jednotlivých krajů patřily průmyslové spotřební zboží, minerální paliva, mazi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 příbuzné materiály, chemikálie a příbuzné výrobky, suroviny nepoživatelné, s výjimkou paliv a potraviny a živá zvířata; nízký podíl měly u rozhodující většiny krajů nápoje a tabák a živočišné a rostlinné oleje a tuky. Silná koncentrace vývozu jednotlivých krajů do několika tříd SITC je zřejmá z údajů v tabulce č. 5 a tabulce č. 2 v příloze.</w:t>
            </w:r>
          </w:p>
        </w:tc>
      </w:tr>
    </w:tbl>
    <w:p>
      <w:pPr>
        <w:pStyle w:val="Zkladntextodsazen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odsazen3"/>
        <w:rPr/>
      </w:pPr>
      <w:r>
        <w:rPr/>
        <w:t>Tabulka č. 5</w:t>
        <w:tab/>
        <w:t>Nejvýznamnější třídy SITC, rev. 4 na jedno místo ve vývozu jednotlivých krajů v roce 2007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900"/>
        <w:gridCol w:w="900"/>
        <w:gridCol w:w="900"/>
        <w:gridCol w:w="900"/>
        <w:gridCol w:w="2660"/>
      </w:tblGrid>
      <w:tr>
        <w:trPr>
          <w:trHeight w:val="520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TS 3 – kraje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řídy SIT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podíly v %; celkový vývoz kraje = 100)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íly uvedených tříd SITC celkem v % na vývozu kraj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lavní město Pra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 (48,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 (15,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(10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   (7,8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 (7,4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,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tředočes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 (68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 (10,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  (9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  (6,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  (2,6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,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hočes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 (54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 (15,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(12,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  (6,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  (4,9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,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zeňs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 (70,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 (13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(11,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  (1,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  (1,7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lovars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 (37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 (29,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(12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  (8,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 (8,0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,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tec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 (32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 (30,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(15,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(10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  (5,8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erec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 (52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 (27,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(14,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  (3,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 (1,6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álovéhradec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 (53,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 (30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  (7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  (3,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  (2,6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,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rdubic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 (80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   (8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  (5,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  (2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  (1,8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soč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 (57,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 (23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  (9,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   (3,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  (3,3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,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Jihomoravs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 (53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 (21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(14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  (5,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  (3,8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,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lomouc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 (46,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 (24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(14,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   (7,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 (4,0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,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líns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 (34,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 (31,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(12,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(10,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  (5,8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,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oravskoslezs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 (42,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 (32,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  (8,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  (5,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 (5,5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,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řídy SITC, rev. 4 na jedno místo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620"/>
        <w:gridCol w:w="3307"/>
        <w:gridCol w:w="388"/>
        <w:gridCol w:w="3345"/>
        <w:gridCol w:w="118"/>
      </w:tblGrid>
      <w:tr>
        <w:trPr/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traviny a živá zvířata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mikálie a příbuzné výrobky, j.n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poje a tabák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otovary a materiály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roviny nepoživatelné, s výjimkou paliv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 a dopravní prostředky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erální paliva, maziva a příbuzné materiály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ůmyslové spotřební zboží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Živočišné a rostlinné oleje, tuky a vosky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0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Určující vliv vývozu stroj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a dopravní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rostředků 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dynamiku vývo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jednotlivých krajů</w:t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voj vývozu jednotlivých krajů podle tříd SITC, rev. 4 na jedno místo zachycují údaje v tabulce č. 2 v příloze. Z údajů je zřejmé, ž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devším dynamika vývozu strojů a dopravních prostředků významně určovala vývoj celkového vývozu jednotlivých krajů, i když byla mezi jednotlivými kraji značně rozdíln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Meziroční růst vývozu strojů a dopravních prostředků byl zřejmý u všech krajů České republiky. 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Graf č. 4</w:t>
        <w:tab/>
        <w:t xml:space="preserve">Vývoz strojů a dopravních prostředků (SITC 7) podle jednotlivých krajů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0" w:name="_1274090419"/>
      <w:bookmarkStart w:id="1" w:name="_1274090332"/>
      <w:bookmarkStart w:id="2" w:name="_1274089736"/>
      <w:bookmarkStart w:id="3" w:name="_1272264691"/>
      <w:bookmarkStart w:id="4" w:name="_1243245310"/>
      <w:bookmarkStart w:id="5" w:name="_1237006479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color w:val="000000"/>
          <w:sz w:val="20"/>
          <w:szCs w:val="20"/>
        </w:rPr>
        <w:object w:dxaOrig="896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5pt;height:370.5pt" filled="f" o:ole="">
            <v:imagedata r:id="rId3" o:title=""/>
          </v:shape>
          <o:OLEObject Type="Embed" ProgID="Excel.Sheet.12" ShapeID="ole_rId2" DrawAspect="Content" ObjectID="_459044881" r:id="rId2"/>
        </w:objec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380"/>
      </w:tblGrid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Kra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s nadprůměrný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tempem růs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vývozu strojů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a dopravní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rostředků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jvětší relativní růst (34,1 %) vývozu strojů a dopravních prostředků zaznamenal v roce 2007 proti roku 2006 kraj Plzeňsk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jehož podíl na celkovém vývozu strojů a dopravních prostředků v roce 2007 představoval 11,5 % (10,1 % v roce 2006). Na meziročním absolutním navýšení celkového vývozu strojů a dopravních prostředků o 198,2 mld. Kč se vývoz strojírenských výrobků z Plzeňského kraje podílel téměř jednou pětinou (19,8 %). Nadprůměrný relativní růst vývozu strojů a dopravních prostředků se projevil ještě u krajů Pardubického (27,6 %), Jihomoravského (24,8 %), Královéhradeckého (24,2 %), Středočeského (21,4 %), Zlínského (19,7 %), Vysočina (18,4 %) a Olomouckého (17,7 %). Nejvyšší absolutní navýšení vývozu strojů a dopravních prostředků (59,7 mld. Kč) bylo patrné u kraje Středočeského a na nárůstu celkového českého vývozu strojů a dopravních prostředků se podílelo více než 30 %. Na celkovém českém vývozu strojů a dopravních prostředků se v roce 2007 jejich vývoz ze Středočeského kraje podílel více než jednou čtvrtinou. Druhý nejvyšší podíl na absolutním navýšení celkového českého vývozu strojů a dopravních prostředků měl již zmíněný kraj Plzeňský, třetí nejsilnější pozici (16,8 %) s meziročním navýšením o 33,4 mld. Kč obsadil kraj Pardubický, čtvrté místo s 18,7 mld. Kč kraj Jihomoravský a páté místo s 10,8 mld. Kč kraj Královéhradecký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Kraje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s podprůměrným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tempem růstu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ývozu stroj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a dopravní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rostředků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růměrný relativní růst vývozu (poměrně rozdílný) strojů a dopravních prostředků byl zřejmý u krajů Karlovarského, Ústeckého, Jihočeského, Libereckého, Moravskoslezského a zejména kraje Hlavní město Praha. Celkové meziroční absolutní navýšení vývozu strojů a dopravních prostředků u těchto 6 krajů dosáhlo 29,2 mld. Kč a reprezentovalo necelých 15 % z navýšení celkového českého vývozu strojů a dopravních prostředků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380"/>
      </w:tblGrid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Úloha polotovar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a materiál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e vývo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jednotlivých krajů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position w:val="-6"/>
                <w:sz w:val="20"/>
                <w:szCs w:val="20"/>
              </w:rPr>
              <w:t xml:space="preserve">Druhá nejvýznamnější zbožová třída, která svým podílem ovlivňovala vývoj vývozu jednotlivých krajů - </w:t>
            </w:r>
            <w:r>
              <w:rPr>
                <w:rFonts w:cs="Arial" w:ascii="Arial" w:hAnsi="Arial"/>
                <w:b/>
                <w:color w:val="000000"/>
                <w:spacing w:val="-2"/>
                <w:position w:val="-6"/>
                <w:sz w:val="20"/>
                <w:szCs w:val="20"/>
              </w:rPr>
              <w:t>polotovary a materiály, zaznamenala nadprůměrný růst vývozu pouze u 5 krajů, a to u krajů Hlavní město Praha, Vysočina, Plzeňského, Zlínského a Moravskoslezského</w:t>
            </w:r>
            <w:r>
              <w:rPr>
                <w:rFonts w:cs="Arial" w:ascii="Arial" w:hAnsi="Arial"/>
                <w:color w:val="000000"/>
                <w:spacing w:val="-2"/>
                <w:position w:val="-6"/>
                <w:sz w:val="20"/>
                <w:szCs w:val="20"/>
              </w:rPr>
              <w:t>. Tyto kraje</w:t>
            </w:r>
            <w:r>
              <w:rPr>
                <w:rFonts w:cs="Arial" w:ascii="Arial" w:hAnsi="Arial"/>
                <w:color w:val="000000"/>
                <w:position w:val="-6"/>
                <w:sz w:val="20"/>
                <w:szCs w:val="20"/>
              </w:rPr>
              <w:t xml:space="preserve"> současně zvýšily podíl polotovarů a materiálů na jejich celkovém vývozu. Mírně podprůměrný růst vývozu polotovarů a materiálů a zároveň oslabení jejich podílu na celkovém vývozu (dohromady o 0,3 p.b.) byl zřejmý u 3 krajů – Středočeského, Olomouckého a Pardubického, u nichž se meziroční růst vývozu pohyboval od 12,4 % přes 12,6 % do 12,7 %. Další 4 kraje zaznamenaly meziroční tempo růstu vývozu mezi 6,9 % (kraj Jihomoravský) přes 8,7 % (kraj Královéhradecký) a 8,5 % (kraj Jihočeský) až 9,5 % (kraj Ústecký) a tím meziroční snížení podílu </w:t>
            </w:r>
            <w:r>
              <w:rPr>
                <w:rFonts w:cs="Arial" w:ascii="Arial" w:hAnsi="Arial"/>
                <w:color w:val="000000"/>
                <w:spacing w:val="-4"/>
                <w:position w:val="-6"/>
                <w:sz w:val="20"/>
                <w:szCs w:val="20"/>
              </w:rPr>
              <w:t>na celkovém vývozu polotovarů a materiálů celkově o 1,0 p.b.. Nevýznamný růst provázel vývoz polotovarů a materiálů u krajů Libereckého (1,4 %) a Karlovarského (0,6 %), čímž došlo k omezení podílu těchto výrobků na celkovém českém vývozu polotovarů a materiálů o 0,7 p.b. a 0,5 p.b.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380"/>
      </w:tblGrid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Přehled krajů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s rozhodující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podílem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celkové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vývozu Č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u jednotlivý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tříd SITC, rev. 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Na celkovém vývozu České republiky jednotlivých tříd SITC byla pozice vývozu jednotlivých krajů a její úloha značně diferencovaná.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ásledující sestavení uvádí přehled krajů, ze kterých byla realizovaná rozhodující část vývozu v jednotlivých třídách SITC</w:t>
            </w:r>
            <w:r>
              <w:rPr>
                <w:rFonts w:cs="Arial" w:ascii="Arial" w:hAnsi="Arial"/>
                <w:color w:val="000000"/>
                <w:sz w:val="20"/>
              </w:rPr>
              <w:t>. Z kraje Středočeského směřovala největší část z celkového vývozu České republiky u 5 tříd SITC – potraviny a živá zvířata, nápoje a tabák, chemikálie a příbuzné výrobky a stroje a dopravní prostředky a průmyslové spotřební zboží. Z Moravskoslezského kraje byla realizována  převažující část z celkového vývozu u 2 tříd SITC – suroviny nepoživatelné, s výjimkou paliv a polotovary a materiály. Kraj Hlavní město Praha měl rozhodující podíl na vývozu minerálních paliv, maziv a příbuzných materiál a Ústecký kraj na vývozu živočišných a rostlinných olejů a tuků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odsazen3"/>
        <w:rPr/>
      </w:pPr>
      <w:r>
        <w:rPr/>
        <w:t>Tabulka č. 6</w:t>
        <w:tab/>
        <w:t>Přehled krajů s nejvýznamnějším podílem na celkovém vývozu jednotlivých tříd SITC, rev. 4 na jedno místo v roce 2007</w:t>
      </w:r>
    </w:p>
    <w:tbl>
      <w:tblPr>
        <w:tblW w:w="9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3778"/>
        <w:gridCol w:w="1923"/>
        <w:gridCol w:w="641"/>
        <w:gridCol w:w="2008"/>
        <w:gridCol w:w="696"/>
      </w:tblGrid>
      <w:tr>
        <w:trPr/>
        <w:tc>
          <w:tcPr>
            <w:tcW w:w="4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řídy SITC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UTS 3 - kraje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íly v %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UTS 3 - kraje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íly v %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traviny a živá zvířa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očesk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omouck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3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poje a tabá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očesk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lavní město Prah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1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oviny nepoživatelné, s výjimkou pal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oravskoslezsk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očesk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erální paliva,maziva,příbuz. materiá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avní město Prah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avskoslezsk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7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Živočišné a rostlinné oleje,tuky,vosk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teck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homoravsk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4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kálie a příbuzné výrobky, j.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očesk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teck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5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otovary a materiál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avskoslezsk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teck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oje a dopravní prostředk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očesk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dubick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5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ůmyslové spotřební zbož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očesk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zeňsk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3</w:t>
            </w:r>
          </w:p>
        </w:tc>
      </w:tr>
    </w:tbl>
    <w:p>
      <w:pPr>
        <w:pStyle w:val="Zkladntextodsazen3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380"/>
      </w:tblGrid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liv rozmístění výrobních kapacit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 zastoupení vývozu jednotlivých krajů na celkovém vývozu jednotlivých tříd SITC se v převažující míře odráží rozmístění výrobních kapacit v jednotlivých krajích České republiky.</w:t>
            </w:r>
          </w:p>
        </w:tc>
      </w:tr>
    </w:tbl>
    <w:p>
      <w:pPr>
        <w:pStyle w:val="Zkladntextodsazen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380"/>
      </w:tblGrid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Úloha dvoumístných tříd SITC 7, rev. 4 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ve vývozu jednotlivých krajů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Podrobnější pohled do zbožové struktury vývozu jednotlivých krajů poskytují údaje v tabulce č. 7, které zachycují největší podíly tříd SITC na dvě místa ve vývozu jednotlivých krajů. Přehled potvrzuje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ominující úlohu strojů a dopravních prostředk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resp. jeho koncentraci do několika strojírenských položek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ve vývozu jednotlivých kraj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Mezi uvedenými 5 dvoumístnými třídami SITC, které reprezentovaly rozhodující podíl na celkovém vývozu jednotlivých krajů, jenž se pohyboval (s výjimkou krajů Ústeckého, Jihomoravského a Hlavní město Praha) nad 50 %, byly zastoupeny u vývozu téměř všech (vyjma kraje Hlavní město Praha) krajů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elektrická zařízení, přístroje a spotřebiče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 vývozu 11 krajů (kromě Plzeňského, Jihomoravského a Olomouckého) byly mezi uvedenými třídami SITC zastoupe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lniční vozid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oje a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 zařízení všeobecně užívané v průmyslu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vyváželo 8 krajů (Středočeský, Jihočeský, Plzeňský, Liberecký, Vysočina, Jihomoravský, Olomoucký a Zlínský). Vývoz </w:t>
            </w: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>kancelářských strojů a zařízení k automatizovanému zpracování da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realizovaly 3 kraje (Hlavní město Praha, Plzeňský a Pardubický)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zařízení k telekomunikaci, záznamu a reprodukci zvuku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vyvážely 4 kraje (Plzeňský, Středočeský, Pardubický a Jihomoravský)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strojní zařízení pro určitá odvětví průmyslu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 kraje (Královéhradecký, Pardubický a Olomoucký)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strojní zařízení k výrobě energi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 kraj (Olomoucký) a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statní dopravní a přepravní prostředky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 kraj (Hlavní město Praha). U některých krajů měly uvedené strojírenské položky dokonce rozhodující podíl na jejich vývozu. Např. celkový vývoz Pardubického kraje reprezentovaly uvedené strojírenské položky 77 %; téměř polovinu vývozu tohoto kraje (47 %) však tvořil vývoz kancelářských strojů a zařízení k automatizovanému zpracování dat. Více než tři pětiny (62,6 %) vývozu Středočeského kraje činily tři strojírenské položky, polovinu z toho představov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ývoz silničních vozidel. Přes polovinu vývozu Plzeňského kraje reprezentoval vývoz čtyř strojírenských položek.  Podíl v rozmezí 40 % až 50 % představoval vývoz uvedených strojírenských položek u 5 krajů - Jihočeského, Libereckého, Královéhradeckého, Vysočina a Olomouckého, mezi jednou pětinou až třemi desetinami se pohyboval u 3 krajů - Karlovarského, Zlínského a Jihomoravského a více než tři desetiny činil u vývozu kraje Hlavní město Praha. Nejnižší zastoupení uvedených strojírenských položek na celkovém vývozu vykázaly kraje Ústecký (18,4 %) a Moravskoslezský (13,6 %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kladntextodsazen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odsazen3"/>
        <w:rPr/>
      </w:pPr>
      <w:r>
        <w:rPr>
          <w:color w:val="000000"/>
          <w:sz w:val="20"/>
        </w:rPr>
        <w:t>Tabulka č. 7</w:t>
        <w:tab/>
        <w:t xml:space="preserve">Nejvýznamnější třídy SITC </w:t>
      </w:r>
      <w:r>
        <w:rPr>
          <w:color w:val="000000"/>
          <w:sz w:val="20"/>
          <w:vertAlign w:val="superscript"/>
        </w:rPr>
        <w:t>1)</w:t>
      </w:r>
      <w:r>
        <w:rPr/>
        <w:t>, rev. 4 na dvě místa ve vývozu jednotlivých krajů v roce 2007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44"/>
        <w:gridCol w:w="1044"/>
        <w:gridCol w:w="1044"/>
        <w:gridCol w:w="1044"/>
        <w:gridCol w:w="1044"/>
        <w:gridCol w:w="1980"/>
      </w:tblGrid>
      <w:tr>
        <w:trPr>
          <w:trHeight w:val="520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TS 3 – kraje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řídy SIT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podíly v %; celkový vývoz kraje = 100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íly uvedených tříd SITC celkem v % na vývozu kraj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lavní město Prah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  (15,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 (12,7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   (9,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  (6,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   (5,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očesk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 (50,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   (4,7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   (4,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  (4,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  (3,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,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hočesk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 (15,7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4 (14,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(12,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   (6,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   (5,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zeňsk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  (21,8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 (14,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(10,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  (9,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   (7,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,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lovarsk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 (15,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 (15,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 (11,9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   (8,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  (6,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teck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 (11,8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  (8,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   (7,9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  (6,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   (5,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ibereck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 (22,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(12,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 (12,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(12,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   (7,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,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álovéhradeck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 (25,9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(10,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   (8,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   (7,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   (7,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dubick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  (46,9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   (8,8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  (8,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  (7,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   (5,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,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soči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 (25,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(13,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 (11,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8   (7,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  (6,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,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homoravsk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 (11,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   (9,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  (7,9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   (7,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9   (7,1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omouck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 (14,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 (10,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   (9,7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  (8,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   (7,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línsk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  (24,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(10,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  (6,8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   (6,7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   (4,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avskoslezsk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  (29,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  (7,9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  (7,8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   (7,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   (5,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color w:val="000000"/>
          <w:sz w:val="18"/>
          <w:szCs w:val="18"/>
        </w:rPr>
        <w:t>Třídy SITC , rev. 4 na dvě místa</w:t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848"/>
        <w:gridCol w:w="431"/>
        <w:gridCol w:w="4554"/>
      </w:tblGrid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hlí, koks a brikety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je a zařízení všeobecně užívané v průmyslu, j.n.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ický proud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ncelářské stroje a zařízení k automatizovanému 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sty v prvotní formě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racování dat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robky z pryže, j.n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ízení k telekomunikaci a záznamu a reprodukci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robky z korku a dřeva (kromě nábytku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uku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ilní příze, tkaniny, tržní výrobky z nich, j.n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ická zařízení, přístroje a spotřebiče, j.n.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robky z nekovových nerostů, j.n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ční vozidla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lezo a ocel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dopravní a přepravní prostředky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vové výrobky, j.n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bytek a jeho díly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je a zařízení k výrobě energi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ůzné výrobky, j.n.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jní zařízení pro určitá odvětví průmyslu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7094"/>
      </w:tblGrid>
      <w:tr>
        <w:trPr/>
        <w:tc>
          <w:tcPr>
            <w:tcW w:w="21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Hlavní položky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vývozu podle SITC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na 3 místa, rev. 4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ější zbožovou strukturu vývozu jednotlivých krajů poskytují údaje v tabulce č. 8, kde je u každého kraje uvedeno patnáct nejvýznamnějších vývozních položek, které u většiny krajů tvořily převážnou část vývozu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abulka č. 8</w:t>
        <w:tab/>
        <w:t xml:space="preserve">Hlavní třídy SITC, rev. 4 na tři místa ve vývozu jednotlivých krajů v roce 2007 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"/>
        <w:gridCol w:w="6300"/>
        <w:gridCol w:w="720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TS 3 – kraje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řídy SITC, rev. 4 na tři míst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íly v %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Hlavní město Pra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ktrická ener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7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752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řízení k automatizovanému zpracování dat včetně periferních jedno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9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tadla a zařízení souvisejíc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1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éčiva (včetně veterinárních léči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7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pod. ke strojům kancelářským a k automatizovanému zpracování 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2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zidla železniční a související za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 příslušenství motorových vozid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pad, šrot železný, ocelový, ingoty ze železa, oc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mobily osobní a ostatní motorová vozidla pro dopravu os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erpadla (ne na kapaliny), kompresory a ventilá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ápoje nealkoholick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neumatiky pryžové a duš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komunikační zařízení a díly, příslušenství televiz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itory a projektory; televizní přijímače, i kombinova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středky k rozvodu elektrické ener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vedené třídy SITC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,2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Středočesk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mobily osobní a ostatní motorová vozidla pro dopravu os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1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 příslušenství motorových vozid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9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komunikační zařízení, příslušenství televiz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čárky dětské, hračky, hry, potřeby sportov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řízení k ohřevu a chlazení a jejich dí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ktrické přístroje ke spínání elektrických obv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ýdla, čisticí a lešticí prostřed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ístové motory s vnitřním spalováním a díly k n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z kovů základních j.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ěvy a prádlo pánské, chlapecké (ne pletené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yče, pruty, úhelníky, profily apod. železné, ocelov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edměty z hmot plastických j.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středky k rozvodu elektrické ener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zhlasové přijímače, případně kombinova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bák zpracova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vedené třídy SITC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9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Jihočesk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íly a příslušenství motorových vozid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7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ické přístroje ke spínání elektrických obv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0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rpadla na kapaliny a dopravníky kapa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8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ístové motory s vnitřním spalováním a díly k n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9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robky ze základních kov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bytek a jeho díly, žíněnky, mat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ízení manipulační mechanické a díly k n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dměty z plastických hm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bky, potrubí a hadice z plastických hm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celářské potřeby a zboží papírensk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robky ze dřeva j.n. (obaly, okna, dveře, nádobí apod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ír a lepe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stroje elektrické j.n. (baterie, žárovk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éko, smetana a mléčné výrobky (ne máslo a sýr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strukce vč. částí j.n. ze železa, oceli, hliní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vedené třídy SITC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,5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račování tabulky</w:t>
      </w:r>
    </w:p>
    <w:p>
      <w:pPr>
        <w:pStyle w:val="Normal"/>
        <w:jc w:val="right"/>
        <w:rPr/>
      </w:pPr>
      <w:r>
        <w:rPr/>
        <w:t>pokračování tabulky č. 8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"/>
        <w:gridCol w:w="6300"/>
        <w:gridCol w:w="720"/>
      </w:tblGrid>
      <w:tr>
        <w:trPr>
          <w:trHeight w:val="210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Plzeňsk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itory a projektory; televizní přijímače, i kombinovan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2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řízení k automatizovanému zpracování dat včetně periferních jedno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8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 příslušenství motorových vozid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6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početní tech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9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řízení k ohřevu a chlazení a jejich dí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6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středky k rozvodu elektrické ener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9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skov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4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bytek a jeho díly, žíněnky, mat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ze základních kov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řídele, kliky převodové, tělesa ložisková, spojky ap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pod. ke strojům kancelářským a k automatizovanému zpracování 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optick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stroje elektrické j.n. (baterie, žárovk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edměty z hmot plastických j.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čivé stroje elektrické a jejich dí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vedené třídy SITC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3</w:t>
            </w:r>
          </w:p>
        </w:tc>
      </w:tr>
      <w:tr>
        <w:trPr>
          <w:trHeight w:val="210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Karlovarsk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ze základních kov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4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středky k rozvodu elektrické ener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2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lna, vlákna živočišná ostat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8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boží hrnčířsk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7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 příslušenství motorových vozid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6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ktrické přístroje ke spínání elektrických obv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1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yseliny karbonové a jejich anhydridy, halogenidy, peroxid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1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edměty z plastických hm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skov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8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moty plastické ostatní v prvotních form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boží skleně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ikety, uhlí hnědé, raše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bytek a díly, žíněnky, matrace aj. nábytek čalouně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, zařízení ostatní pro určitá odvětví průmyslu, dí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vedené třídy SITC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,1</w:t>
            </w:r>
          </w:p>
        </w:tc>
      </w:tr>
      <w:tr>
        <w:trPr>
          <w:trHeight w:val="210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Ústeck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5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 příslušenství motorových vozid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3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oury, trubky a duté profily a trubkové a rourové fitinky ze žele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5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bytek a jeho díly, žíněnky, mat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8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pír a lepe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3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pné oleje o oleje získávané z živočišných nerost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3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stroje elektrické j.n. (baterie, žárovk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9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ymery etylénu v prvotní form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9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yacetáty, polyestery a pryskyřice epoxidov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středky k rozvodu elektrické ener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ze základních kovů j.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liní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ze textil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ktrická a mechanická zařízení pro domácn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ktrické přístroje ke spínání elektrických obv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vedené třídy SITC celke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,5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račování tabulk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račování tabulky č. 8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"/>
        <w:gridCol w:w="6308"/>
        <w:gridCol w:w="712"/>
      </w:tblGrid>
      <w:tr>
        <w:trPr>
          <w:trHeight w:val="210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Libereck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4</w:t>
            </w:r>
          </w:p>
        </w:tc>
        <w:tc>
          <w:tcPr>
            <w:tcW w:w="6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 příslušenství motorových vozidel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9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boží skleněn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1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řízení k ohřevu a chlazení a jejich díl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4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stroje elektrické j.n. (baterie, žárovky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6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bytek a jeho díly, žíněnky, matra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2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ze základních kov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8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středky k rozvodu elektrické energ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,5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osvětlovací technik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edměty z plastických hmo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pír a lepenka řezané na určitý rozmě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, zařízení ostatní pro určitá odvětví průmyslu, díl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řebíky, šrouby, matice, svorníky, nýty apod. kovov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kaniny z vláken textilních umělých (ne úzké, speciální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zidla železniční a zařízení souvisejíc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erpadla (ne na kapaliny), kompresory, ventilátory apod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vedené třídy SITC celk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,4</w:t>
            </w:r>
          </w:p>
        </w:tc>
      </w:tr>
      <w:tr>
        <w:trPr>
          <w:trHeight w:val="210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Královéhradeck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 příslušenství motorových vozide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5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mobily osobní a ostatní motorová vozidla pro dopravu oso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9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ze základních kovů j.n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7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čivé stroje elektrické a jejich díl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4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ktrické přístroje ke spínání elektrických obvod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át železný nebo ocelov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středky k rozvodu elektrické energ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 a zařízení pro stavební inženýrství a stavebnictv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kaniny bavlněné tkan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učukové výrobky j.n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z nerostů j.n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bytek a jeho díly, žíněnk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stroje elektrické j.n. (baterie, žárovky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strukce vč. částí j.n. ze železa, oceli, hliník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eciální příze, speciální textilní materiály a příbuzné výrobk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vedené třídy SITC celk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,9</w:t>
            </w:r>
          </w:p>
        </w:tc>
      </w:tr>
      <w:tr>
        <w:trPr>
          <w:trHeight w:val="210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Pardubick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řízení k automatizovanému zpracování dat včetně periferních jednote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7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komunikační zařízení a díly, příslušenství televiz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5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pod. ke strojům kancelářským a k automatizovanému zpracování da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lniční motorová vozidla j.n. (k veřejné dopravě), traktor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, zařízení ostatní pro určitá odvětví průmyslu, díl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stroje elektrické j.n. (baterie, žárovky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 příslušenství motorových vozide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ktrické přístroje ke spínání elektrických obvod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 textilní a kožedělné a jejich díly j.n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ze základních kovů j.n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itory a projektory; televizní přijímače, i kombinovan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stroje hudební, díly, příslušenství, desk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ktronky, rentgenky, diody, tranzistory apod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strukce vč. částí j.n. ze železa, oceli, hliník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věsy, návěsy, vozidla ostatní bez pohonu mechanickéh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vedené třídy SITC celk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,9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račování tabulky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pokračování tabulky č.8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6488"/>
        <w:gridCol w:w="712"/>
      </w:tblGrid>
      <w:tr>
        <w:trPr>
          <w:trHeight w:val="2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Vysoč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2</w:t>
            </w:r>
          </w:p>
        </w:tc>
        <w:tc>
          <w:tcPr>
            <w:tcW w:w="6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erpadla na kapaliny a dopravníky kapalin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3</w:t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ze základních kov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7</w:t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 příslušenství motorových vozide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4</w:t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erpadla (ne na kapaliny), kompresory a ventilátor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1</w:t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stroje elektrické j.n. (baterie, žárovky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9</w:t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ýhy, překližky, třískové desky a ostatní opracované dřev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9</w:t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středky k rozvodu elektrické energ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3</w:t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ístové motory s vnitřním spalováním a díly k ni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4</w:t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řevo jednoduše opracované a železniční praž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, zařízení ostatní pro určitá odvětví průmyslu, díl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ktrické přístroje ke spínání elektrických obvod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</w:t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 zemědělské (ne traktory) a jejich díl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</w:t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bytek a díly, žíněnky, matrace aj. nábytek čalouněn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houty, ventily aj. armatury pro potrubí, kotle apod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</w:t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strukce kovové kle skladování a přeprav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</w:t>
            </w:r>
          </w:p>
        </w:tc>
      </w:tr>
      <w:tr>
        <w:trPr>
          <w:trHeight w:val="2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vedené třídy SITC celk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0</w:t>
            </w:r>
          </w:p>
        </w:tc>
      </w:tr>
      <w:tr>
        <w:trPr>
          <w:trHeight w:val="210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Jihomoravsk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ktrické přístroje ke spínání elektrických obvod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1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ze základních kov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2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čivé stroje elektrické a jejich díl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7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komunikační zařízení a díly, příslušenství televiz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eciální příze, speciální textilní materiály a příbuzné výrobk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středky k rozvodu elektrické energ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řízení k automatizovanému zpracování dat včetně periferních jednote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ětské kočárky, hračky, hry a sportovní potřeb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pod. ke strojům kancelářským a k automatizovanému zpracování da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8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itory a projektory; televizní přijímače, i kombinovan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zhlasové přijímače, i kombinovan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ktor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edměty z hmot plastických j.n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 příslušenství motorových vozide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 textilní a kožedělné a jejich díly j.n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vedené třídy SITC celk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,1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Olomouck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čivé stroje elektrické a jejich díl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ktrická a mechanická zařízení pro domácnos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4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ze základních kov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1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stroje elektrické j.n. (baterie, žárovky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8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udovy prefabrikovan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 a zařízení pro stavení inženýrství a stavebnictv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pír a lepen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strukce vč. částí j.n. ze železa, oceli, hliník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 a zařízení pro určitá odvětví průmysl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 příslušenství motorových vozide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ánské nebo chlapecké pláště, saka, obleky, kalhoty, košile, spodní prádl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ktronky, rentgenky, diody, tranzistory apod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řízení manipulační mechanická a díly k nim j.n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léko, smetana a mléčné výrobky (ne máslo a sýry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gmenty, hmoty, laky nátěrové a příbuzné materiál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vedené třídy SITC celk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,8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račování tabulk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  <w:t>pokračování tabulky č. 8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6128"/>
        <w:gridCol w:w="712"/>
      </w:tblGrid>
      <w:tr>
        <w:trPr/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Zlínsk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5</w:t>
            </w:r>
          </w:p>
        </w:tc>
        <w:tc>
          <w:tcPr>
            <w:tcW w:w="6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neumatiky pryžové a duše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7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 příslušenství motorových vozide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8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ktronky, rentgenky, diody, tranzistory apod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8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ze základních kov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ktrické přístroje ke spínání elektrických obvod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dovy prefabrikovan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edměty z plastických hmo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stroje elektrické j.n. (baterie, žárovky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u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středky k rozvodu elektrické energ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kty zbytkové z ropy j.n. a příbuzné materiál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čivé stroje elektrické a jejich díly j.n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ýbušniny a výrobky pyrotechnick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 kovoobráběcí třískov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áty, desky, blány, fólie a pásy z hmot plastický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vedené třídy SITC celk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,3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Moravskoslezsk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Železné a ocelové tyče, pruty, úhelníky, profil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6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ploché válcované ze železa a ocel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4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hlí, případně mleté, ne však aglomerovan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2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ury, trubky a duté profily a trubkové a rourové fitinky ze želez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3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robky ze základních kovů j.n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2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ly a příslušenství motorových vozide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ktrické přístroje ke spínání elektrických obvod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řízení k automatizovanému zpracování dat včetně periferních jednote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ístroje elektrické j.n. (baterie, žárovky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cel, železo v ingotech aj. odlitcích, polotovar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bytek a jeho díly, žíněnky, matra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zidla železniční a zařízení souvisejíc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je točivé elektrické a jejich díly j.n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oučeniny s dusíkovou funkční skupino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ks, polokoks (včetně dřevěného) z uhlí, rašelin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,8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vedené třídy SITC celk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,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0"/>
      </w:tblGrid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odíl vybraných položek na celkovém vývozu Č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Na některé uvedené vybrané zbožové položky, které patřily k nejvýznamnějším ve vývozu jednotlivých krajů, se současně koncentrovala značná (mnohdy převažující) část z celkového českého vývozu uvedené zbožové položky. To potvrzují podíly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zvýrazněné tučně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v tabulce č. 9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0"/>
      </w:tblGrid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Zbožové položky ve vývozu jednotlivých krajů s významným podílem na celkovém vývozu  ČR uvedené položk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e vývozu všech krajů bylo v uvedených zbožových třídách zastoupeno  několik zbožových položek, které jsou dominující v celkovém českém vývozu této zbožové položky. U vývozu kraje Středočeského je to všech uvedených 12 zbožových položek, ve vývozu kraje Moravskoslezského je to 9 zbožových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položek, ve vývozu kraje Plzeňského, Ústeckého a Pardubického je to 8 zbožových položek, ve vývozu kraje Hlavní město Praha a Vysočina je to 7 zbožových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položek,  ve vývozu kraje Jihočeského a Zlínského je to 6 zbožových položek, ve vývozu kraje Karlovarského, Libereckého, Královéhradeckého a Jihomoravského je to 5 zbožových  položek a ve vývozu kraje Olomouckého jsou to 3 položky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ind w:left="1410" w:hanging="1410"/>
        <w:rPr>
          <w:color w:val="000000"/>
        </w:rPr>
      </w:pPr>
      <w:r>
        <w:rPr>
          <w:color w:val="000000"/>
        </w:rPr>
        <w:t>Tabulka č. 9</w:t>
        <w:tab/>
        <w:t>Položky vývozu jednotlivých krajů s největším podílem na celkovém českém vývozu uvedené položky v roce 2007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TS 3 - kraje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C, rev. 4 na tři místa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odíly v % na celkovém českém vývozu uvedené položky)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lavní město Pra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3(100,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  (69,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1  (64,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92  (56,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2  (43,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2  (28,6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  (25,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  (19,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2  (16,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 (15,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  (12,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2  (11,4) 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ředočesk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2  (94,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1  (93,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2  (90,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4  (76,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41  (57,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4  (43,8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2  (42,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4  (31,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3  (30,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4  (25,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4  (24,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1  (24,2)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ihočesk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5  (55,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5  (19,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1  (18,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  (17,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2  (17,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4  (16,1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  (15,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  (15,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1  (12,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  (11,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    (7,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    (7,1)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zeňsk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1  (67,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1  (65,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84  (62,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2  (43,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8  (31,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  (24,1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  (20,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  (12,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2  (11,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  (11,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3  (10,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4    (8,5)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rlovarsk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8  (98,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6  (82,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2  (68,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3  (51,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5  (19,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    (9,6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    (9,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    (8,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   (6,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    (5,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93    (5,4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   (3,4)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Ústeck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4  (79,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1  (76,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2  (73,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4  (62,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4  (55,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1  (41,8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  (34,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  (33,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84  (31,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  (17,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21  (16,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  (10,6)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bereck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5  (56,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3  (38,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3  (21,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4  (19,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  (18,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  (15,6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  (13,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  (12,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2  (11,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    (7,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    (6,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    (5,1)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álovéhradeck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2  (43,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8  (33,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  (23,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3  (23,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1  (17,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  (14,5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  (13,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  (12,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  (12,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  (10,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    (9,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    (8,3)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dubick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3  (78,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2  (59,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9  (38,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8  (25,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4  (23,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6  (21,8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  (21,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8  (18,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  (10,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1    (9,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    (8,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    (8,1)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ysoč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4  (64,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2  (58,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3  (26,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  (24,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8  (24,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3  (18,3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2  (12,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3  (11,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  (11,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  (10,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    (9,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    (8,6)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ihomoravsk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2  (89,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4  (55,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7  (42,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  (31,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1  (23,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  (20,6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  (18,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  (18,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  (17,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  (16,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 (15,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2  (13,6)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lomouck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1  (34,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5  (30,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3  (30,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  (23,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  (17,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  (14,7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  (14,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  (12,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    (9,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    (9,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    (9,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    (8,6)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ínsk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3  (83,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5  (76,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5  (49,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  (35,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  (32,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  (29,5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1  (28,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6  (19,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2  (17,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  (14,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    (8,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    (8,7)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avskoslezsk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1  (99,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3  (85,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2  (77,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4  (76,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6  (75,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9  (42,4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91  (31,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  (14,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9  (14,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  (13,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 (13,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8  (13,3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)</w:t>
      </w:r>
      <w:r>
        <w:rPr>
          <w:rFonts w:cs="Arial" w:ascii="Arial" w:hAnsi="Arial"/>
          <w:color w:val="000000"/>
          <w:sz w:val="18"/>
          <w:szCs w:val="18"/>
        </w:rPr>
        <w:t xml:space="preserve"> Celkový český vývoz uvedené položky = 100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color w:val="000000"/>
          <w:sz w:val="18"/>
          <w:szCs w:val="18"/>
        </w:rPr>
        <w:t>Třídy SITC, rev. 4 na tři místa:</w:t>
      </w:r>
    </w:p>
    <w:tbl>
      <w:tblPr>
        <w:tblW w:w="53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407"/>
        <w:gridCol w:w="500"/>
        <w:gridCol w:w="4273"/>
      </w:tblGrid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léko, smetana a mléčné výrobky (ne máslo a sýry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e vč. částí j.n. ze železa, oceli, hliníku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poje nealkoholické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e kovové ke skladování a přepravě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ák zpracovaný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řebíky, šrouby, matice, svorníky, nýty apod. kovové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řevo jednoduše opracované, pražce železniční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robky z kovů základních j.n.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na, vlákna živočišná ostatní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ístové motory s vnitřním spalováním a díly k nim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ad, šrot železný, ocelový, ingoty ze železa,ocel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čivé stroje elektrické a jejich díly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hlí, případně mleté, ne však aglomerované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je zemědělské (ne traktory) a jejich díly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kety, uhlí hnědé rašelin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ktory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pné oleje o oleje získávané z živočišných nerostů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oje a zařízení pro stavební inženýrstv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avebnictví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kty zbytkové z ropy j.n. a příbuzné materiál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je textilní a kožedělné a jejich díly j.n.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mní plyn, případně zkapalněn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je, zařízení ostatní pro určitá odvětví průmyslu, díly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ická energi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je kovoobráběcí třískové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hlovodíky a jejich derivát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ízení k ohřevu a chlazení a jejich díly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seliny karbonové a jejich anhydridy, halogenid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rpadla na kapaliny a dopravníky k nim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oučeniny s dusíkovou funkční skupinou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rpadla (ne na kapaliny), kompresory a ventilátory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tažky barvířské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ízení manipulační mechanické a díly k nim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igmenty hmoty, laky nátěrové a příbuzné materiály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houty, ventily aj. armatury pro potrubí, kotle apod.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éčiva (včetně veterinárních léčiv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řídele, kliky převodové, tělesa ložisková, spojky apod.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ýdla, čisticí a lešticí prostředk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očetní technika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nojiva umělá (ne hnojiva strojená surová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ízení k automatizovanému zpracování dat včetně periferních jednotek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ymery etylénu v prvotní formě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íly apod. ke strojům kancelářský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k automatizovanému zpracování dat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yméry styrénu v prvotní formě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nitory a projektory; televizní přijímače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kombinované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yacetáty, polyestery a pryskyřice epoxidové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hlasové přijímače, případně kombinované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moty plastické ostatní v prvotních formác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komunikační zařízení a díly, příslušenství televizí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bky, potrubí a hadice z plastických hmo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je elektrické (ne točivé) a jejich díly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áty, desky, blány, fólie a pásy z hmot plastickýc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ické přístroje ke spínání elektrických obvodů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bušniny a výrobky pyrotechnické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ředky k rozvodu elektrické energie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robky pryžové (lepidla, desky, pláty, tyče aj.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ická a mechanická zařízení pro domácnost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eumatiky pryžové a duš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nky, rentgenky, diody, tranzistory apod.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učukové výrobky j.n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troje elektrické j.n. (baterie, žárovky)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ýhy, překližky, třískové desky a ostatní opracované dřev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obily osobní a ostatní motorová vozidla pro dopravu osob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robky ze dřeva j.n. (obaly,okna, dveře, nádobí)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ční motorová vozidla j.n. k veřejné dopravě), traktory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ír a lepenk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íly a příslušenství motorových vozidel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ír a lepenka řezané pro určitý rozmě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věsy, návěsy, vozidla ostatní bez pohonu mechanického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ze textilní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zidla železniční a zařízení související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aniny bavlněné tkané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tadla a zařízení související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aniny z vláken textilních umělých (ne úzké, speciální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y prefabrikované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kaniny textilní jiné (ne bavlněné, z vláken umělých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robky osvětlovací techniky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ální příze, speciální textilní materiály a příbuzné výrobk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bytek a jeho díly, žíněnky, matrace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robky z nerostů j.n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ěvy a prádlo pánské, chlapecké (ne pletené)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lňky oděvní z materiálu ne textilního, pokrývky hlavy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oží skleněné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v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oží hrnčířské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troje měřicí, kontrolní, analyzační, řídící .n.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l, železo v ingotech aj. odlitích, polotovar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robky optické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robky ploché válcované ze železa a ocel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skoviny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če, pruty,úhelníky,profily apod. železné, ocelové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dměty z plastických hmot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át železný nebo ocelov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čárky dětské, hračky, hry, potřeby sportovní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ury, trubky a duté profily a trubkové a rourové fitinky ze želez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celářské potřeby a zboží papírenské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iní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stroje hudební, díly, příslušenství, desk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454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123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123" w:firstLine="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bCs/>
      <w:sz w:val="20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rFonts w:ascii="Arial" w:hAnsi="Arial" w:cs="Arial"/>
      <w:i/>
      <w:iCs/>
      <w:sz w:val="20"/>
    </w:rPr>
  </w:style>
  <w:style w:type="paragraph" w:styleId="Zkladntextodsazen3">
    <w:name w:val="Základní text odsazený 3"/>
    <w:basedOn w:val="Normal"/>
    <w:qFormat/>
    <w:pPr>
      <w:ind w:left="1410" w:hanging="141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58:00Z</dcterms:created>
  <dc:creator>Semanova</dc:creator>
  <dc:description/>
  <dc:language>en-US</dc:language>
  <cp:lastModifiedBy>Bartlova</cp:lastModifiedBy>
  <cp:lastPrinted>2008-06-24T12:44:00Z</cp:lastPrinted>
  <dcterms:modified xsi:type="dcterms:W3CDTF">2008-06-24T11:33:00Z</dcterms:modified>
  <cp:revision>3</cp:revision>
  <dc:subject/>
  <dc:title>Semanovi</dc:title>
</cp:coreProperties>
</file>