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za 4. čtvrtletí 20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 4. čtvrtletí 2010 ceny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proti</w:t>
      </w:r>
      <w:r>
        <w:rPr>
          <w:rFonts w:cs="Arial" w:ascii="Arial" w:hAnsi="Arial"/>
          <w:b/>
          <w:bCs/>
          <w:sz w:val="20"/>
          <w:szCs w:val="20"/>
        </w:rPr>
        <w:t xml:space="preserve"> předchozímu období</w:t>
      </w:r>
      <w:r>
        <w:rPr>
          <w:rFonts w:cs="Arial" w:ascii="Arial" w:hAnsi="Arial"/>
          <w:sz w:val="20"/>
          <w:szCs w:val="20"/>
        </w:rPr>
        <w:t xml:space="preserve"> poklesly o 0,1 % (ve 3. čtvrtletí 2010 poklesly o 0,2 %). Nejvýše vzrostly ceny výstavby vodních děl (+ 0,5 %). Oproti 3. čtvrtletí 2010 byl zaznamenán největší pokles cen u lešenářských prací (- 1,0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ové indexy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 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pohybovaly u budov v rozmezí od 99,7 do 99,9, u inženýrských děl v rozmezí od 99,5 do 100,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pokles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ve 4. čtvrtletí 2010 činil 0,4 %. Cenové indexy se pohybovaly v rozmezí od 96,6 u ostatních truhlářských kompletačních prací do 101,3 u výstavby elektrických a komunikačních dálkových sítí. Vyšší meziroční růst cen zaznamenala také výstavba dálkových trubních vedení plynu a nafty o 1,2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dex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ve čtyřmístných třídách se ve 4. čtvrtletí 2010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 od 98,8 u mostů a visutých dálnic do 100,6 u dálkových elektrických vedení. Ve dvoumístných oddílech zaznamenal největší meziroční pokles cenový index bytových budov s hodnotou 99,3. Oproti tomu nejvyšší nárůst ve dvoumístných oddílech dosáhl s hodnotou 100,2 cenový index trubních, telekomunikačních a elektrických ved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poklesl index cen </w:t>
      </w:r>
      <w:r>
        <w:rPr>
          <w:rFonts w:cs="Arial" w:ascii="Arial" w:hAnsi="Arial"/>
          <w:b/>
          <w:bCs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ve 4. čtvrtletí 2010 na hodnotu 112,8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poklesly</w:t>
      </w:r>
      <w:r>
        <w:rPr>
          <w:rFonts w:cs="Arial" w:ascii="Arial" w:hAnsi="Arial"/>
          <w:b/>
          <w:bCs/>
          <w:sz w:val="20"/>
          <w:szCs w:val="20"/>
        </w:rPr>
        <w:t xml:space="preserve"> na hodnoty </w:t>
      </w:r>
      <w:r>
        <w:rPr>
          <w:rFonts w:cs="Arial" w:ascii="Arial" w:hAnsi="Arial"/>
          <w:sz w:val="20"/>
          <w:szCs w:val="20"/>
        </w:rPr>
        <w:t>112,0 u budov a 113,9 u inženýrských děl, vzhledem k 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vzrostly o 0,7 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se zvýšily o 0,2 %. Ve srovnání s</w:t>
      </w:r>
      <w:r>
        <w:rPr>
          <w:rFonts w:cs="Arial" w:ascii="Arial" w:hAnsi="Arial"/>
          <w:b/>
          <w:bCs/>
          <w:sz w:val="20"/>
          <w:szCs w:val="20"/>
        </w:rPr>
        <w:t> průměrem roku 2005</w:t>
      </w:r>
      <w:r>
        <w:rPr>
          <w:rFonts w:cs="Arial" w:ascii="Arial" w:hAnsi="Arial"/>
          <w:sz w:val="20"/>
          <w:szCs w:val="20"/>
        </w:rPr>
        <w:t xml:space="preserve"> index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 xml:space="preserve">stavební výroby vzrostl na hodnotu 116,2; index 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vzrostl na hodnotu 106,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/>
      </w:pPr>
      <w:r>
        <w:rPr/>
        <w:t>Vývoj cen stavebních prací a děl v roce 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 průměru za celý rok 2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ziroční index</w:t>
      </w:r>
      <w:r>
        <w:rPr>
          <w:rFonts w:cs="Arial" w:ascii="Arial" w:hAnsi="Arial"/>
          <w:sz w:val="20"/>
          <w:szCs w:val="20"/>
        </w:rPr>
        <w:t xml:space="preserve"> cen </w:t>
      </w:r>
      <w:r>
        <w:rPr>
          <w:rFonts w:cs="Arial" w:ascii="Arial" w:hAnsi="Arial"/>
          <w:b/>
          <w:bCs/>
          <w:sz w:val="20"/>
          <w:szCs w:val="20"/>
        </w:rPr>
        <w:t xml:space="preserve">stavebních prací </w:t>
      </w:r>
      <w:r>
        <w:rPr>
          <w:rFonts w:cs="Arial" w:ascii="Arial" w:hAnsi="Arial"/>
          <w:sz w:val="20"/>
          <w:szCs w:val="20"/>
        </w:rPr>
        <w:t xml:space="preserve">dosáhl hodnoty 99,8 (za rok 2009 hodnota 113,3). Meziroční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v průměru za celý rok 2010 dosáhly hodnot 99,5 u budov a 100,2 u inženýrských dě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 xml:space="preserve">stavební výroby </w:t>
      </w:r>
      <w:r>
        <w:rPr>
          <w:rFonts w:cs="Arial" w:ascii="Arial" w:hAnsi="Arial"/>
          <w:b/>
          <w:bCs/>
          <w:sz w:val="20"/>
          <w:szCs w:val="20"/>
        </w:rPr>
        <w:t>v průměru za celý rok 2010</w:t>
      </w:r>
      <w:r>
        <w:rPr>
          <w:rFonts w:cs="Arial" w:ascii="Arial" w:hAnsi="Arial"/>
          <w:sz w:val="20"/>
          <w:szCs w:val="20"/>
        </w:rPr>
        <w:t xml:space="preserve"> vzrostly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o 1,9 %; 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 xml:space="preserve">stavební výroby zaznamenaly nárůst o 0,6 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…</w:t>
        <w:tab/>
        <w:t>přidružená stavební vý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3:00Z</dcterms:created>
  <dc:creator>System Service</dc:creator>
  <dc:description/>
  <dc:language>en-US</dc:language>
  <cp:lastModifiedBy>hochova</cp:lastModifiedBy>
  <cp:lastPrinted>2011-02-03T09:55:00Z</cp:lastPrinted>
  <dcterms:modified xsi:type="dcterms:W3CDTF">2011-02-04T16:42:00Z</dcterms:modified>
  <cp:revision>85</cp:revision>
  <dc:subject/>
  <dc:title>-</dc:title>
</cp:coreProperties>
</file>