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brané úseky národního hospodářství České republi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červenci a srpnu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ČERVENEC</w:t>
      </w:r>
    </w:p>
    <w:p>
      <w:pPr>
        <w:pStyle w:val="Heading1"/>
        <w:spacing w:before="0" w:after="120"/>
        <w:rPr/>
      </w:pPr>
      <w:r>
        <w:rPr/>
        <w:t xml:space="preserve">Průmysl </w:t>
      </w:r>
    </w:p>
    <w:p>
      <w:pPr>
        <w:pStyle w:val="Zkladntext3"/>
        <w:spacing w:before="120" w:after="0"/>
        <w:ind w:firstLine="720"/>
        <w:rPr/>
      </w:pPr>
      <w:r>
        <w:rPr>
          <w:b/>
          <w:bCs/>
        </w:rPr>
        <w:t>Průmyslová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 červenci 2009 meziměsíčně</w:t>
      </w:r>
      <w:r>
        <w:rPr/>
        <w:t xml:space="preserve"> </w:t>
      </w:r>
      <w:r>
        <w:rPr>
          <w:b/>
          <w:bCs/>
        </w:rPr>
        <w:t xml:space="preserve">nižší </w:t>
        <w:tab/>
        <w:t xml:space="preserve">o 2,4 %. </w:t>
      </w:r>
    </w:p>
    <w:p>
      <w:pPr>
        <w:pStyle w:val="Zkladntext3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 xml:space="preserve">Průmyslová produkce klesla meziročně o 18,2 %. </w:t>
      </w:r>
    </w:p>
    <w:p>
      <w:pPr>
        <w:pStyle w:val="Zkladntext3"/>
        <w:spacing w:before="120" w:after="0"/>
        <w:ind w:firstLine="720"/>
        <w:rPr/>
      </w:pPr>
      <w:r>
        <w:rPr>
          <w:b/>
          <w:bCs/>
        </w:rPr>
        <w:t xml:space="preserve">Průmyslová produkce </w:t>
      </w:r>
      <w:r>
        <w:rPr/>
        <w:t xml:space="preserve">v červenci 2009 meziročně klesla o 18,2 %. Po očištění od vlivu počtu pracovních dnů průmyslová produkce klesla o 16,1 %. Červenec 2009 měl ve srovnání se stejným měsícem předchozího roku o 1 pracovní den méně. Po očištění od sezónních vlivů (včetně vlivu počtu pracovních dnů) byla průmyslová produkce meziměsíčně nižší o 2,4 %. K meziročnímu poklesu průmyslové produkce nejvíce přispěla výroba motorových vozidel, přívěsů a návěsů (příspěvek </w:t>
        <w:noBreakHyphen/>
        <w:t xml:space="preserve">3,9 procentního bodu, pokles odvětví o 24,6 %), výroba strojů a zařízení (příspěvek </w:t>
        <w:noBreakHyphen/>
        <w:t xml:space="preserve">3,1 p.b., pokles o 34,4 %), výroba kovových konstrukcí a kovodělných výrobků (příspěvek </w:t>
        <w:noBreakHyphen/>
        <w:t xml:space="preserve">2,3 p.b., pokles o 25,0 %) a </w:t>
      </w:r>
      <w:r>
        <w:rPr>
          <w:szCs w:val="16"/>
        </w:rPr>
        <w:t>výroba základních kovů, hutní zpracování kovů; slévárenství</w:t>
      </w:r>
      <w:r>
        <w:rPr/>
        <w:t xml:space="preserve"> (příspěvek </w:t>
        <w:noBreakHyphen/>
        <w:t>1,6 p.b., pokles o 32,6 %). Průmyslová produkce rostla v odvětvích výroba potravinářských výrobků (příspěvek +0,1 p.b., růst o 3,1 %) a výroba ostatních dopravních prostředků a zařízení (příspěvek +0,04 p.b., růst o 3,0 %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 v běžných cenách</w:t>
      </w:r>
      <w:r>
        <w:rPr>
          <w:rFonts w:cs="Arial" w:ascii="Arial" w:hAnsi="Arial"/>
        </w:rPr>
        <w:t xml:space="preserve"> se meziročně snížily o 19,7 %. Tržby z přímého vývozu průmyslových podniků se snížily v běžných cenách o 19,6 %. Jejich podíl na celkových tržbách průmyslových podniků činil 46,2 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Hodnota </w:t>
      </w:r>
      <w:r>
        <w:rPr>
          <w:rFonts w:cs="Arial" w:ascii="Arial" w:hAnsi="Arial"/>
          <w:b/>
          <w:bCs/>
        </w:rPr>
        <w:t>nových zakázek</w:t>
      </w:r>
      <w:r>
        <w:rPr>
          <w:rFonts w:cs="Arial" w:ascii="Arial" w:hAnsi="Arial"/>
        </w:rPr>
        <w:t xml:space="preserve"> ve vybraných odvětvích meziročně klesla o 21,2 %, z toho zakázek ze zahraničí o 22,0 %. </w:t>
      </w:r>
      <w:r>
        <w:rPr>
          <w:rFonts w:cs="Arial" w:ascii="Arial" w:hAnsi="Arial"/>
          <w:szCs w:val="16"/>
        </w:rPr>
        <w:t xml:space="preserve">K meziročnímu poklesu nových zakázek celkem nejvíce přispěla odvětví výroba základních kovů, hutní zpracování kovů; slévárenství (příspěvek </w:t>
        <w:noBreakHyphen/>
        <w:t xml:space="preserve">5,1 procentního bodu, pokles o 49,5 %), </w:t>
      </w:r>
      <w:r>
        <w:rPr>
          <w:rFonts w:cs="Arial" w:ascii="Arial" w:hAnsi="Arial"/>
        </w:rPr>
        <w:t xml:space="preserve">výroba motorových vozidel, přívěsů a návěsů </w:t>
      </w:r>
      <w:r>
        <w:rPr>
          <w:rFonts w:cs="Arial" w:ascii="Arial" w:hAnsi="Arial"/>
          <w:szCs w:val="16"/>
        </w:rPr>
        <w:t xml:space="preserve">(příspěvek </w:t>
        <w:noBreakHyphen/>
        <w:t xml:space="preserve">5,0 p.b., pokles o 18,3 %) a výroba strojů a zařízení (příspěvek </w:t>
        <w:noBreakHyphen/>
        <w:t>3,6 p.b., pokles o 27,5 %). Nové zakázky rostly v odvětví výroba základních farmaceutických výrobků a farmaceutických přípravků (příspěvek +0,1 p.b., růst o 5,5 %).</w:t>
      </w:r>
    </w:p>
    <w:p>
      <w:pPr>
        <w:pStyle w:val="TextBodyIndent"/>
        <w:spacing w:before="120" w:after="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v červenci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2,9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červenci 2009 meziročně vzrostla o 2,4 % a činila 24 300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lineRule="auto" w:line="24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Stavebnictví</w:t>
      </w:r>
    </w:p>
    <w:p>
      <w:pPr>
        <w:pStyle w:val="TextBodyIndent"/>
        <w:spacing w:lineRule="auto" w:line="24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tavební produkce sezónně očištěná byla v červenci 2009 meziměsíčně nižší o 0,7 %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ab/>
        <w:t>Stavební produkce klesla meziročně o 4,4 %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Stavební produkce</w:t>
      </w:r>
      <w:r>
        <w:rPr>
          <w:rFonts w:cs="Arial" w:ascii="Arial" w:hAnsi="Arial"/>
        </w:rPr>
        <w:t xml:space="preserve"> v červenci 2009 meziročně klesla ve stálých cenách o 4,4 %, po očištění od vlivu pracovních dnů klesla o 3,3 %. Červenec 2009 měl ve srovnání se stejným měsícem předchozího roku o 1 pracovní den méně. Stavební produkce očištěná od sezónních vlivů byla v červenci meziměsíčně nižší o 0,7 %. Pokračoval pokles produkce v pozemním stavitelství (příspěvek -8,0 p.b., pokles o 11,4 %) a růst produkce inženýrského stavitelství (příspěvek +3,6 p.b., růst o 12,1 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ěrný evidenční počet zaměstnanců</w:t>
      </w:r>
      <w:r>
        <w:rPr>
          <w:rFonts w:cs="Arial" w:ascii="Arial" w:hAnsi="Arial"/>
        </w:rPr>
        <w:t xml:space="preserve"> v podnicích s 50 a více zaměstnanci ve stavebnictví se </w:t>
      </w:r>
      <w:bookmarkStart w:id="0" w:name="OLE_LINK1"/>
      <w:r>
        <w:rPr>
          <w:rFonts w:cs="Arial" w:ascii="Arial" w:hAnsi="Arial"/>
        </w:rPr>
        <w:t>v červenci 2009 meziroč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výšil o 0,4 %. </w:t>
      </w:r>
      <w:r>
        <w:rPr>
          <w:rFonts w:cs="Arial" w:ascii="Arial" w:hAnsi="Arial"/>
          <w:b/>
          <w:bCs/>
        </w:rPr>
        <w:t>Průměrná měsíční nominální mzda</w:t>
      </w:r>
      <w:r>
        <w:rPr>
          <w:rFonts w:cs="Arial" w:ascii="Arial" w:hAnsi="Arial"/>
        </w:rPr>
        <w:t xml:space="preserve"> těchto zaměstnanců meziročně vzrostla o 3,4 % a činila 29 189 Kč.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čínaje lednem 2009 jsou výsledky za průmysl a stavebnictví zpracovávány a publikovány podle nové klasifikace CZ-NACE. Vyčerpávající informace o zavedení této klasifikace včetně převodníků jsou k dispozici na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Arial" w:ascii="Arial" w:hAnsi="Arial"/>
          <w:i/>
          <w:iCs/>
        </w:rPr>
        <w:t>http://www.czso.CZ/csu/klasifik.nsf/i/klasifikace_ekonomickych cinnosti_(cz_nace).</w:t>
      </w:r>
    </w:p>
    <w:p>
      <w:pPr>
        <w:pStyle w:val="Zkladntext2"/>
        <w:spacing w:before="0" w:after="120"/>
        <w:ind w:firstLine="720"/>
        <w:rPr/>
      </w:pPr>
      <w:r>
        <w:rPr>
          <w:b w:val="false"/>
          <w:bCs w:val="false"/>
          <w:i/>
          <w:iCs/>
        </w:rPr>
        <w:t>V této souvislosti došlo k přepočtu časových řad základních ukazatelů. Podrobnější informace a přepočtené časové řady za období 2000–2008 jsou k dispozici v části metodika, resp. časové řady pod následujícími odkazy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ůmysl: 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prumysl_metodika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ab/>
        <w:tab/>
        <w:t>http://www.czso.cz/csu/redakce.nsf/i/pru_cr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vebnictví:</w:t>
        <w:tab/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stavebnictvi_metodika</w:t>
        </w:r>
      </w:hyperlink>
    </w:p>
    <w:p>
      <w:pPr>
        <w:pStyle w:val="TextBodyIndent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20"/>
            <w:u w:val="none"/>
          </w:rPr>
          <w:t>http://www.czso.cz/csu/redakce.nsf/i/sta_cr</w:t>
        </w:r>
      </w:hyperlink>
    </w:p>
    <w:p>
      <w:pPr>
        <w:pStyle w:val="Zkladntextodsazen2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aloobchod</w:t>
      </w:r>
    </w:p>
    <w:p>
      <w:pPr>
        <w:pStyle w:val="Zkladntext2"/>
        <w:spacing w:before="0" w:after="120"/>
        <w:ind w:firstLine="720"/>
        <w:rPr/>
      </w:pPr>
      <w:r>
        <w:rPr/>
        <w:t xml:space="preserve">Sezónně očištěné tržby vzrostly v červenci v maloobchodě včetně motoristického segmentu meziměsíčně reálně o 1,1 % a meziročně o 3,1 %. Bez očištění se tržby meziročně snížily o 4,9 %. Největší podíl na meziročním poklesu měl opět prodej motorových vozidel a nepotravinářského zboží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Po očištění o sezónní vlivy, kalendářní a pracovní dny </w:t>
      </w:r>
      <w:r>
        <w:rPr>
          <w:rFonts w:cs="Arial" w:ascii="Arial" w:hAnsi="Arial"/>
          <w:bCs/>
        </w:rPr>
        <w:t xml:space="preserve">se tržby </w:t>
      </w:r>
      <w:r>
        <w:rPr>
          <w:rFonts w:cs="Arial" w:ascii="Arial" w:hAnsi="Arial"/>
          <w:b/>
        </w:rPr>
        <w:t>v maloobchodě včetně motoristického segmentu</w:t>
      </w:r>
      <w:r>
        <w:rPr>
          <w:rFonts w:cs="Arial" w:ascii="Arial" w:hAnsi="Arial"/>
          <w:bCs/>
        </w:rPr>
        <w:t xml:space="preserve"> v červenci zvýšily </w:t>
      </w:r>
      <w:r>
        <w:rPr>
          <w:rFonts w:cs="Arial" w:ascii="Arial" w:hAnsi="Arial"/>
          <w:b/>
        </w:rPr>
        <w:t xml:space="preserve">meziměsíčně </w:t>
      </w:r>
      <w:r>
        <w:rPr>
          <w:rFonts w:cs="Arial" w:ascii="Arial" w:hAnsi="Arial"/>
        </w:rPr>
        <w:t xml:space="preserve">reálně o 1,1 % a </w:t>
      </w:r>
      <w:r>
        <w:rPr>
          <w:rFonts w:cs="Arial" w:ascii="Arial" w:hAnsi="Arial"/>
          <w:b/>
          <w:bCs/>
        </w:rPr>
        <w:t xml:space="preserve">meziročně klesly </w:t>
      </w:r>
      <w:r>
        <w:rPr>
          <w:rFonts w:cs="Arial" w:ascii="Arial" w:hAnsi="Arial"/>
        </w:rPr>
        <w:t xml:space="preserve">o 3,1 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klesly meziročně o 4,9 % (bylo o jeden pracovní den méně než ve stejném měsíci 2008). Největší podíl na meziročním poklesu měl opět prodej motorových vozidel (včetně náhradních dílů) a nepotravinářského zboží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prodeji a opravách motorových vozidel </w:t>
      </w:r>
      <w:r>
        <w:rPr>
          <w:rFonts w:cs="Arial" w:ascii="Arial" w:hAnsi="Arial"/>
          <w:b/>
          <w:bCs/>
          <w:iCs/>
        </w:rPr>
        <w:t xml:space="preserve">(CZ-NACE 45) sezónně očištěné </w:t>
      </w:r>
      <w:r>
        <w:rPr>
          <w:rFonts w:cs="Arial" w:ascii="Arial" w:hAnsi="Arial"/>
          <w:iCs/>
        </w:rPr>
        <w:t xml:space="preserve">tržby klesly </w:t>
      </w:r>
      <w:r>
        <w:rPr>
          <w:rFonts w:cs="Arial" w:ascii="Arial" w:hAnsi="Arial"/>
          <w:b/>
          <w:bCs/>
          <w:iCs/>
        </w:rPr>
        <w:t xml:space="preserve">meziměsíčně </w:t>
      </w:r>
      <w:r>
        <w:rPr>
          <w:rFonts w:cs="Arial" w:ascii="Arial" w:hAnsi="Arial"/>
          <w:iCs/>
        </w:rPr>
        <w:t>reálně o 0,3 % a </w:t>
      </w:r>
      <w:r>
        <w:rPr>
          <w:rFonts w:cs="Arial" w:ascii="Arial" w:hAnsi="Arial"/>
          <w:b/>
          <w:bCs/>
          <w:iCs/>
        </w:rPr>
        <w:t xml:space="preserve">meziročně </w:t>
      </w:r>
      <w:r>
        <w:rPr>
          <w:rFonts w:cs="Arial" w:ascii="Arial" w:hAnsi="Arial"/>
          <w:iCs/>
        </w:rPr>
        <w:t xml:space="preserve">o 12,5 %. </w:t>
      </w:r>
      <w:r>
        <w:rPr>
          <w:rFonts w:cs="Arial" w:ascii="Arial" w:hAnsi="Arial"/>
          <w:b/>
          <w:bCs/>
          <w:iCs/>
        </w:rPr>
        <w:t>Neočištěn</w:t>
      </w:r>
      <w:r>
        <w:rPr>
          <w:rFonts w:cs="Arial" w:ascii="Arial" w:hAnsi="Arial"/>
          <w:iCs/>
        </w:rPr>
        <w:t>é tržby</w:t>
      </w:r>
      <w:r>
        <w:rPr>
          <w:rFonts w:cs="Arial" w:ascii="Arial" w:hAnsi="Arial"/>
        </w:rPr>
        <w:t xml:space="preserve"> se sníži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eziro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 15,4 %, v tom za prodej motorových vozidel o 16,8 % a za opravy o 8,1 %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0" w:after="120"/>
        <w:ind w:firstLine="720"/>
        <w:rPr/>
      </w:pPr>
      <w:r>
        <w:rPr/>
        <w:t>V 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>včetně prodeje pohonných hmot (CZ-NACE 47)</w:t>
      </w:r>
      <w:r>
        <w:rPr/>
        <w:t xml:space="preserve"> se </w:t>
      </w:r>
      <w:r>
        <w:rPr>
          <w:b/>
          <w:bCs/>
          <w:iCs/>
        </w:rPr>
        <w:t xml:space="preserve">sezónně očištěné </w:t>
      </w:r>
      <w:r>
        <w:rPr>
          <w:iCs/>
        </w:rPr>
        <w:t>tržby</w:t>
      </w:r>
      <w:r>
        <w:rPr/>
        <w:t xml:space="preserve"> zvýšily </w:t>
      </w:r>
      <w:r>
        <w:rPr>
          <w:b/>
        </w:rPr>
        <w:t xml:space="preserve">meziměsíčně </w:t>
      </w:r>
      <w:r>
        <w:rPr/>
        <w:t xml:space="preserve">reálně o 1,6 % a </w:t>
      </w:r>
      <w:r>
        <w:rPr>
          <w:b/>
          <w:bCs/>
        </w:rPr>
        <w:t xml:space="preserve">meziročně </w:t>
      </w:r>
      <w:r>
        <w:rPr/>
        <w:t xml:space="preserve">o 1,0 %. </w:t>
      </w:r>
      <w:r>
        <w:rPr>
          <w:b/>
          <w:bCs/>
        </w:rPr>
        <w:t>Sezónně neočištěné</w:t>
      </w:r>
      <w:r>
        <w:rPr/>
        <w:t xml:space="preserve"> tržby klesly meziročně o 0,1 %, v tom za nepotravinářské zboží se snížily o 4,0 %, naopak vzrostly za pohonné hmoty o 5,0 % a za potraviny o 2,9 %.</w:t>
      </w:r>
    </w:p>
    <w:p>
      <w:pPr>
        <w:pStyle w:val="TextBody"/>
        <w:spacing w:before="0" w:after="120"/>
        <w:ind w:firstLine="720"/>
        <w:rPr>
          <w:bCs/>
        </w:rPr>
      </w:pPr>
      <w:r>
        <w:rPr>
          <w:bCs/>
        </w:rPr>
        <w:t>Ze sortimentů, které mají vliv na celkový výsledek, se výrazně snížil prodej výrobků pro domácnost a potravin ve specializovaných prodejnách (o 10,4 %, resp. O 8,3 %). Naopak rostly tržby podnikům s prodejem farmaceutického, zdravotnického a drogistického zboží (o 4,6 %), oděvů a obuvi (o 4,3 %), dále nespecializovaným prodejnám s převahou potravin (o 3,9 %) a maloobchodu s počítačovým a komunikačním zařízením (o 1,3 %)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>Cenový deflátor</w:t>
      </w:r>
      <w:r>
        <w:rPr/>
        <w:t xml:space="preserve"> ke stejnému období předcházejícího roku byl 94,5 %. Nejvíce klesly ceny pohonných hmot (o 19,2 %), </w:t>
      </w:r>
      <w:r>
        <w:rPr>
          <w:bCs/>
        </w:rPr>
        <w:t>počítačových a komunikačních zařízení (o 9,6 %) použitého zboží (o 6,6 %), oděvů a obuvi (o 4,3 %) a zboží v nespecializovaných prodejnách (o 4,1 %). Rostly zejména ceny za léky, zdravotnické potřeby a kosmetiku (o 1,4 %) a za potraviny ve specializovaných prodejnách (o 0,7 %).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Zahraniční obchod</w:t>
      </w:r>
    </w:p>
    <w:p>
      <w:pPr>
        <w:pStyle w:val="Heading3"/>
        <w:spacing w:before="0" w:after="120"/>
        <w:ind w:firstLine="720"/>
        <w:jc w:val="both"/>
        <w:rPr>
          <w:sz w:val="20"/>
        </w:rPr>
      </w:pPr>
      <w:r>
        <w:rPr>
          <w:sz w:val="20"/>
        </w:rPr>
        <w:t>Podle předběžných údajů klesl v červenci meziročně v běžných cenách vývoz o 17,9 % a dovoz o 21,3 %. Obchodní bilance vykázala kladné saldo 12,3 mld. Kč, které bylo meziročně o 5,7 mld. Kč vyšší. Jeho přírůstek byl výsledkem především nižšího deficitu v obchodě s minerálními palivy o 6,4 mld. Kč. Negativně působil pokles aktiva v obchodě se stroji a dopravními prostředky o 4,4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dle předběžných údajů se </w:t>
      </w:r>
      <w:r>
        <w:rPr>
          <w:rFonts w:cs="Arial" w:ascii="Arial" w:hAnsi="Arial"/>
          <w:b/>
          <w:bCs/>
        </w:rPr>
        <w:t>meziměsíčně</w:t>
      </w:r>
      <w:r>
        <w:rPr>
          <w:rFonts w:cs="Arial" w:ascii="Arial" w:hAnsi="Arial"/>
        </w:rPr>
        <w:t xml:space="preserve"> po sezónním očištění zvýšil vývoz o 0,5 % a dovoz klesl o 1,4 %. Trend vývoje ukazuje na růst vývozu o 0,3 % a pokles dovozu o 1,3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Meziročně se</w:t>
      </w:r>
      <w:r>
        <w:rPr>
          <w:rFonts w:cs="Arial" w:ascii="Arial" w:hAnsi="Arial"/>
        </w:rPr>
        <w:t xml:space="preserve"> v běžných cenách snížil vývoz o 17,9 % (37,0 mld. Kč) a dovoz o 21,3 % (42,6 mld. Kč). Dvouciferný pokles zahraničního obchodu pokračuje již čtvrtý po sobě jdoucí měsíc, přičemž vývoz a dovoz klesá nepřetržitě od října loňského roku. V důsledku oslabení koruny vůči oběma hlavním měnám došlo k většímu poklesu zahraničního obchodu v přepočtu na eura (vývoz o 25,1 %, dovoz o 28,2 %) a zejména na dolary (vývoz o 33,0 %, dovoz o 35,8 %). Červenec měl proti stejnému měsíci roku 2008 o jeden pracovní den méně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bilance vykázala přebytek 12,3 mld. Kč, který byl ve srovnání se stejným měsícem loňského roku o 5,7 mld. Kč vyšší. Od vzniku samostatné České republiky do roku 2007 byla červencová bilance vždy záporná. Bilanci pozitivně ovlivnilo především zmenšení pasiva v obchodě s minerálními palivy o 6,4 mld. Kč. Přebytek se zvýšil v obchodě s polotovary a materiály o 2,1 mld. Kč, průmyslovým spotřebním zbožím o 0,7 mld. Kč, surovinami o 0,6 mld. Kč a nápoji a tabákem o 0,2 mld. Kč. Deficit klesl v obchodě s potravinami a živými zvířaty o 0,2 mld. Kč a schodek obchodu s chemickými výrobky (8,5 mld. Kč) zůstal na úrovni července 2008. Negativní vliv na přírůstek celkového salda měl pouze obchod se stroji a dopravními prostředky, kde došlo ke snížení aktiva o 4,4 mld. Kč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vývoz strojů a dopravních prostředků byl nižší o 20,1 % (21,8 mld. Kč), z čehož největší pokles byl zaznamenán u silničních vozidel o 5,8 mld. Kč, elektrických zařízení, přístrojů a spotřebičů o 4,2 mld. Kč, strojů a zařízení všeobecně užívaných v průmyslu a telekomunikačních zařízení (shodně o 3,6 mld. Kč). Celkový dovoz strojů a zařízení klesl o 22,1 % (17,4 mld. Kč). Snížil se zejména dovoz silničních vozidel o 4,7 mld. Kč, strojů a zařízení všeobecně užívaných v průmyslu o 3,0 mld. Kč a telekomunikačních zařízení o 2,6 mld. Kč. Pokles dovozu minerálních paliv o 37,3 % (8,0 mld. Kč) způsobil zejména nižší dovoz ropy (hodnotově o 47,9 %, naturálně o 17,8 %) a zemního plynu (hodnotově o 30,1 %, naturálně o 3,7 %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státy EU byla bilance aktivní 35,9 mld. Kč (přebytek se meziročně snížil o 4,4 mld. Kč), s nečlenskými státy EU pasivní 23,6 mld. Kč (deficit se meziročně zlepšil o 10,1 mld. Kč). Schodek se zmenšil v obchodě s Čínou o 4,0 mld. Kč, Ruskem o 3,4 mld. Kč,  Ázerbájdžánem o 2,2 mld. Kč a Japonskem o 2,1 mld. Kč. Kladné saldo se zvýšilo v obchodě s Francií o 1,1 mld. Kč, Německem o 0,9 mld. Kč a Slovenskem o 0,6 mld. Kč. Přebytek se naopak snížil v obchodě s Nizozemskem o 2,5 mld. Kč, Polskem o 1,9 mld. Kč a Belgií o 1,2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posledních dvanáct měsíců</w:t>
      </w:r>
      <w:r>
        <w:rPr>
          <w:rFonts w:cs="Arial" w:ascii="Arial" w:hAnsi="Arial"/>
        </w:rPr>
        <w:t xml:space="preserve"> v porovnání s předchozími dvanácti měsíci klesl vývoz i dovoz shodně o 14,9 %. Obchodní bilance skončila přebytkem 86,0 mld. Kč, který byl o 16,1 mld. Kč nižší. Dlouhodobě nepříznivě na saldo působilo snížení aktiva v obchodě se stroji a dopravními prostředky o 47,3 mld. Kč, průmyslovým spotřebním zbožím o 14,6 mld. Kč, potravinami a živými zvířaty o 2,0 mld. Kč a živočišnými a rostlinnými oleji a tuky o 1,2 mld. Kč. Pozitivní dopad na vývoj bilance měl růst přebytku v obchodě s polotovary a materiály o 17,2 mld. Kč, surovinami o 1,6 mld. Kč a nápoji a tabákem o 1,5 mld. Kč. Zmenšilo se také pasivum v obchodě s minerálními palivy o 14,5 mld. Kč  a chemickými výrobky o 14,0 mld. Kč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bytek obchodní bilance s členskými státy EU klesl o 12,5 mld. Kč, s nečlenskými státy EU byl schodek obchodu o 3,6 mld. Kč vyšší. Kladné saldo se zvýšilo v obchodě s Německem o 53,5 mld. Kč, Nizozemskem o 5,0 mld. Kč a Rakouskem o 2,2 mld. Kč. Deficit klesl v obchodě s Japonskem o 12,4 mld. Kč, Ázerbájdžánem o 7,0 mld. Kč a Ruskem o 5,4 mld. Kč. Přebytek se naopak snížil v obchodě s Belgií o 10,4 mld. Kč, Polskem o 10,3 mld. Kč, Španělskem o 9,5 mld. Kč a Slovenskem o 6,4 mld. Kč. Přechodem z aktiva do pasiva se zhoršila bilance obchodu s Norskem o 13,5 mld. Kč a deficit se prohloubil v obchodě se Spojenými státy o 3,5 mld. Kč a Čínou o 1,2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lednu až červenci</w:t>
      </w:r>
      <w:r>
        <w:rPr>
          <w:rFonts w:cs="Arial" w:ascii="Arial" w:hAnsi="Arial"/>
        </w:rPr>
        <w:t xml:space="preserve"> klesl vývoz o 19,1 % a dovoz o 21,3 %. Obchodní bilance dosáhla aktiva  89,4 mld. Kč, které bylo meziročně o 18,7 mld. Kč vyš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dle zdrojů ČSÚ byly získány údaje u odeslání i přijetí od 98,4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Zkladntext2"/>
        <w:spacing w:before="0" w:after="120"/>
        <w:ind w:firstLine="720"/>
        <w:rPr/>
      </w:pPr>
      <w:r>
        <w:rPr>
          <w:rFonts w:cs="Arial"/>
          <w:i/>
          <w:iCs/>
        </w:rPr>
        <w:t xml:space="preserve">Údaje za jednotlivé měsíce roku 2008 </w:t>
      </w:r>
      <w:r>
        <w:rPr>
          <w:i/>
          <w:iCs/>
        </w:rPr>
        <w:t>jsou definitivní a údaje za jednotlivé měsíce prvního pololetí 2009 jsou zpřesněné podle uzávěrky k 28. 8. 2009.</w:t>
      </w:r>
    </w:p>
    <w:p>
      <w:pPr>
        <w:pStyle w:val="Zkladntext2"/>
        <w:spacing w:before="0" w:after="120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daje za červenec 2009 jsou předběžné podle uzávěrky k  28. 8. 2009 a budou aktualizovány v prosinci 2009 spolu s daty za jednotlivé měsíce od počátku roku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before="0" w:after="120"/>
        <w:rPr/>
      </w:pPr>
      <w:r>
        <w:rPr/>
        <w:t>SRPEN</w:t>
      </w:r>
    </w:p>
    <w:p>
      <w:pPr>
        <w:pStyle w:val="Heading1"/>
        <w:spacing w:before="0" w:after="120"/>
        <w:rPr/>
      </w:pPr>
      <w:r>
        <w:rPr/>
        <w:t>Spotřebitelské ceny</w:t>
      </w:r>
    </w:p>
    <w:p>
      <w:pPr>
        <w:pStyle w:val="Heading2"/>
        <w:spacing w:before="120" w:after="0"/>
        <w:ind w:firstLine="720"/>
        <w:rPr>
          <w:b/>
          <w:b/>
          <w:sz w:val="20"/>
        </w:rPr>
      </w:pPr>
      <w:r>
        <w:rPr>
          <w:b/>
          <w:sz w:val="20"/>
        </w:rPr>
        <w:t xml:space="preserve">Celková hladina spotřebitelských cen klesla v srpnu proti červenci o 0,2 %. Tento pokles způsobilo další snížení cen v oddíle potraviny a nealkoholické nápoje. Meziroční růst spotřebitelských cen v srpnu mírně zpomalil na 0,2 % (z 0,3 % v červenci), což je nejméně od září 2003. </w:t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Meziměsíční </w:t>
      </w:r>
      <w:r>
        <w:rPr/>
        <w:t xml:space="preserve">pokles spotřebitelských cen zejména ovlivnilo již sedm měsíců trvající snižování cen v oddíle potraviny a nealkoholické nápoje, které v srpnu dosáhlo 1,1 %. Nižší byly zejména ceny běžného pečiva o 3,3 %, mléka o 1,7 %, jogurtů o 1,5 %, ovoce o 7,9 %, zeleniny vč. brambor o 6,5 %. Především v důsledku letních výprodejů zboží klesly ceny oděvů o 0,9 % a obuvi o 1,3 %. </w:t>
      </w:r>
    </w:p>
    <w:p>
      <w:pPr>
        <w:pStyle w:val="TextBody"/>
        <w:spacing w:before="120" w:after="0"/>
        <w:ind w:firstLine="720"/>
        <w:rPr/>
      </w:pPr>
      <w:r>
        <w:rPr/>
        <w:t>Opačný vliv na vývoj cenové hladiny mělo sezónní zvýšení cen dovolených s komplexními službami o 2,9 %. V bydlení se zvýšilo čisté nájemné o 0,2 %. V oddíle doprava  vzrostly ceny pohonných hmot o 0,5 %.</w:t>
      </w:r>
    </w:p>
    <w:p>
      <w:pPr>
        <w:pStyle w:val="TextBody"/>
        <w:spacing w:before="120" w:after="0"/>
        <w:ind w:firstLine="720"/>
        <w:rPr/>
      </w:pPr>
      <w:r>
        <w:rPr/>
        <w:t>Ceny zboží úhrnem klesly o 0,4 %, ceny služeb vzrostly o 0,2 %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/>
      </w:pPr>
      <w:r>
        <w:rPr/>
        <w:t>Vývoj spotřebitelských cen v srpnu (domácnosti celkem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74"/>
        <w:gridCol w:w="1276"/>
        <w:gridCol w:w="2268"/>
        <w:gridCol w:w="851"/>
        <w:gridCol w:w="1275"/>
      </w:tblGrid>
      <w:tr>
        <w:trPr>
          <w:trHeight w:val="123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traviny 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alkoholické nápo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koholické nápoje, tabá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ívání a obu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,voda,energie,pal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ové vybavení, zaříz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ácností, 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</w:rPr>
              <w:t>Stravování a ubyto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zboží a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</w:tbl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ind w:firstLine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120" w:after="0"/>
        <w:ind w:right="57" w:firstLine="720"/>
        <w:rPr/>
      </w:pPr>
      <w:r>
        <w:rPr>
          <w:b/>
          <w:bCs/>
        </w:rPr>
        <w:t xml:space="preserve">Meziročně </w:t>
      </w:r>
      <w:r>
        <w:rPr/>
        <w:t xml:space="preserve">vzrostly spotřebitelské ceny v srpnu pouze o 0,2 %, což je o 0,1 procentního bodu méně než v červenci. Zpomalení cenového růstu ovlivnily zejména ceny v oddíle alkoholické nápoje a tabák, kde došlo ke zmírnění meziročního růstu cen tabákových výrobků na 9,3 % (z 12,6 % v červenci) vlivem zvýšení cen cigaret v loňském srpnu. </w:t>
      </w:r>
    </w:p>
    <w:p>
      <w:pPr>
        <w:pStyle w:val="TextBody"/>
        <w:spacing w:before="120" w:after="0"/>
        <w:ind w:right="57" w:firstLine="720"/>
        <w:rPr/>
      </w:pPr>
      <w:r>
        <w:rPr/>
        <w:t>Největší vliv na růst cenové hladiny měly ceny v oddíle bydlení, kde vzrostly ceny elektřiny o 11,6 %, tepla a teplé vody o 7,4 %, vodného o 9,2 % a stočného o 9,0 %. Čisté nájemné vzrostlo o 19,5 %, v tom v bytech s regulovaným nájemným o 27,9 % a v bytech s tržním nájemným o 4,3 %.</w:t>
      </w:r>
    </w:p>
    <w:p>
      <w:pPr>
        <w:pStyle w:val="TextBody"/>
        <w:spacing w:before="120" w:after="0"/>
        <w:ind w:right="57" w:firstLine="720"/>
        <w:rPr/>
      </w:pPr>
      <w:r>
        <w:rPr/>
        <w:t>Nižší než loni byly již devátý měsíc ceny v oddíle potraviny a nealkoholické nápoje. Ceny chleba byly nižší o 14,9 %, běžného pečiva o 38,1 %, mouky o 32,4 %, mléka o 18,0 %, másla o 11,3 %, ovoce o 17,1 %, zeleniny vč. brambor o 6,3 %. Pokles cen pokračoval u oděvů o 4,8 % a obuvi o 2,2 %. V oddíle doprava se zmírnil pokles cen pohonných hmot na 10,7 % ze 14,0 % v červenci a ceny osobních automobilů klesly o 9,7 %. V oddíle rekreace a kultura pokračoval pokles cen audiovizuálních a fotografických zařízení a zařízení pro zpracování dat (v srpnu o 10,3 %). Ceny mobilních telefonů klesly o 14,6 % a ceny telefonických a telefaxových služeb o 5,6 % vlivem slev mobilních operátorů.</w:t>
      </w:r>
    </w:p>
    <w:p>
      <w:pPr>
        <w:pStyle w:val="TextBody"/>
        <w:numPr>
          <w:ilvl w:val="0"/>
          <w:numId w:val="0"/>
        </w:numPr>
        <w:spacing w:before="120" w:after="0"/>
        <w:ind w:right="57" w:firstLine="720"/>
        <w:outlineLvl w:val="0"/>
        <w:rPr/>
      </w:pPr>
      <w:r>
        <w:rPr/>
        <w:t>Ceny zboží úhrnem klesly o 1,5 %, ceny služeb byly vyšší o 2,9 %. Úhrnný index spotřebitelských cen bez započtení hypotetického nájemného byl meziročně 100,1 %.</w:t>
      </w:r>
    </w:p>
    <w:p>
      <w:pPr>
        <w:pStyle w:val="TextBody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b/>
          <w:bCs/>
        </w:rPr>
        <w:t>Míra inflace</w:t>
      </w:r>
      <w:r>
        <w:rPr/>
        <w:t xml:space="preserve"> vyjádřená přírůstkem </w:t>
      </w:r>
      <w:r>
        <w:rPr>
          <w:b/>
        </w:rPr>
        <w:t>průměrného indexu spotřebitelských cen za posledních 12</w:t>
      </w:r>
      <w:r>
        <w:rPr/>
        <w:t xml:space="preserve"> </w:t>
      </w:r>
      <w:r>
        <w:rPr>
          <w:b/>
        </w:rPr>
        <w:t>měsíců</w:t>
      </w:r>
      <w:r>
        <w:rPr/>
        <w:t xml:space="preserve"> proti průměru předchozích 12 měsíců byla v srpnu 2,6 %, což je o 0,5 procentního bodu méně než v červenci 2009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robní ceny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ziměsíčně vzrostly ceny průmyslových výrobců o 0,2 %. Ceny zemědělských výrobců klesly o 5,9 %, ceny stavebních prací a tržních služeb se snížily shodně o 0,1 %.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ziročně byly ceny zemědělských výrobců nižší o 23,5 %, ceny průmyslových výrobců o 5,1 %. Ceny stavebních prací byly vyšší o 0,5 % a tržních služeb o 1,2 %. </w:t>
      </w:r>
    </w:p>
    <w:p>
      <w:pPr>
        <w:pStyle w:val="TextBodyIndent"/>
        <w:spacing w:lineRule="auto" w:line="240" w:before="12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měsíční srovnání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zemědělských výrobců</w:t>
      </w:r>
      <w:r>
        <w:rPr>
          <w:rFonts w:cs="Arial" w:ascii="Arial" w:hAnsi="Arial"/>
        </w:rPr>
        <w:t xml:space="preserve"> klesly v úhrnu o 5,9 %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y v rostlinné výrobě se snížily o 10,1 %, v důsledku poklesu cen brambor o 26,6 % a chmele o 40,1 %. Ceny v živočišné výrobě se snížily o 1,1 %, klesly ceny prasat o 1,0 %, mléka o 1,2 %, vajec a skotu shodně o 2,1 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poprvé po 5 měsících vzrostly o 0,2 %. Zvýšily se především ceny koksu a rafinovaných ropných produktů o 4,4 %, chemických látek a výrobků o 2,9 % a elektrických zařízení o 1,1 %. Klesly zejména ceny obecných kovů a kovodělných výrobků o 0,6 %, potravinářských výrobků o 0,3 % a pryžových a plastových výrobků o 0,2 %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stavebních prací </w:t>
      </w:r>
      <w:r>
        <w:rPr>
          <w:rFonts w:cs="Arial" w:ascii="Arial" w:hAnsi="Arial"/>
          <w:bCs/>
        </w:rPr>
        <w:t>se snížily o 0,1 %, ceny</w:t>
      </w:r>
      <w:r>
        <w:rPr>
          <w:rFonts w:cs="Arial" w:ascii="Arial" w:hAnsi="Arial"/>
        </w:rPr>
        <w:t xml:space="preserve"> materiálů a výrobků spotřebovávaných ve stavebnictví </w:t>
      </w:r>
      <w:r>
        <w:rPr>
          <w:rFonts w:cs="Arial" w:ascii="Arial" w:hAnsi="Arial"/>
          <w:bCs/>
        </w:rPr>
        <w:t>se nezměni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iCs/>
        </w:rPr>
        <w:t xml:space="preserve">tržních služeb v podnikatelské sféře </w:t>
      </w:r>
      <w:r>
        <w:rPr>
          <w:rFonts w:cs="Arial" w:ascii="Arial" w:hAnsi="Arial"/>
        </w:rPr>
        <w:t xml:space="preserve">se snížily </w:t>
      </w:r>
      <w:r>
        <w:rPr>
          <w:rFonts w:cs="Arial" w:ascii="Arial" w:hAnsi="Arial"/>
          <w:bCs/>
          <w:iCs/>
        </w:rPr>
        <w:t>o 0,1 %. Klesly</w:t>
      </w:r>
      <w:r>
        <w:rPr>
          <w:rFonts w:cs="Arial" w:ascii="Arial" w:hAnsi="Arial"/>
        </w:rPr>
        <w:t xml:space="preserve"> ceny za reklamní služby a průzkum trhu o 0,2 % a architektonické a inženýrské služby o 0,4 %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roční srovnán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zemědělských výrobců </w:t>
      </w:r>
      <w:r>
        <w:rPr>
          <w:rFonts w:cs="Arial" w:ascii="Arial" w:hAnsi="Arial"/>
          <w:bCs/>
        </w:rPr>
        <w:t>byly niž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23,5 % (v červenci o 26,7 %). C</w:t>
      </w:r>
      <w:r>
        <w:rPr>
          <w:rFonts w:cs="Arial" w:ascii="Arial" w:hAnsi="Arial"/>
        </w:rPr>
        <w:t xml:space="preserve">eny v rostlinné výrobě klesly o 30,8 % zejména v důsledku nižších cen obilovin o 35,8 % a olejnin o 34,5 %. Dále klesly ceny brambor o 25,6 %, ovoce o 20,2 % a zeleniny o 16,9 %. V živočišné výrobě byly ceny nižší o 14,3 %. Klesly ceny mléka o 28,0 %, drůbeže o 9,5 % a prasat o 2,0 %. Ceny vajec byly vyšší o 4,4 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klesly o 5,1 % (v červenci o 4,9 %), což je pošesté v řadě největší meziroční pokles od začátku sledování (rok 1991). Nejvýraznější vliv na pokles celkového indexu mělo snížení cen obecných kovů a kovodělných výrobků o 19,1 % (v červenci o 16,1 %), koksárenských a rafinovaných ropných produktů o 31,2 % (v červenci o 38,1 %) a potravinářských výrobků o 5,6 % (v červenci o 5,0 %). Vzrostly především ceny elektřiny, plynu a páry o 10,9 %, vody, její úpravy a rozvodu o 6,9 % a nábytku a ostatních výrobků zpracovatelského průmyslu o 3,2 %.</w:t>
      </w:r>
    </w:p>
    <w:p>
      <w:pPr>
        <w:pStyle w:val="TextBody"/>
        <w:spacing w:before="120" w:after="0"/>
        <w:ind w:firstLine="720"/>
        <w:rPr/>
      </w:pPr>
      <w:r>
        <w:rPr/>
        <w:t>Při hodnocení podle hlavních průmyslových skupin meziročně nejvíce klesly ceny meziproduktů o 10,6 %, nejvíce stouply ceny zboží dlouhodobé spotřeby o 1,8 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byly vyšší o 0,5 % </w:t>
      </w:r>
      <w:r>
        <w:rPr>
          <w:rFonts w:cs="Arial" w:ascii="Arial" w:hAnsi="Arial"/>
          <w:bCs/>
        </w:rPr>
        <w:t xml:space="preserve">(v červenci </w:t>
      </w:r>
      <w:r>
        <w:rPr>
          <w:rFonts w:cs="Arial" w:ascii="Arial" w:hAnsi="Arial"/>
        </w:rPr>
        <w:t>o 0,7 %</w:t>
      </w:r>
      <w:r>
        <w:rPr>
          <w:rFonts w:cs="Arial" w:ascii="Arial" w:hAnsi="Arial"/>
          <w:bCs/>
        </w:rPr>
        <w:t>). Tento meziroční růst je nejmenší za celou dobu sledování od roku 1995.</w:t>
      </w:r>
      <w:r>
        <w:rPr>
          <w:rFonts w:cs="Arial" w:ascii="Arial" w:hAnsi="Arial"/>
        </w:rPr>
        <w:t xml:space="preserve"> Ceny materiálů a výrobků spotřebovávaných ve stavebnictví byly nižší o 6,4 % (v červenci o 5,9 %). </w:t>
      </w:r>
    </w:p>
    <w:p>
      <w:pPr>
        <w:pStyle w:val="TextBody"/>
        <w:spacing w:before="120" w:after="0"/>
        <w:ind w:firstLine="720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v úhrnu vyšší o 1,2 % (v červenci o 1,4 %). Vzrostly především ceny za reklamní služby a průzkum trhu o 8,7 %, za programování a poradenství o 7,0 % a za administrativní a jiné podpůrné činnosti o 5,6 %. Na druhé straně klesly ceny za telekomunikační služby o 1,5 % a nákladní dopravy o 7,1 %.</w:t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120" w:after="120"/>
        <w:ind w:firstLine="720"/>
        <w:rPr>
          <w:bCs w:val="false"/>
          <w:szCs w:val="20"/>
        </w:rPr>
      </w:pPr>
      <w:r>
        <w:rPr>
          <w:bCs w:val="false"/>
          <w:szCs w:val="20"/>
        </w:rPr>
        <w:t>Nezaměstnanost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ra registrované nezaměstnanosti dosáhla v srpnu 2009 8,5 %.</w:t>
      </w:r>
    </w:p>
    <w:p>
      <w:pPr>
        <w:pStyle w:val="Zkladntextodsazen2"/>
        <w:spacing w:before="0" w:after="120"/>
        <w:ind w:firstLine="720"/>
        <w:rPr/>
      </w:pPr>
      <w:bookmarkStart w:id="1" w:name="OLE_LINK6"/>
      <w:r>
        <w:rPr/>
        <w:t xml:space="preserve">K 31. srpnu 2009 evidovaly úřady práce celkem 493 751 osobu. Je to o 8 432 uchazečů o  zaměstnání více než ke konci předchozího měsíce. Meziročně přibylo 181 418 nezaměstnaných. Míra registrované nezaměstnanosti dosáhla v červenci 8,5 %. Byla tak o 0,1 p.b. vyšší než v červenci 2009, v meziročním srovnání se jedná o nárůst o 3,2 p.b. </w:t>
      </w:r>
      <w:r>
        <w:rPr>
          <w:b/>
          <w:bCs/>
        </w:rPr>
        <w:t xml:space="preserve">Míra registrované nezaměstnanosti mužů byla 7,3 % </w:t>
      </w:r>
      <w:r>
        <w:rPr/>
        <w:t xml:space="preserve">(vzrostla o 0,1 p.b.)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žen 10,1 % </w:t>
      </w:r>
      <w:r>
        <w:rPr/>
        <w:t>(vzrostla o 0,2 p.b.). Bez práce v absolutních číslech bylo 251 833 žen</w:t>
      </w:r>
      <w:r>
        <w:rPr>
          <w:b/>
          <w:bCs/>
        </w:rPr>
        <w:t xml:space="preserve"> </w:t>
      </w:r>
      <w:r>
        <w:rPr/>
        <w:t>(tj. 51 % z celkového počtu nezaměstnaných) a 65 412 osob se zdravotním postižením (tj. 13,2 % z celkového počtu nezaměstnaných).</w:t>
      </w:r>
    </w:p>
    <w:p>
      <w:pPr>
        <w:pStyle w:val="Zkladntextodsazen2"/>
        <w:spacing w:before="0" w:after="120"/>
        <w:ind w:firstLine="720"/>
        <w:rPr/>
      </w:pPr>
      <w:r>
        <w:rPr>
          <w:b/>
          <w:bCs/>
        </w:rPr>
        <w:t>Zaměstnanost negativně ovlivnila pokračující hospodářská recese</w:t>
      </w:r>
      <w:r>
        <w:rPr/>
        <w:t xml:space="preserve"> a fakt, že se zvýšil počet nezaměstnaných </w:t>
      </w:r>
      <w:r>
        <w:rPr>
          <w:b/>
        </w:rPr>
        <w:t xml:space="preserve">absolventů škol. </w:t>
      </w:r>
      <w:r>
        <w:rPr/>
        <w:t xml:space="preserve">Ke konci letošního srpna úřady práce evidovaly 26 124 </w:t>
      </w:r>
      <w:r>
        <w:rPr>
          <w:b/>
        </w:rPr>
        <w:t xml:space="preserve">absolventů škol všech stupňů vzdělání a mladistvých. </w:t>
      </w:r>
      <w:r>
        <w:rPr/>
        <w:t>Je to o 4 645 osob více než v minulém měsíci a o 6 406 osob více než v srpnu 2008.</w:t>
      </w:r>
    </w:p>
    <w:p>
      <w:pPr>
        <w:pStyle w:val="Zkladntextodsazen2"/>
        <w:spacing w:before="0" w:after="120"/>
        <w:ind w:firstLine="720"/>
        <w:rPr/>
      </w:pPr>
      <w:bookmarkStart w:id="2" w:name="OLE_LINK6"/>
      <w:r>
        <w:rPr/>
        <w:t xml:space="preserve">K 31. 7. 2009 </w:t>
      </w:r>
      <w:bookmarkEnd w:id="2"/>
      <w:r>
        <w:rPr>
          <w:b/>
          <w:bCs/>
        </w:rPr>
        <w:t>míra registrované nezaměstnanosti</w:t>
      </w:r>
      <w:r>
        <w:rPr/>
        <w:t xml:space="preserve"> činila </w:t>
      </w:r>
      <w:r>
        <w:rPr>
          <w:b/>
          <w:bCs/>
        </w:rPr>
        <w:t xml:space="preserve">8,5 % </w:t>
      </w:r>
      <w:r>
        <w:rPr/>
        <w:t xml:space="preserve">(červenec 2009 – 8,4 %, srpen 2008 – 5,3 %). Ze 14 krajů má </w:t>
      </w:r>
      <w:r>
        <w:rPr>
          <w:b/>
          <w:bCs/>
        </w:rPr>
        <w:t xml:space="preserve">vyšší než průměrnou míru nezaměstnanosti </w:t>
      </w:r>
      <w:r>
        <w:rPr/>
        <w:t xml:space="preserve">8 krajů, a to Ústecký (12,9 %), Moravskoslezský (11,8 %), Olomoucký (11,0 %), Liberecký (10,6 %), Karlovarský (10,3 %), Zlínský (10,0 %), Jihomoravský (9,4 %) a Vysočina (9,3 %). </w:t>
      </w:r>
      <w:r>
        <w:rPr>
          <w:b/>
          <w:bCs/>
        </w:rPr>
        <w:t xml:space="preserve">Nejvyšší míra nezaměstnanosti </w:t>
      </w:r>
      <w:r>
        <w:rPr/>
        <w:t xml:space="preserve">byla v okresech Most (16,5 %), Karviná (14,6 %), Šumperk (14,3 %), Bruntál (13,9 %), Děčín (13,8 %), Chomutov (13,5 %), Ústí nad Labem (13,0 %), Tachov (12,8 %) a Sokolov (12,1 %). </w:t>
      </w:r>
      <w:r>
        <w:rPr>
          <w:b/>
          <w:bCs/>
        </w:rPr>
        <w:t xml:space="preserve">Nejnižší míra nezaměstnanosti naopak </w:t>
      </w:r>
      <w:r>
        <w:rPr/>
        <w:t>byla v okresech Praha-východ (2,9 %), Praha (3,4 %) a Praha-západ (3,6 %)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Úřady práce evidovaly k 31. 8. 2009 celkem 41 297 </w:t>
      </w:r>
      <w:r>
        <w:rPr>
          <w:b/>
          <w:bCs/>
        </w:rPr>
        <w:t>volných pracovních míst.</w:t>
      </w:r>
      <w:r>
        <w:rPr/>
        <w:t xml:space="preserve"> Na jedno volné pracovní místo v současné době připadá v průměru 12 uchazečů z toho nejvíce v okresech Karviná (56,4), Bruntál (49,2), Děčín (47,0) a Teplice (42,6)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31. 7. 2009 evidovaly úřady práce 2 368 </w:t>
      </w:r>
      <w:r>
        <w:rPr>
          <w:b/>
          <w:bCs/>
        </w:rPr>
        <w:t>volných pracovních míst pro</w:t>
      </w:r>
      <w:r>
        <w:rPr/>
        <w:t xml:space="preserve"> </w:t>
      </w:r>
      <w:r>
        <w:rPr>
          <w:b/>
          <w:bCs/>
        </w:rPr>
        <w:t>osoby se zdravotním postižením.</w:t>
      </w:r>
      <w:r>
        <w:rPr/>
        <w:t xml:space="preserve">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 srpnu 2009 pobíralo </w:t>
      </w:r>
      <w:r>
        <w:rPr>
          <w:b/>
          <w:bCs/>
        </w:rPr>
        <w:t>podporu v nezaměstnanosti</w:t>
      </w:r>
      <w:r>
        <w:rPr/>
        <w:t xml:space="preserve"> 193 496 osob.</w:t>
      </w:r>
    </w:p>
    <w:p>
      <w:pPr>
        <w:pStyle w:val="Heading1"/>
        <w:spacing w:before="0" w:after="120"/>
        <w:rPr/>
      </w:pPr>
      <w:bookmarkStart w:id="3" w:name="OLE_LINK2"/>
      <w:r>
        <w:rPr/>
        <w:t>Státní rozpoče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rozpočet na rok 2009 byl schválen Poslaneckou sněmovnou Parlamentu ČR zákonem č. 475/2008 Sb., ze dne 10. prosince 2008, který stanovil příjmy ve výši 1 114,0 mld. Kč, výdaje ve výši 1 152,1 mld. Kč a schodek ve výši 38,1 mld. Kč. V rozpočtu po změnách k 30. 6. 2009 došlo ke zvýšení celkových příjmů na 1 128,5 mld. Kč, celkových výdajů na 1 166,8 mld. Kč a rozpočtového salda na 38,3 mld. Kč. Zvýšení rozpočtu výdajů a tím i schodku o 0,2 mld. Kč se týká financování povodní (na základě zákonného zmocnění ministra financí). Další navyšování rozpočtu příjmů a výdajů bylo souvztažné (o 14,5 mld. Kč) a vycházelo z usnesení vlády č. 122/2009 a č. 1626/2008 a dále ze zmocnění ministra financí podle § 24 odst. 4 zákona č. 218/2000 Sb., o rozpočtových pravidle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le údajů na účtech Ministerstva financí ČR vedených v ČNB dosáhly ke konc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rpna 2009</w:t>
      </w:r>
      <w:r>
        <w:rPr>
          <w:rStyle w:val="StrongEmphasis"/>
          <w:rFonts w:cs="Arial" w:ascii="Arial" w:hAnsi="Arial"/>
          <w:color w:val="000000"/>
          <w:sz w:val="20"/>
        </w:rPr>
        <w:t xml:space="preserve"> celkové příjmy státního rozpočt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výše 643,9 mld. Kč,</w:t>
      </w:r>
      <w:r>
        <w:rPr>
          <w:rStyle w:val="StrongEmphasis"/>
          <w:rFonts w:cs="Arial" w:ascii="Arial" w:hAnsi="Arial"/>
          <w:color w:val="000000"/>
          <w:sz w:val="20"/>
        </w:rPr>
        <w:t xml:space="preserve"> celkové výdaj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733,5 mld. Kč a</w:t>
      </w:r>
      <w:r>
        <w:rPr>
          <w:rStyle w:val="StrongEmphasis"/>
          <w:rFonts w:cs="Arial" w:ascii="Arial" w:hAnsi="Arial"/>
          <w:color w:val="000000"/>
          <w:sz w:val="20"/>
        </w:rPr>
        <w:t xml:space="preserve"> schodek hospodařen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89,6 mld. Kč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v srpnu 2008 vykázán přebytek 5,3 mld. Kč)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příjmy</w:t>
      </w:r>
      <w:r>
        <w:rPr>
          <w:rFonts w:cs="Arial" w:ascii="Arial" w:hAnsi="Arial"/>
          <w:color w:val="000000"/>
          <w:sz w:val="20"/>
        </w:rPr>
        <w:t xml:space="preserve"> dosáhly výše 643,9 mld. Kč a představují 57,1 % rozpočtu po změnách (v srpnu 2008 plněny na 66,4 %) a byly tak proti srpnu 2008 nižší o 47,5 mld. Kč, tj. o 6,9 %. Na meziročním poklesu se podílely především příjmy z daní a poplatků (pokles o 37,5 mld. Kč) a příjmy z pojistného na sociálním zabezpečení (pokles o 17,0 mld. Kč).</w:t>
      </w:r>
    </w:p>
    <w:p>
      <w:pPr>
        <w:pStyle w:val="Zkladntextodsazen2"/>
        <w:spacing w:before="0" w:after="120"/>
        <w:ind w:firstLine="720"/>
        <w:rPr/>
      </w:pPr>
      <w:r>
        <w:rPr>
          <w:rStyle w:val="StrongEmphasis"/>
          <w:szCs w:val="17"/>
        </w:rPr>
        <w:t>Celkové výdaje</w:t>
      </w:r>
      <w:r>
        <w:rPr>
          <w:szCs w:val="17"/>
        </w:rPr>
        <w:t xml:space="preserve"> v objemu </w:t>
      </w:r>
      <w:r>
        <w:rPr/>
        <w:t>733,5 mld. Kč čerpané ke konci srpna 2009 představují 62,9 % rozpočtu (v srpnu 2008 to bylo 61,7 %), což znamená meziroční růst o 47,4 mld. Kč, tj. o 6,9 %. Proti skutečnosti roku 2008 předpokládá letošní rozpočet po změnách nárůst o 7,6 %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saldo</w:t>
      </w:r>
      <w:r>
        <w:rPr>
          <w:rFonts w:cs="Arial" w:ascii="Arial" w:hAnsi="Arial"/>
          <w:color w:val="000000"/>
          <w:sz w:val="20"/>
          <w:szCs w:val="17"/>
        </w:rPr>
        <w:t xml:space="preserve"> hospodaření státního rozpočtu ke konci srpna 2009 vykázalo schodek 89,6 mld. Kč a je to proti stejnému období roku 2008 výsledek horší o 94,9 mld. Kč. </w:t>
      </w:r>
      <w:r>
        <w:rPr>
          <w:rFonts w:cs="Arial" w:ascii="Arial" w:hAnsi="Arial"/>
          <w:color w:val="000000"/>
          <w:sz w:val="20"/>
        </w:rPr>
        <w:t xml:space="preserve">Proti schodku danému rozpočtem po změnách je současný stav horší o 51,3 mld. Kč. </w:t>
      </w:r>
      <w:r>
        <w:rPr>
          <w:rStyle w:val="StrongEmphasis"/>
          <w:rFonts w:cs="Arial" w:ascii="Arial" w:hAnsi="Arial"/>
          <w:color w:val="000000"/>
          <w:sz w:val="20"/>
        </w:rPr>
        <w:t>Vykázaný schodek je nejhorším výsledkem hospodaření státního rozpočtu za leden až srpen od roku 1993.</w:t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 xml:space="preserve">Konjunkturální průzkum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ěra v domácí ekonomiku v srpnu mírně klesla. Souhrnný indikátor důvěry (indikátor ekonomického sentimentu) se meziměsíčně snížil, a to o 0,8 bodu. Důvěra podnikatelů se snížila, vzrostla pouze v průmyslu. Důvěra spotřebitelů oproti červenci mírně vzrostla. Ve srovnání se srpnem 2008 je souhrnný indikátor důvěry o 22,8 bodu niž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kátor důvěry podnikatelů </w:t>
      </w:r>
      <w:r>
        <w:rPr>
          <w:rFonts w:cs="Arial" w:ascii="Arial" w:hAnsi="Arial"/>
        </w:rPr>
        <w:t>se v srpnu oproti červenci snížil o 1,2 bodu. Mezi podnikateli se důvěra zvýšila jen v průmyslu. Důvěra ve stavebnictví mírně poklesla a nejvíce se snížila v obchodě a ve vybraných odvětvích služeb. Ve srovnání se srpnem 2008 je důvěra podnikatelů nižší o 25,5 bod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průmyslu</w:t>
      </w:r>
      <w:r>
        <w:rPr>
          <w:rFonts w:cs="Arial" w:ascii="Arial" w:hAnsi="Arial"/>
        </w:rPr>
        <w:t xml:space="preserve"> se v srpnu hodnocení současné celkové ekonomické situace oproti červenci nezměnilo. Hodnocení celkové i zahraniční poptávky se mírně zlepšilo. Zásoby se podle mínění respondentů zvýšily. Pro příští tři měsíce jsou očekávání respondentů ohledně vývoje výrobní činnosti i zaměstnanosti příznivější než v červenci. Očekávání celkové ekonomické situace pro období příštích tří i šesti měsíců jsou vyšší než v červenci. Celkově se důvěra v průmyslu v srpnu meziměsíčně po šesté v řadě zvýšila (o 0,7 bodu); je však o 22 bodů nižší než před rokem.</w:t>
      </w:r>
    </w:p>
    <w:p>
      <w:pPr>
        <w:pStyle w:val="Zkladntext3"/>
        <w:spacing w:before="0" w:after="120"/>
        <w:ind w:firstLine="720"/>
        <w:rPr/>
      </w:pPr>
      <w:r>
        <w:rPr/>
        <w:t xml:space="preserve">Ve </w:t>
      </w:r>
      <w:r>
        <w:rPr>
          <w:b/>
          <w:bCs/>
        </w:rPr>
        <w:t>stavebních podnicích</w:t>
      </w:r>
      <w:r>
        <w:rPr/>
        <w:t xml:space="preserve"> se hodnocení současné ekonomické situace v srpnu oproti minulému měsíci zvýšilo. Hodnocení současné celkové poptávky se však snížilo. Pro příští tři měsíce respondenti předpokládají mírné zpomalení vývoje stavební činnosti a počítají s téměř stejným počtem zaměstnanců jako v červenci. Respondenti odhadují zajištění práce zakázkami na 8,5 měsíce dopředu. Očekávání vývoje ekonomické situace pro období příštích tří i šesti měsíců jsou však vyšší než v červenci. Celkově </w:t>
      </w:r>
      <w:r>
        <w:rPr>
          <w:szCs w:val="22"/>
        </w:rPr>
        <w:t>se důvěra ve stavebnictví meziměsíčně snížila o 1 bod a je o 35 bodů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2"/>
        </w:rPr>
        <w:t xml:space="preserve">V odvětví </w:t>
      </w:r>
      <w:r>
        <w:rPr>
          <w:rFonts w:cs="Arial" w:ascii="Arial" w:hAnsi="Arial"/>
          <w:b/>
          <w:bCs/>
          <w:szCs w:val="22"/>
        </w:rPr>
        <w:t xml:space="preserve">obchodu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v srpnu ve srovnání s červencem zhoršilo hodnocení současné ekonomické situace. Také očekávání vývoje ekonomické situace pro období příštích tří i šesti měsíců jsou nižší než v červenci. Zásoby se podle mínění respondentů v srpnu zvýšily. Celkově se důvěra v obchodě v srpnu oproti červenci snížila o 3,7 bodu a v meziročním srovnání je o 21,3 bodu nižší než v srpnu 200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vybraných odvětvích služeb</w:t>
      </w:r>
      <w:r>
        <w:rPr>
          <w:rFonts w:cs="Arial" w:ascii="Arial" w:hAnsi="Arial"/>
        </w:rPr>
        <w:t xml:space="preserve"> se podle respondentů v srpnu ve srovnání s červencem snížilo hodnocení současné ekonomické situace. Hodnocení poptávky se snížilo také stejně jako její očekávání pro příští tři měsíce. Očekávání ekonomické situace jsou však pro období příštích tří i šesti měsíců vyšší než v červenci. Celkově se důvěra ve vybraných službách oproti minulému měsíci snížila o 3,3 bodu a je o 29,3 bodu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Indikátor spotřebitelské důvěry</w:t>
      </w:r>
      <w:r>
        <w:rPr>
          <w:rFonts w:cs="Arial" w:ascii="Arial" w:hAnsi="Arial"/>
        </w:rPr>
        <w:t xml:space="preserve"> se oproti minulému měsíci </w:t>
      </w:r>
      <w:r>
        <w:rPr>
          <w:rFonts w:cs="Arial" w:ascii="Arial" w:hAnsi="Arial"/>
          <w:szCs w:val="22"/>
        </w:rPr>
        <w:t>zvýšil o 0,7 bodu, v meziročním srovnání je o 11,8 bodu nižší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e šetření mezi spotřebiteli v srpnu vyplynulo, že pro příštích dvanáct měsíců očekávají mírné zlepšení celkové ekonomické situace i nepatrné zlepšení své finanční situace. Podíl respondentů, kteří očekávají zvýšení nezaměstnanosti, se v srpnu oproti minulému měsíci zvýšil. Podíl respondentů, kteří mají v úmyslu spořit, se mírně snížil. </w:t>
      </w:r>
    </w:p>
    <w:p>
      <w:pPr>
        <w:pStyle w:val="Normal"/>
        <w:spacing w:before="0" w:after="120"/>
        <w:ind w:firstLine="720"/>
        <w:jc w:val="center"/>
        <w:rPr>
          <w:szCs w:val="17"/>
        </w:rPr>
      </w:pPr>
      <w:r>
        <w:rPr>
          <w:szCs w:val="17"/>
        </w:rPr>
        <w:t>* * *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Od ledna 2009 je </w:t>
      </w:r>
      <w:r>
        <w:rPr>
          <w:rFonts w:cs="Arial" w:ascii="Arial" w:hAnsi="Arial"/>
          <w:b/>
          <w:bCs/>
          <w:i/>
          <w:iCs/>
          <w:color w:val="000000"/>
          <w:sz w:val="20"/>
          <w:szCs w:val="17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Časové řady spotřebitelského a souhrnného indikátoru důvěry jsou zpětně přepočítány a údaje jsou srovnatelné.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Od ledna 2006 je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souhrnný indikátor důvěry </w:t>
      </w:r>
      <w:r>
        <w:rPr>
          <w:rFonts w:cs="Arial" w:ascii="Arial" w:hAnsi="Arial"/>
          <w:i/>
          <w:iCs/>
          <w:color w:val="000000"/>
          <w:sz w:val="20"/>
        </w:rPr>
        <w:t xml:space="preserve">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ouhrnný podnikatelský indikátor důvěry</w:t>
      </w:r>
      <w:r>
        <w:rPr>
          <w:rFonts w:cs="Arial" w:ascii="Arial" w:hAnsi="Arial"/>
          <w:i/>
          <w:iCs/>
          <w:color w:val="000000"/>
          <w:sz w:val="20"/>
        </w:rPr>
        <w:t xml:space="preserve"> je vážený průměr sezónně očištěných indikátorů důvěry v průmyslu, stavebnictví, obchodě a ve vybraných službá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Od ledna 2006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je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vzhledem k zahrnutí indikátoru důvěry ve vybraných odvětvích služeb používán nový váhový systém: </w:t>
      </w:r>
      <w:r>
        <w:rPr>
          <w:rFonts w:cs="Arial" w:ascii="Arial" w:hAnsi="Arial"/>
          <w:i/>
          <w:iCs/>
          <w:color w:val="000000"/>
          <w:sz w:val="20"/>
        </w:rPr>
        <w:t>indikátoru důvěry v průmyslu je přiřazena váha 40 %, ve stavebnictví a obchodě po 5 %, ve službách 30 % a spotřebitelskému indikátoru důvěry je přiřazena 20% váha. Indikátory jsou zobrazovány jako bazické indexy, bázi tvoří průměr roku 2005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i/>
          <w:i/>
          <w:iCs/>
          <w:color w:val="000000"/>
          <w:sz w:val="20"/>
        </w:rPr>
      </w:pPr>
      <w:bookmarkStart w:id="4" w:name="OLE_LINK2"/>
      <w:r>
        <w:rPr>
          <w:rFonts w:cs="Arial" w:ascii="Arial" w:hAnsi="Arial"/>
          <w:i/>
          <w:iCs/>
          <w:color w:val="000000"/>
          <w:sz w:val="20"/>
        </w:rPr>
        <w:t>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  <w:bookmarkEnd w:id="4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851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283" w:right="397" w:hanging="42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</w:pBdr>
      <w:ind w:firstLine="720"/>
      <w:jc w:val="both"/>
    </w:pPr>
    <w:rPr>
      <w:rFonts w:ascii="Arial" w:hAnsi="Arial" w:cs="Arial"/>
      <w:i/>
      <w:iCs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567" w:hanging="567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9360" w:leader="none"/>
      </w:tabs>
      <w:autoSpaceDE w:val="true"/>
      <w:jc w:val="both"/>
    </w:pPr>
    <w:rPr>
      <w:rFonts w:ascii="Arial" w:hAnsi="Arial" w:cs="Arial"/>
      <w:b/>
      <w:bCs/>
      <w:szCs w:val="24"/>
    </w:rPr>
  </w:style>
  <w:style w:type="paragraph" w:styleId="NormlnsWWW">
    <w:name w:val="Normální (síť WWW)"/>
    <w:basedOn w:val="Normal"/>
    <w:qFormat/>
    <w:pPr>
      <w:widowControl/>
      <w:autoSpaceDE w:val="true"/>
      <w:spacing w:before="75" w:after="90"/>
      <w:ind w:left="30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http://www.czso.cz/csu/redakce.nsf/i/stavebnictvi_metodika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1:00Z</dcterms:created>
  <dc:creator>Vlasakova</dc:creator>
  <dc:description/>
  <dc:language>en-US</dc:language>
  <cp:lastModifiedBy>SystemService</cp:lastModifiedBy>
  <cp:lastPrinted>2009-07-16T08:10:00Z</cp:lastPrinted>
  <dcterms:modified xsi:type="dcterms:W3CDTF">2009-09-30T09:21:00Z</dcterms:modified>
  <cp:revision>2</cp:revision>
  <dc:subject/>
  <dc:title>Vybrané úseky národního hospodářství České republiky</dc:title>
</cp:coreProperties>
</file>