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120"/>
        <w:ind w:firstLine="482"/>
        <w:jc w:val="center"/>
        <w:outlineLvl w:val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Komentář</w:t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atistickým výkazem VH8b-01 „Vodovody, kanalizace za rok 2017“ bylo v letošním roce osloveno 1 462 respondentů. Výběrový soubor obcí zahrnoval 1 149 obcí, kromě toho bylo obesláno také 313 profesionálních provozovatelů, z nichž 30 provozuje vodovody a kanalizace současně ve více krajích. </w:t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kované výstupy za kraje a celou republiku jsou výsledkem matematického dopočtu.</w:t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64"/>
        <w:ind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Čá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1 </w:t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Údaje o vodovodech a kanalizacích za rok 2017 – za ČR a kraje (NUTS-3) </w:t>
      </w:r>
    </w:p>
    <w:p>
      <w:pPr>
        <w:pStyle w:val="Normal"/>
        <w:spacing w:lineRule="auto" w:line="264"/>
        <w:ind w:firstLine="4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numPr>
          <w:ilvl w:val="0"/>
          <w:numId w:val="0"/>
        </w:numPr>
        <w:spacing w:lineRule="auto" w:line="264" w:before="0" w:after="80"/>
        <w:jc w:val="center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rovnání spotřeby vody, ceny vodného a stočného v krajích v roce 2017</w:t>
      </w:r>
    </w:p>
    <w:p>
      <w:pPr>
        <w:pStyle w:val="Zkladntext3"/>
        <w:numPr>
          <w:ilvl w:val="0"/>
          <w:numId w:val="0"/>
        </w:numPr>
        <w:spacing w:lineRule="auto" w:line="264" w:before="0" w:after="80"/>
        <w:jc w:val="center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i/>
          <w:iCs/>
          <w:sz w:val="18"/>
          <w:szCs w:val="18"/>
          <w:lang w:val="en-GB"/>
        </w:rPr>
        <w:t>Comparing of consumption of water, water supply and sewerage collection charges in regions, 2017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1767"/>
        <w:gridCol w:w="1797"/>
        <w:gridCol w:w="1735"/>
        <w:gridCol w:w="1736"/>
      </w:tblGrid>
      <w:tr>
        <w:trPr>
          <w:trHeight w:val="403" w:hRule="atLeast"/>
        </w:trPr>
        <w:tc>
          <w:tcPr>
            <w:tcW w:w="17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zemí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fické množství vody fakturované celkem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fické množství vody fakturované domácnostem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vody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stočného</w:t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/os./den)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l/os./den) 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č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z DPH)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č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z DPH)</w:t>
            </w:r>
          </w:p>
        </w:tc>
      </w:tr>
      <w:tr>
        <w:trPr>
          <w:trHeight w:val="86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re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ion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pecific amount of water invoiced  in total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pecific amount of water invoiced for households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ater supply charges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ewage collection charges</w:t>
            </w:r>
          </w:p>
        </w:tc>
      </w:tr>
      <w:tr>
        <w:trPr>
          <w:trHeight w:val="523" w:hRule="atLeast"/>
        </w:trPr>
        <w:tc>
          <w:tcPr>
            <w:tcW w:w="17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l/capita/day)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l/capita/day)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CZK/ m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xcl. VAT)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CZK/ m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xcl. VAT)</w:t>
            </w:r>
          </w:p>
        </w:tc>
      </w:tr>
      <w:tr>
        <w:trPr>
          <w:trHeight w:val="115" w:hRule="atLeast"/>
        </w:trPr>
        <w:tc>
          <w:tcPr>
            <w:tcW w:w="17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eská republika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l. město Praha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ředočes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hočes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zeňs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rlovars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7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Ústec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berec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álovéhradec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dubic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homoravs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lomouc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líns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262" w:hRule="atLeast"/>
        </w:trPr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ravskoslezský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7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Vodovody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>Specifické množství vody fakturované celkem představuje podíl vody fakturované celkem (domácnostem, průmyslu a ostatním odběratelům) na jednoho napojeného obyvatele za den a ukazuje, kolik litrů z celkové spotřeby vody (vody fakturované) připadá na jednoho napojeného obyvatele. Podobně je tomu také u specifického množství vody fakturované domácnostem (podíl vody fakturované domácnostem na jednoho napojeného obyvatele a den), které vyjadřuje spotřebu vody v domácnostech.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 xml:space="preserve">Celková spotřeba vody meziročně vzrostla o 0,5 l/os/den a spotřeba vody v domácnostech vzrostla o 0,4 l/os/den. 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>Cena pitné vody je vypočtena jako podíl celkových tržeb za vodné k celkovému objemu vody fakturované (domácnosti, průmysl a ostatní odběratelé). Meziročně cena vzrostla v průměru o 0,60 Kč/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 xml:space="preserve"> z 36,70 Kč/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 xml:space="preserve"> na 37,20 Kč/m</w:t>
      </w:r>
      <w:r>
        <w:rPr>
          <w:rFonts w:cs="Arial" w:ascii="Arial" w:hAnsi="Arial"/>
          <w:bCs/>
          <w:sz w:val="20"/>
          <w:vertAlign w:val="superscript"/>
        </w:rPr>
        <w:t xml:space="preserve">3 </w:t>
      </w:r>
      <w:r>
        <w:rPr>
          <w:rFonts w:cs="Arial" w:ascii="Arial" w:hAnsi="Arial"/>
          <w:b/>
          <w:bCs/>
          <w:sz w:val="20"/>
        </w:rPr>
        <w:t>bez DPH</w:t>
      </w:r>
      <w:r>
        <w:rPr>
          <w:rFonts w:cs="Arial" w:ascii="Arial" w:hAnsi="Arial"/>
          <w:bCs/>
          <w:sz w:val="20"/>
        </w:rPr>
        <w:t xml:space="preserve"> .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>Podíl obyvatel zásobovaných vodou z vodovodu dosáhl v roce 2017 94,7 %, což meziročně představuje nárůst o 0,3 p.b.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>Délka vodovodní sítě vzrostla o 1,2 %, počet osazených vodoměrů vzrostl o 1,9 %, počet vodovodních přípojek vzrostl o 1,6 %.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>Voda určená k realizaci ve srovnání s předchozím rokem vzrostla o 11,2 mil.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 xml:space="preserve">, tj. o 1,9 %. Vzrostlo také množství vody fakturované celkem o 0,7 %, z toho domácnosti navýšily spotřebu o 0,7 % a ostatní odběratelé o 0,6 %. Podíl ztrát z vody vyrobené určené k realizaci zaznamenal v roce 2017 nárůst z 15,4 % na 16,4 %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Kanalizace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roce 2017 pokračuje nárůst podílu obyvatel napojených na kanalizaci, který ve sledovaném roce představuje 85,5 % (meziročně nárůst o 0,9 p.b). Celkový počet obyvatel v domech napojených na kanalizaci vzrostl na  9 052 tis., což představuje meziroční nárůst o 1,2 %. Z tohoto počtu je 96,3 % napojeno na čistírnu odpadních vod.</w:t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na stočného je vypočtena jako podíl celkových tržeb za stočné k objemu vypouštěných odpadních vod do kanalizace (včetně zpoplatněných srážkových vod). V roce 2017 cena stočného vzrostla v průměru o 0,70 Kč/m</w:t>
      </w:r>
      <w:r>
        <w:rPr>
          <w:rFonts w:cs="Arial" w:ascii="Arial" w:hAnsi="Arial"/>
          <w:bCs/>
          <w:sz w:val="20"/>
          <w:vertAlign w:val="superscript"/>
        </w:rPr>
        <w:t xml:space="preserve">3 </w:t>
      </w:r>
      <w:r>
        <w:rPr>
          <w:rFonts w:cs="Arial" w:ascii="Arial" w:hAnsi="Arial"/>
          <w:bCs/>
          <w:sz w:val="20"/>
        </w:rPr>
        <w:t>z</w:t>
      </w:r>
      <w:r>
        <w:rPr>
          <w:rFonts w:cs="Arial" w:ascii="Arial" w:hAnsi="Arial"/>
          <w:bCs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</w:rPr>
        <w:t>32,10 Kč/m</w:t>
      </w:r>
      <w:r>
        <w:rPr>
          <w:rFonts w:cs="Arial" w:ascii="Arial" w:hAnsi="Arial"/>
          <w:bCs/>
          <w:sz w:val="20"/>
          <w:vertAlign w:val="superscript"/>
        </w:rPr>
        <w:t xml:space="preserve">3 </w:t>
      </w:r>
      <w:r>
        <w:rPr>
          <w:rFonts w:cs="Arial" w:ascii="Arial" w:hAnsi="Arial"/>
          <w:bCs/>
          <w:sz w:val="20"/>
        </w:rPr>
        <w:t>na 32,80 Kč/m</w:t>
      </w:r>
      <w:r>
        <w:rPr>
          <w:rFonts w:cs="Arial" w:ascii="Arial" w:hAnsi="Arial"/>
          <w:bCs/>
          <w:sz w:val="20"/>
          <w:vertAlign w:val="superscript"/>
        </w:rPr>
        <w:t xml:space="preserve">3 </w:t>
      </w:r>
      <w:r>
        <w:rPr>
          <w:rFonts w:cs="Arial" w:ascii="Arial" w:hAnsi="Arial"/>
          <w:b/>
          <w:bCs/>
          <w:sz w:val="20"/>
        </w:rPr>
        <w:t>bez DPH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>Podíl čištěných odpadních vod - do výpočtu podílu čištěných odpadních vod nevstupují srážkové vody, ale je počítán pouze jako podíl čištěných splaškových a průmyslových vod k jejich celkovému vypouštěnému objemu. Tento podíl ve sledovaném roce představoval 97,5 %.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Cs/>
          <w:sz w:val="20"/>
        </w:rPr>
        <w:t>Meziročně vzrostlo množství vody čištěné (včetně vod srážkových) o 2,8 %.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čet čistíren odpadních vod vzrostl o 58 zařízení a množství vyprodukovaných kalů vzrostlo</w:t>
        <w:br/>
        <w:t xml:space="preserve">o 4,4 tis. t sušiny, tj. o 2,5 %. 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/>
          <w:bCs/>
          <w:sz w:val="20"/>
        </w:rPr>
        <w:t xml:space="preserve">Část 2 </w:t>
      </w:r>
      <w:r>
        <w:rPr>
          <w:rFonts w:cs="Arial" w:ascii="Arial" w:hAnsi="Arial"/>
          <w:bCs/>
          <w:sz w:val="20"/>
        </w:rPr>
        <w:t>- Souhrnné údaje o vodovodech a kanalizacích za rok 2017 jsou zpracovány podle oblastí (NUTS 2). Některé klíčové údaje jsou porovnány s výsledky roku 2016.</w:t>
      </w:r>
    </w:p>
    <w:p>
      <w:pPr>
        <w:pStyle w:val="Normal"/>
        <w:spacing w:lineRule="auto" w:line="264" w:before="0" w:after="120"/>
        <w:ind w:firstLine="482"/>
        <w:jc w:val="both"/>
        <w:rPr/>
      </w:pPr>
      <w:r>
        <w:rPr>
          <w:rFonts w:cs="Arial" w:ascii="Arial" w:hAnsi="Arial"/>
          <w:b/>
          <w:bCs/>
          <w:sz w:val="20"/>
        </w:rPr>
        <w:t>Část 3</w:t>
      </w:r>
      <w:r>
        <w:rPr>
          <w:rFonts w:cs="Arial" w:ascii="Arial" w:hAnsi="Arial"/>
          <w:bCs/>
          <w:sz w:val="20"/>
        </w:rPr>
        <w:t xml:space="preserve"> - P</w:t>
      </w:r>
      <w:r>
        <w:rPr>
          <w:rFonts w:cs="Arial" w:ascii="Arial" w:hAnsi="Arial"/>
          <w:sz w:val="20"/>
        </w:rPr>
        <w:t xml:space="preserve">řináší údaje z ročního výkazu VH8a-01 o vodních tocích, odběrech a vypouštění odpadních vod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89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lineRule="auto" w:line="264" w:before="120" w:after="0"/>
        <w:ind w:firstLine="482"/>
        <w:jc w:val="both"/>
        <w:rPr/>
      </w:pPr>
      <w:r>
        <w:rPr>
          <w:rFonts w:cs="Arial" w:ascii="Arial" w:hAnsi="Arial"/>
          <w:sz w:val="20"/>
        </w:rPr>
        <w:t>Délky vodních toků jso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d roku 201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vlivněny transformací a následným zrušením Zemědělské vodohospodářské správy, v rámci kterého přešla správa drobných vodních toků a vodních děl převážně na podniky Povodí, s. p. </w:t>
      </w:r>
    </w:p>
    <w:p>
      <w:pPr>
        <w:pStyle w:val="Normal"/>
        <w:spacing w:lineRule="auto" w:line="264" w:before="120" w:after="0"/>
        <w:ind w:firstLine="482"/>
        <w:jc w:val="both"/>
        <w:rPr/>
      </w:pPr>
      <w:r>
        <w:rPr>
          <w:rFonts w:cs="Arial" w:ascii="Arial" w:hAnsi="Arial"/>
          <w:bCs/>
          <w:sz w:val="20"/>
        </w:rPr>
        <w:t xml:space="preserve">Od roku 2013 je délka vodních toků vykazována podle Centrální evidence vodních toků (digitální délka), přičemž stále probíhá revize zatřídění vodních toků. </w:t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64" w:before="0" w:after="120"/>
        <w:ind w:firstLine="48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kované výsledky jsou propočteny z nezaokrouhlených hodno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0"/>
      <w:jc w:val="center"/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both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20" w:firstLine="348"/>
      <w:jc w:val="both"/>
      <w:outlineLvl w:val="3"/>
    </w:pPr>
    <w:rPr>
      <w:rFonts w:ascii="Arial" w:hAnsi="Arial" w:cs="Arial"/>
      <w:i/>
      <w:iCs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0"/>
      <w:jc w:val="center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tn">
    <w:name w:val="atn"/>
    <w:basedOn w:val="Standardnpsmoodstavce"/>
    <w:qFormat/>
    <w:rPr/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9"/>
        <w:tab w:val="left" w:pos="68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0"/>
      <w:lang w:val="cs-CZ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dot"/>
      </w:tabs>
      <w:ind w:left="900" w:hanging="900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05" w:leader="dot"/>
      </w:tabs>
      <w:ind w:left="720" w:hanging="720"/>
    </w:pPr>
    <w:rPr>
      <w:lang w:val="cs-CZ"/>
    </w:rPr>
  </w:style>
  <w:style w:type="paragraph" w:styleId="Zkladntext2">
    <w:name w:val="Základní text 2"/>
    <w:basedOn w:val="Normal"/>
    <w:qFormat/>
    <w:pPr>
      <w:autoSpaceDE w:val="false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  <w:lang w:val="cs-CZ"/>
    </w:rPr>
  </w:style>
  <w:style w:type="paragraph" w:styleId="Contents1">
    <w:name w:val="TOC 1"/>
    <w:basedOn w:val="Normal"/>
    <w:next w:val="Normal"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1573" w:leader="none"/>
        <w:tab w:val="left" w:pos="-1093" w:leader="none"/>
        <w:tab w:val="left" w:pos="-372" w:leader="none"/>
        <w:tab w:val="left" w:pos="0" w:leader="none"/>
        <w:tab w:val="left" w:pos="10426" w:leader="none"/>
      </w:tabs>
      <w:ind w:left="426" w:hanging="372"/>
      <w:jc w:val="both"/>
    </w:pPr>
    <w:rPr>
      <w:rFonts w:ascii="Arial" w:hAnsi="Arial" w:cs="Arial"/>
      <w:i/>
      <w:iCs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9:00Z</dcterms:created>
  <dc:creator>user</dc:creator>
  <dc:description/>
  <cp:keywords/>
  <dc:language>en-US</dc:language>
  <cp:lastModifiedBy>Soňa Horáčková</cp:lastModifiedBy>
  <cp:lastPrinted>2018-04-16T09:15:00Z</cp:lastPrinted>
  <dcterms:modified xsi:type="dcterms:W3CDTF">2018-04-20T07:15:00Z</dcterms:modified>
  <cp:revision>48</cp:revision>
  <dc:subject/>
  <dc:title>ŽIVOTNÍ PROSTŘEDÍ, ZEMĚDĚLSTVÍ</dc:title>
</cp:coreProperties>
</file>