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80" w:before="240" w:after="60"/>
        <w:jc w:val="left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rFonts w:cs="Arial"/>
          <w:b/>
          <w:bCs/>
          <w:caps/>
          <w:kern w:val="2"/>
          <w:sz w:val="28"/>
          <w:szCs w:val="32"/>
        </w:rPr>
        <w:t>Pracovní síly v zemědělství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szCs w:val="16"/>
        </w:rPr>
        <w:t>Způsob zjišťování údajů o pracovních silách v cenzu umožňuje třídění a hodnocení výsledků z hlediska pracovněprávního postavení, délky úvazku, pohlaví, věku apod. ve vztahu k právním formám podniků, jejich specializaci i regionalizaci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szCs w:val="16"/>
        </w:rPr>
        <w:t>Pravidelně zaměstnané pracující v zemědělství tvořili téměř ze dvou třetin zaměstnanci, dále pracující majitelé (1,9 %), hospodář (14,9 %) a členové jeho rodiny (17,5 %). Vzhledem k vysoké sezónnosti některých zemědělských prací zemědělské subjekty využívají v exponovaných obdobích osoby pracující na základě dohod o pracích konaných mimo pracovní poměr (tj. nepravidelně zaměstnaní na dohody o provedení práce, dohody o pracovní činnosti).</w:t>
      </w:r>
    </w:p>
    <w:p>
      <w:pPr>
        <w:pStyle w:val="Normal"/>
        <w:autoSpaceDE w:val="false"/>
        <w:spacing w:before="120" w:after="0"/>
        <w:ind w:firstLine="680"/>
        <w:rPr>
          <w:rFonts w:cs="Arial"/>
          <w:szCs w:val="16"/>
        </w:rPr>
      </w:pPr>
      <w:r>
        <w:rPr>
          <w:rFonts w:cs="Arial"/>
          <w:szCs w:val="16"/>
        </w:rPr>
        <w:t>V roce 2010 v zemědělství pracovalo celkem 186 100 osob; z toho pravidelně zaměstnaných pracujících bylo 132 750, nepravidelně zaměstnaných 49 487. V zemědělských subjektech našli uplatnění také pracující nepřímo zaměstnaní podnikem, tj. osoby samostatně výdělečně činné a osoby najaté přes agentury práce; představovali 2,1 % z celkového počtu pracujících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szCs w:val="16"/>
        </w:rPr>
        <w:t>Za období 2000–2010 se počet pracujících v zemědělství snížil celkem o 36 593 pracujících, tj. o 16,4 %. K úbytku pracovních míst došlo zejména v provozech živočišné výroby z důvodu útlumu chovů hlavních druhů hospodářských zvířat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szCs w:val="16"/>
        </w:rPr>
        <w:t>V subjektech fyzických osob v roce 2010 pracovalo 57 596 osob, to bylo o 8,4 % méně</w:t>
      </w:r>
      <w:r>
        <w:rPr>
          <w:rFonts w:cs="Arial"/>
          <w:color w:val="000000"/>
          <w:szCs w:val="16"/>
        </w:rPr>
        <w:t xml:space="preserve"> v porovnání s rokem 2000. Současná situace v zemědělství napomáhá tomu, že subjekty fyzických osob dávají přednost výpomoci ze strany rodinných příslušníků na úkor zaměstnanců a osob pracujících na základě dohod konaných mimo pracovní poměr. Zatímco v roce 2000 zaměstnanci tvořili 16,2 % a členové rodiny hospodáře 32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z pracujících, o deset let později to bylo už jen 11,5 % zaměstnanců avšak 40,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členů rodiny hospodáře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V subjektech právnických osob došlo k výraznějšímu odlivu pracujících. Během let 2000–2010 se snížil počet pracujících téměř o 20 % na 128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504, pravidelně zaměstnaných dokonce o 35,7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na 8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117. Podniky na krátkodobé činnosti s vysokým podílem ruční práce (sklizeň zeleniny, ovoce, brambor) využívají brigádníky na dohody nebo najímají agenturní pracovníky. V roce 2010 subjekty právnických osob na dohody zaměstnaly 42 293 pracovníků, pracovní příležitost prostřednictvím agentury práce získalo 2 530 lidí a jako osoby samostatně výdělečně činné dalších 564 lidí.</w:t>
      </w:r>
    </w:p>
    <w:p>
      <w:pPr>
        <w:pStyle w:val="Normal"/>
        <w:keepNext w:val="true"/>
        <w:spacing w:before="240" w:after="0"/>
        <w:jc w:val="left"/>
        <w:rPr/>
      </w:pPr>
      <w:bookmarkStart w:id="0" w:name="_Ref315247135"/>
      <w:bookmarkStart w:id="1" w:name="_Ref315247126"/>
      <w:r>
        <w:rPr>
          <w:b/>
          <w:bCs/>
          <w:szCs w:val="20"/>
        </w:rPr>
        <w:t xml:space="preserve">Graf </w:t>
      </w:r>
      <w:bookmarkEnd w:id="1"/>
      <w:r>
        <w:rPr>
          <w:b/>
          <w:bCs/>
          <w:szCs w:val="20"/>
        </w:rPr>
        <w:t xml:space="preserve">8 </w:t>
      </w:r>
      <w:r>
        <w:rPr>
          <w:bCs/>
          <w:szCs w:val="20"/>
        </w:rPr>
        <w:t>– Struktura pracujících v subjektech fyzických a právnických osob</w:t>
      </w:r>
      <w:bookmarkEnd w:id="0"/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drawing>
          <wp:inline distT="0" distB="0" distL="0" distR="0">
            <wp:extent cx="611441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120" w:after="0"/>
        <w:ind w:firstLine="680"/>
        <w:rPr/>
      </w:pPr>
      <w:r>
        <w:rPr/>
        <w:t>Podle standardizované metodiky Evropské unie se údaje o vstupu pracovní síly do sektoru zemědělství vyjadřují v tzv. ročních pracovních jednotkách (anglicky „</w:t>
      </w:r>
      <w:r>
        <w:rPr>
          <w:i/>
        </w:rPr>
        <w:t>Annual Work Unit</w:t>
      </w:r>
      <w:r>
        <w:rPr/>
        <w:t>“, používaná zkratka AWU). Jedna AWU zahrnuje takový počet hodin, který odpovídá počtu skutečně odpracovaných hodin v rámci plného pracovního úvazku v zemědělství (1 800 hodin). Nezahrnuje státní svátky, placenou dovolenou na zotavenou, dny pracovní neschopnosti, přestávky na jídlo, apod.</w:t>
      </w:r>
    </w:p>
    <w:p>
      <w:pPr>
        <w:pStyle w:val="Zkladntext2"/>
        <w:spacing w:before="120" w:after="0"/>
        <w:ind w:firstLine="680"/>
        <w:rPr/>
      </w:pPr>
      <w:r>
        <w:rPr/>
        <w:t>Přepočtem pracujících v zemědělství na plně zaměstnané dojde ke snížení jejich počtu v roce 2010 o 41,5 % na 108 814 úvazků, v roce 2000 o 25,3 % na 166 365 úvazků, v porovnání s rokem 2000 byly v roce 2010 přepočtené počty pracovníků (na AWU) nižší o 34,6 %.</w:t>
      </w:r>
    </w:p>
    <w:p>
      <w:pPr>
        <w:pStyle w:val="Zkladntext2"/>
        <w:spacing w:before="120" w:after="0"/>
        <w:ind w:firstLine="680"/>
        <w:rPr/>
      </w:pPr>
      <w:r>
        <w:rPr>
          <w:rFonts w:eastAsia="Arial"/>
        </w:rPr>
        <w:t xml:space="preserve">  </w:t>
      </w:r>
      <w:r>
        <w:rPr/>
        <w:t>Využití kratších a příležitostných úvazků je častější u subjektů fyzických osob, u kterých došlo přepočtem na plně zaměstnané k poklesu o 46,6 % na 30 785 úvazků, u podniků právnických osob byl zaznamenán 39,3% pokles na 78 029 úvazků.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color w:val="000000"/>
          <w:sz w:val="22"/>
          <w:szCs w:val="16"/>
        </w:rPr>
      </w:pPr>
      <w:r>
        <w:rPr>
          <w:rFonts w:cs="Arial"/>
          <w:b/>
          <w:bCs/>
          <w:color w:val="000000"/>
          <w:sz w:val="22"/>
          <w:szCs w:val="16"/>
        </w:rPr>
        <w:t>Věková struktura pracujících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Problémem odvětví je stárnutí zemědělské populace. Snižuje se podíl mladší produktivní generace (tj., do 34 let)  na celkovém počtu pravidelně zaměstnaných v průběhu let 2000 až 2010 z 22,9 % na 20,1 %. Pro většinu mladých lidí není práce v zemědělství příliš atraktivní a perspektivní, průměrné mzdy v odvětví jsou dlouhodobě pod republikovým průměrem. Klesá také podíl střední produktivní generace (tj. 35–54 let), která stárne a postupně navyšuje podíl ve skupině pravidelně zaměstnaných předdůchodového a důchodového věku (55 let a více). U střední produktivní generace došlo ke snížení podílu z 63,7 % v roce 2000 na 49,0 % v roce 2010, naopak u pracujících předdůchodového a důchodového věku k navýšení z 13,5 % na 30,9 %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szCs w:val="16"/>
        </w:rPr>
        <w:t>Sledujeme-li trendy odděleně podle právních forem podniků, jsou mezi podniky fyzických a právnických osob patrné určité odlišnosti. U podniků fyzických osob, většinou menších rodinných farem, je věkové rozložení pracujících ve skupinách rovnoměrnější a významněji se zapojuje nejmladší generace do 25 let (podniky fyzických osob 7,9% podíl, podniky právnických osob 4,6% podíl), ale zejména pracující ve věku 65 a více let (v podnicích fyzických osob tvoří 10,7% podíl, zatímco v podnicích právnických osob 3,0% podíl). V roce 2000 činil podíl pracujících 65+ v podnicích fyzických osob jen 1,4</w:t>
      </w:r>
      <w:r>
        <w:rPr>
          <w:rFonts w:cs="Arial"/>
          <w:color w:val="000000"/>
          <w:szCs w:val="16"/>
        </w:rPr>
        <w:t> </w:t>
      </w:r>
      <w:r>
        <w:rPr>
          <w:rFonts w:cs="Arial"/>
          <w:szCs w:val="16"/>
        </w:rPr>
        <w:t>%. Je zřejmé, že podpory pro mladé zemědělce ze strukturálních fondů řeší generační problém jen částečně.</w:t>
      </w:r>
    </w:p>
    <w:p>
      <w:pPr>
        <w:pStyle w:val="Normal"/>
        <w:keepNext w:val="true"/>
        <w:spacing w:before="240" w:after="1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Graf 9 </w:t>
      </w:r>
      <w:r>
        <w:rPr>
          <w:bCs/>
          <w:szCs w:val="20"/>
        </w:rPr>
        <w:t>- Věková struktura pravidelně zaměstnaných pracujících</w:t>
      </w:r>
    </w:p>
    <w:p>
      <w:pPr>
        <w:pStyle w:val="Normal"/>
        <w:autoSpaceDE w:val="false"/>
        <w:spacing w:before="120" w:after="0"/>
        <w:rPr>
          <w:szCs w:val="16"/>
        </w:rPr>
      </w:pPr>
      <w:r>
        <w:rPr>
          <w:szCs w:val="16"/>
        </w:rPr>
        <w:drawing>
          <wp:inline distT="0" distB="0" distL="0" distR="0">
            <wp:extent cx="6115050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sz w:val="22"/>
          <w:szCs w:val="16"/>
        </w:rPr>
      </w:pPr>
      <w:r>
        <w:rPr>
          <w:rFonts w:cs="Arial"/>
          <w:b/>
          <w:bCs/>
          <w:color w:val="000000"/>
          <w:sz w:val="22"/>
          <w:szCs w:val="16"/>
        </w:rPr>
        <w:t>Ženy v zemědělství</w:t>
      </w:r>
    </w:p>
    <w:p>
      <w:pPr>
        <w:pStyle w:val="Normal"/>
        <w:autoSpaceDE w:val="false"/>
        <w:spacing w:before="120" w:after="0"/>
        <w:ind w:firstLine="680"/>
        <w:rPr>
          <w:rFonts w:cs="Arial"/>
          <w:szCs w:val="16"/>
        </w:rPr>
      </w:pPr>
      <w:r>
        <w:rPr>
          <w:rFonts w:cs="Arial"/>
          <w:szCs w:val="16"/>
        </w:rPr>
        <w:t>Podíl žen na celkovém počtu pravidelně zaměstnaných pracujících se za deset let příliš nezměnil. Proti roku 2000 se snížil o 1,0 p. b. na 33,4 %. V roce 2010 byl u subjektů právnických osob zaznamenán nižší podíl žen než v roce 2000; pokles činil -2,4 p. b. Naopak u subjektů fyzických osob došlo ke zvýšení podílu žen na celkovém počtu (nárůst +2,6 p. b.) v kontextu s nárůstem pracujících rodinných příslušníků.</w:t>
      </w:r>
    </w:p>
    <w:p>
      <w:pPr>
        <w:pStyle w:val="Normal"/>
        <w:autoSpaceDE w:val="false"/>
        <w:spacing w:before="120" w:after="0"/>
        <w:ind w:firstLine="68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tLeast" w:line="280" w:before="240" w:after="60"/>
      <w:jc w:val="left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26"/>
      <w:szCs w:val="32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cs="Arial"/>
      <w:color w:val="000000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alblok">
    <w:name w:val="normal-blok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53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7:00Z</dcterms:created>
  <dc:creator>Klára Čermáková</dc:creator>
  <dc:description/>
  <cp:keywords/>
  <dc:language>en-US</dc:language>
  <cp:lastModifiedBy>macova4870</cp:lastModifiedBy>
  <cp:lastPrinted>2012-08-10T08:58:00Z</cp:lastPrinted>
  <dcterms:modified xsi:type="dcterms:W3CDTF">2012-08-10T08:57:00Z</dcterms:modified>
  <cp:revision>3</cp:revision>
  <dc:subject/>
  <dc:title>Agrocenzus 2010 je součástí systému celoplošných šetření v zemědělských podnicích, která jsou pořádána v desetiletých interval</dc:title>
</cp:coreProperties>
</file>