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městnanci a mzd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Tab. 1.1, 2.1 – 2.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zahrnuje všechny kategorie stálých, sezónních i dočasných zaměstnanců, kteří jsou v pracovním poměru k zaměstnavateli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/>
      </w:pPr>
      <w:r>
        <w:rPr/>
        <w:t>Mzdy zaměstnanců</w:t>
      </w:r>
      <w:r>
        <w:rPr>
          <w:b w:val="false"/>
          <w:bCs w:val="false"/>
        </w:rPr>
        <w:t xml:space="preserve"> jsou peněžitá plnění nebo plnění formou naturální mzdy poskytovaná zaměstnavatelem zaměstnancům (vedeným v evidenčním počtu zaměstnanců) za prá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>Průměrná měsíční mzda</w:t>
      </w:r>
      <w:r>
        <w:rPr>
          <w:b w:val="false"/>
          <w:bCs w:val="false"/>
        </w:rPr>
        <w:t xml:space="preserve"> (hrubá) jednoho zaměstnance vyjadřuje všechny pracovní příjmy (základní mzdy, osobní příplatky a ohodnocení, prémie a odměny, podíly na výsledcích hospodaření a náhrady mzdy), které byly zúčtovány zaměstnancům v evidenčním počtu podle příslušných platových a mzdový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Zalesňován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b. 1.5, 1.7, 2.6 – 2.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Zalesňováním</w:t>
      </w:r>
      <w:r>
        <w:rPr>
          <w:rFonts w:cs="Arial" w:ascii="Arial" w:hAnsi="Arial"/>
          <w:sz w:val="20"/>
        </w:rPr>
        <w:t xml:space="preserve"> se rozumí objem uskutečněného zalesnění provedeného uměle (vč. založených plantáží), tj. výsevem a výsadbou lesa (bez plochy přirozené obnovy lesa). Patří sem jednak plochy poprvé zalesněné, jednak vylepšování a doplňování lesních kultur a náletů, přepočtené na plochu plného zalesn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ěžba dřeva</w:t>
      </w:r>
    </w:p>
    <w:p>
      <w:pPr>
        <w:pStyle w:val="Zkladntext2"/>
        <w:rPr/>
      </w:pPr>
      <w:r>
        <w:rPr/>
        <w:t>(Tab. 1.3, 1.5, 1.8, 2.9 – 2.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ěžba dřeva</w:t>
      </w:r>
      <w:r>
        <w:rPr>
          <w:rFonts w:cs="Arial" w:ascii="Arial" w:hAnsi="Arial"/>
          <w:sz w:val="20"/>
        </w:rPr>
        <w:t xml:space="preserve"> zahrnuje odměrnou hmotu hroubí i nehroubí v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bez kůry, která byla přijata jako hotový sortiment nebo jako surový kmen, a těžbu v tzv. samovýrobě. Hroubí zahrnuje dřevní hmotu z kmenů, jejichž výčetní tloušťka je větší než 7 cm s kůrou. Hmota se započítává bez ohledu na to, ze kterých pěstebních nebo těžebních zásahů byla získána, vč. těžby nahodilé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Nahodilá těžba</w:t>
      </w:r>
      <w:r>
        <w:rPr>
          <w:rFonts w:cs="Arial" w:ascii="Arial" w:hAnsi="Arial"/>
          <w:sz w:val="20"/>
        </w:rPr>
        <w:t xml:space="preserve"> zahrnuje údaje za nahodilé těžby a kalamity všeho druhu. Do celkového rozsahu se zahrnují též souše, ojedinělé polomy, vývraty, veškerá lapáková hmota položená s cílem zachycení kůrovců a jedinci, ve kterých zimuje škodlivý hmyz (kůrovci apod.). Započítává se zpracovaná hmota v daném ro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Samovýrobou</w:t>
      </w:r>
      <w:r>
        <w:rPr>
          <w:rFonts w:cs="Arial" w:ascii="Arial" w:hAnsi="Arial"/>
          <w:sz w:val="20"/>
        </w:rPr>
        <w:t xml:space="preserve"> rozumíme těžbu dřeva ponechaného tomu, kdo dřevo vytěží zcela, nebo zčásti, za stanovenou úplatu, popř. i zdarma. Samovýroba slouží pro zásobování obyvatelstva především palivovým dřívím a provádí se v souladu se směrnicemi a pokyny pro povolování těchto těže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odávky dříví</w:t>
      </w:r>
    </w:p>
    <w:p>
      <w:pPr>
        <w:pStyle w:val="Zkladntext2"/>
        <w:rPr/>
      </w:pPr>
      <w:r>
        <w:rPr/>
        <w:t>(Tab. 1.4, 2.12 – 2.13)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Dodávky dříví</w:t>
      </w:r>
      <w:r>
        <w:rPr>
          <w:rFonts w:cs="Arial" w:ascii="Arial" w:hAnsi="Arial"/>
          <w:sz w:val="20"/>
        </w:rPr>
        <w:t xml:space="preserve"> zahrnují hmotu hroubí a nehroubí dodanou pro tuzemské i zahraniční odběratele a pro vlastní spotřebu, bez ohledu na místo dodávk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Kulatina</w:t>
      </w:r>
      <w:r>
        <w:rPr>
          <w:rFonts w:cs="Arial" w:ascii="Arial" w:hAnsi="Arial"/>
          <w:sz w:val="20"/>
        </w:rPr>
        <w:t xml:space="preserve"> zahrnuje dříví I.-III. jakostní třídy (rezonanční výřezy, výřezy pro výrobu dýhy a pilařské zpracování, sloupovina), dále dolovinu a důlní výřezy a tyčovin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Vláknina</w:t>
      </w:r>
      <w:r>
        <w:rPr>
          <w:rFonts w:cs="Arial" w:ascii="Arial" w:hAnsi="Arial"/>
          <w:sz w:val="20"/>
        </w:rPr>
        <w:t xml:space="preserve"> zahrnuje dříví určené k výrobě buničin nebo desek na bázi dřeva a dále dřevovinu (vláknitá látka pro výrobu papíru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Lesní štěpka</w:t>
      </w:r>
      <w:r>
        <w:rPr>
          <w:rFonts w:cs="Arial" w:ascii="Arial" w:hAnsi="Arial"/>
          <w:sz w:val="20"/>
        </w:rPr>
        <w:t xml:space="preserve"> obsahuje částice dřeva a ostatních komponentů dendromasy (kůra, jehličí, listí, tenké větvičky apod.) určitých rozměrů, využívá se k energetickým i jiným účelům (např. dřevotřískové desky).</w:t>
      </w:r>
    </w:p>
    <w:p>
      <w:pPr>
        <w:pStyle w:val="Heading1"/>
        <w:rPr/>
      </w:pPr>
      <w:r>
        <w:rPr/>
        <w:t>Typy hospodařících subjektů</w:t>
      </w:r>
    </w:p>
    <w:p>
      <w:pPr>
        <w:pStyle w:val="Zkladntext2"/>
        <w:rPr/>
      </w:pPr>
      <w:r>
        <w:rPr/>
        <w:t>(Tab. 2.1- 2.5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Bylo zvoleno třídění podle typu podniků spravujících lesy: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ind w:firstLine="708"/>
        <w:rPr/>
      </w:pPr>
      <w:r>
        <w:rPr/>
        <w:t xml:space="preserve">Do </w:t>
      </w:r>
      <w:r>
        <w:rPr>
          <w:b/>
          <w:bCs/>
        </w:rPr>
        <w:t>státních lesů</w:t>
      </w:r>
      <w:r>
        <w:rPr/>
        <w:t xml:space="preserve"> byly zahrnuty Lesy ČR s. p., lesy ostatních ministerstev, lesy národních parků a školní lesní podniky (vysoké školy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lesů měst a obcí</w:t>
      </w:r>
      <w:r>
        <w:rPr>
          <w:rFonts w:cs="Arial" w:ascii="Arial" w:hAnsi="Arial"/>
          <w:sz w:val="20"/>
        </w:rPr>
        <w:t xml:space="preserve"> byly zahrnuty všechny lesy měst a obcí bez ohledu na způsob obhospodařování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soukromých lesů</w:t>
      </w:r>
      <w:r>
        <w:rPr>
          <w:rFonts w:cs="Arial" w:ascii="Arial" w:hAnsi="Arial"/>
          <w:sz w:val="20"/>
        </w:rPr>
        <w:t xml:space="preserve"> byly zahrnuty lesy fyzických osob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ostatních lesů</w:t>
      </w:r>
      <w:r>
        <w:rPr>
          <w:rFonts w:cs="Arial" w:ascii="Arial" w:hAnsi="Arial"/>
          <w:sz w:val="20"/>
        </w:rPr>
        <w:t xml:space="preserve"> byly zahrnuty lesy lesních družstev a singulárních společností, zahraničních a mezinárodních podniků a společností (v obecnějším třídění spadají pod soukromé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lňující úd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b. 1.6, 1.9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Lesní školka</w:t>
      </w:r>
      <w:r>
        <w:rPr>
          <w:rFonts w:cs="Arial" w:ascii="Arial" w:hAnsi="Arial"/>
          <w:sz w:val="20"/>
        </w:rPr>
        <w:t xml:space="preserve"> je pozemek určený k produkci sadebního materiálu. Uvádí se plocha školek všech druh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Meliorace lesních půd</w:t>
      </w:r>
      <w:r>
        <w:rPr>
          <w:rFonts w:cs="Arial" w:ascii="Arial" w:hAnsi="Arial"/>
          <w:sz w:val="20"/>
        </w:rPr>
        <w:t xml:space="preserve"> zahrnují veškeré práce spojené se zlepšením produkční schopnosti půdy, zvláště pak práce, směřující k zabezpečení optimálního vodního režimu v půdě. Z běžných prací sem patří např. zavodňování a odvodňován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Škody zvěří</w:t>
      </w:r>
      <w:r>
        <w:rPr>
          <w:rFonts w:cs="Arial" w:ascii="Arial" w:hAnsi="Arial"/>
          <w:sz w:val="20"/>
        </w:rPr>
        <w:t xml:space="preserve"> znamenají celkovou sumu náhrad, které vlastník lesa obdržel od nájemců honiteb za škody způsobené zvěří, případně ohodnocení škod způsobené zvěří zahrnuté do nákladů z vlastní honitb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ořezávky</w:t>
      </w:r>
      <w:r>
        <w:rPr>
          <w:rFonts w:cs="Arial" w:ascii="Arial" w:hAnsi="Arial"/>
          <w:sz w:val="20"/>
        </w:rPr>
        <w:t xml:space="preserve"> jsou výchovné zásahy v mladých porostech, jejichž účelem je zejména snížení hustoty porostu a úprava zdravotního i jakostního stavu porostu. Zahrnuje se celková plocha prořezávek, čistek a plecích sečí, patří sem i prořezávky břehových porostů. Uvádí se celková manipulační ploch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obírky</w:t>
      </w:r>
      <w:r>
        <w:rPr>
          <w:rFonts w:cs="Arial" w:ascii="Arial" w:hAnsi="Arial"/>
          <w:sz w:val="20"/>
        </w:rPr>
        <w:t xml:space="preserve"> jsou úmyslné zásahy v předmýtních porostech prováděné za účelem usměrnění vlastností porostu po stránce produkční, zajištění odolnosti a stability porostu. Patří sem zejména úpravy porostní skladby, tvarová výchova porostu a zpevnění porostu, sledující zvýšení přírůstku bez trvalého snížení porostního zakmenění. Při probírkách nesmí vzniknout v porostech trvalá holina. Těžba z přibližovacích a vyklizovacích linií v předmýtních porostech, zřizovaných za účelem vyklizení hmoty z porostu se do probírek nezapočítává. Hmota se do probírek zahrne pouze v případě, pokud se přibližovací a vyklizovací linie zřizuje v delším časovém odstupu před provedením probír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1:00Z</dcterms:created>
  <dc:creator>csu</dc:creator>
  <dc:description/>
  <dc:language>en-US</dc:language>
  <cp:lastModifiedBy>System Service</cp:lastModifiedBy>
  <cp:lastPrinted>2007-05-25T09:30:00Z</cp:lastPrinted>
  <dcterms:modified xsi:type="dcterms:W3CDTF">2009-05-27T10:59:00Z</dcterms:modified>
  <cp:revision>8</cp:revision>
  <dc:subject/>
  <dc:title>KOMENTÁŘ</dc:title>
</cp:coreProperties>
</file>