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ČÁST III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sz w:val="22"/>
        </w:rPr>
        <w:t>SOUHRNNÉ VÝSLEDKY VOLEB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/>
        <w:tab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>
          <w:rFonts w:eastAsia="MS Sans Serif;Arial"/>
        </w:rPr>
        <w:t xml:space="preserve">         </w:t>
      </w:r>
      <w:r>
        <w:rPr/>
        <w:tab/>
        <w:tab/>
        <w:t xml:space="preserve">Základní souhrnné informace o výsledcích voleb a o struktuře kandidátních listin podávají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/>
        <w:tab/>
        <w:t>tabulky č.1 až č. 3. a jsou znázorněny v grafech č. 1 až č. 3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hanging="1410"/>
        <w:jc w:val="both"/>
        <w:rPr/>
      </w:pPr>
      <w:r>
        <w:rPr/>
        <w:tab/>
        <w:tab/>
        <w:t>Poznámka: Názvy politických stran a hnutí jsou uvedeny v příloze č. 3</w:t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416" w:footer="720" w:bottom="1416"/>
      <w:pgNumType w:start="1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3475</wp:posOffset>
              </wp:positionH>
              <wp:positionV relativeFrom="paragraph">
                <wp:posOffset>1079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85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0:00Z</dcterms:created>
  <dc:creator>kuklik</dc:creator>
  <dc:description/>
  <dc:language>en-US</dc:language>
  <cp:lastModifiedBy>kvizova</cp:lastModifiedBy>
  <cp:lastPrinted>2004-09-14T16:07:00Z</cp:lastPrinted>
  <dcterms:modified xsi:type="dcterms:W3CDTF">2009-08-03T13:38:00Z</dcterms:modified>
  <cp:revision>5</cp:revision>
  <dc:subject/>
  <dc:title>ČÁST III</dc:title>
</cp:coreProperties>
</file>