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  <w:t>Trend in January 2013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Month-on-month comparison:</w:t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ports:</w:t>
      </w:r>
      <w:r>
        <w:rPr>
          <w:rFonts w:cs="Arial" w:ascii="Arial" w:hAnsi="Arial"/>
          <w:sz w:val="20"/>
          <w:szCs w:val="20"/>
          <w:lang w:val="en-GB"/>
        </w:rPr>
        <w:t xml:space="preserve"> export prices increased by 0.8% in January (-0.7% in December). The change of the total m-o-m export price index was driven mainly by a 1.1% price growth in ‘machinery and transport equipment’. Prices increased in all monitored sections. Among important sections prices grew in ‘crude materials, inedible, except fuels’ (+2.1%), ‘chemicals and related products’ (+1.2%) and ‘mineral fuels, lubricants and related materials’ (+0.5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Imports:</w:t>
      </w:r>
      <w:r>
        <w:rPr>
          <w:rFonts w:cs="Arial" w:ascii="Arial" w:hAnsi="Arial"/>
          <w:sz w:val="20"/>
          <w:szCs w:val="20"/>
          <w:lang w:val="en-GB"/>
        </w:rPr>
        <w:t xml:space="preserve"> import prices increased by 0.5% (-1.1% in December). The change of the total m-o-m import price index was driven mainly by a 1.2% price growth in ‘machinery and transport equipment’. Among important sections price increase was recorded in ‘manufactured goods classified chiefly by material’ and ‘crude materials, inedible, except fuels’ both by 0.7% and prices of ‘miscellaneous manufactured articles’ by 0.5%. Significant price drop was registered in ‘chemicals and related products‘(-0.5%) and ‘mineral fuels, lubricants and related materials’ </w:t>
        <w:br/>
        <w:t>(-0,1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sz w:val="20"/>
          <w:szCs w:val="20"/>
          <w:lang w:val="en-GB"/>
        </w:rPr>
        <w:t>terms of trade</w:t>
      </w:r>
      <w:r>
        <w:rPr>
          <w:rFonts w:cs="Arial" w:ascii="Arial" w:hAnsi="Arial"/>
          <w:sz w:val="20"/>
          <w:szCs w:val="20"/>
          <w:lang w:val="en-GB"/>
        </w:rPr>
        <w:t xml:space="preserve"> figures slightly fell to 100.3% (100.4% in December), however they stayed in positive value. Among important sections positive values were recorded in ‘chemicals and related products’ (101.7%), ‘crude materials, inedible, except fuels’ (101.4%) and ‘mineral fuels, lubricants and related materials’ (100.6%). Significant negative values of the terms of trade figures reached ‘manufactured goods classified chiefly by material’ (99.4%), ‘miscellaneous manufactured articles’ (99.8%) and ‘machinery and transport equipment’ (99.9%).</w:t>
      </w:r>
    </w:p>
    <w:p>
      <w:pPr>
        <w:pStyle w:val="TextBody"/>
        <w:spacing w:lineRule="auto" w:line="276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Year-on-year comparison:</w:t>
      </w:r>
    </w:p>
    <w:p>
      <w:pPr>
        <w:pStyle w:val="TextBody"/>
        <w:spacing w:lineRule="auto" w:line="276"/>
        <w:ind w:left="360" w:hanging="36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ports:</w:t>
      </w:r>
      <w:r>
        <w:rPr>
          <w:rFonts w:cs="Arial" w:ascii="Arial" w:hAnsi="Arial"/>
          <w:sz w:val="20"/>
          <w:szCs w:val="20"/>
          <w:lang w:val="en-GB"/>
        </w:rPr>
        <w:t xml:space="preserve"> export prices decreased by 0.5% (-0.7% in December). The change of the total y-o-y export price index was driven mainly by a 2.4% price drop in ‘manufactured goods classified chiefly by material’. Among important sections, prices decreased in ‘mineral fuels, lubricants and related materials’ (-6.9%), ‘miscellaneous manufactured articles’ and ‘machinery and transport equipment’ both decreased by 0.1%. Significant price growth was recorded in ‘food and live animals’, ‘chemicals and related products’ and ‘crude materials, inedible except fuels’ by +4.2%, +3.3% and +1.9%, respectivel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Imports:</w:t>
      </w:r>
      <w:r>
        <w:rPr>
          <w:rFonts w:cs="Arial" w:ascii="Arial" w:hAnsi="Arial"/>
          <w:sz w:val="20"/>
          <w:szCs w:val="20"/>
          <w:lang w:val="en-GB"/>
        </w:rPr>
        <w:t xml:space="preserve"> import prices decreased by 1.4% (-0.6% in December). Change of the total y-o-y import price index came mainly from a 1.3% price drop in ‘machinery and transport equipment’. Among important sections, prices fell in ‘crude materials, inedible, except fuels’ (-11.0%), ‘mineral fuels, lubricant and related products’ (-3.1%) and ‘manufactured goods classified chiefly by material’ </w:t>
        <w:br/>
        <w:t>(-1.6%). On the contrary, significant price growth was registered in ‘food and live animals’ (+4.5%) and 'chemicals and related products’ (+0.3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sz w:val="20"/>
          <w:szCs w:val="20"/>
          <w:lang w:val="en-GB"/>
        </w:rPr>
        <w:t>terms of trade</w:t>
      </w:r>
      <w:r>
        <w:rPr>
          <w:rFonts w:cs="Arial" w:ascii="Arial" w:hAnsi="Arial"/>
          <w:sz w:val="20"/>
          <w:szCs w:val="20"/>
          <w:lang w:val="en-GB"/>
        </w:rPr>
        <w:t xml:space="preserve"> figures rose to 100.9% (99.9% in December) and they reached positive values after thirty seven months. Among important sections, positive values of the terms of trade figures were registered in ‘crude materials, inedible, except fuels’ (114.5%), ‘chemicals and related products’ (103.0%) and ‘machinery and transport equipment‘ (101.2%). Negative values of the terms of trade figures, among important sections, reached ‘mineral fuels, lubricants and related materials' (96.1%), ‘manufactured goods classified chiefly by material’ (99.2%) and ‘food and live animals’ (99.7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1:00Z</dcterms:created>
  <dc:creator>ČSÚ</dc:creator>
  <dc:description/>
  <cp:keywords/>
  <dc:language>en-US</dc:language>
  <cp:lastModifiedBy>Lapackova4645</cp:lastModifiedBy>
  <cp:lastPrinted>2012-05-17T10:06:00Z</cp:lastPrinted>
  <dcterms:modified xsi:type="dcterms:W3CDTF">2013-03-26T12:14:00Z</dcterms:modified>
  <cp:revision>33</cp:revision>
  <dc:subject/>
  <dc:title>K O M E N T Á Ř</dc:title>
</cp:coreProperties>
</file>