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. dubna 2010</w:t>
      </w:r>
    </w:p>
    <w:p>
      <w:pPr>
        <w:pStyle w:val="Heading"/>
        <w:outlineLvl w:val="9"/>
        <w:rPr>
          <w:bCs w:val="false"/>
        </w:rPr>
      </w:pPr>
      <w:r>
        <w:rPr>
          <w:bCs w:val="false"/>
        </w:rPr>
        <w:t xml:space="preserve">Ceny pohonných hmot dále rostly </w:t>
      </w:r>
    </w:p>
    <w:p>
      <w:pPr>
        <w:pStyle w:val="Heading"/>
        <w:outlineLvl w:val="9"/>
        <w:rPr>
          <w:sz w:val="24"/>
        </w:rPr>
      </w:pPr>
      <w:r>
        <w:rPr>
          <w:sz w:val="24"/>
        </w:rPr>
        <w:t>Indexy spotřebitelských cen – informace za březen 2010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Celková hladina spotřebitelských cen vzrostla v březnu proti únoru o 0,3 %. Tento vývoj ovlivnilo zejména zvýšení cen v oddílech potraviny a nealkoholické nápoje a doprava. Meziroční růst spotřebitelských cen v březnu mírně zrychlil na 0,7 % (z 0,6 % v únoru)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* * *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zvýšení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otřebitelských cen způsobilo zvýšení cen v oddíle potraviny a nealkoholické nápoje hlavně v důsledku zvýšení cen zeleniny vč. brambor o 10,4 % a ovoce o 2,3 %. V oddíle doprava vzrostly ceny pohonných hmot o 2,5 %. Ceny benzínu Natural 95 byly v březnu nejvyšší od srpna 2008, ceny motorové nafty od října 2008. Ceny oděvů vzrostly o 0,6 % a obuvi o 1,2 % vlivem nových jarních modelů na trh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snižování cenové hladiny působil pokles cen v oddíle rekreace a kultura, který ovlivnilo především snížení cen dovolených s komplexními službami o 3,3 % v důsledku končící zimní sezóny. Nižší než minulý měsíc byly i ceny některých potravin. Ceny jogurtů klesly o 1,5 %, másla o 2,0 %, cukru o 2,7 % a kávy o 1,0 %.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4 % a ceny služeb klesly o 0,2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V meziročním </w:t>
      </w:r>
      <w:r>
        <w:rPr>
          <w:rFonts w:cs="Arial" w:ascii="Arial" w:hAnsi="Arial"/>
          <w:sz w:val="20"/>
        </w:rPr>
        <w:t xml:space="preserve">srovnání vzrostly spotřebitelské ceny v březnu 2010 o 0,7 % (v únoru o 0,6 %). Mírné zrychlení cenového růstu ovlivnily zejména ceny v oddíle potraviny a nealkoholické nápoje v důsledku zmírnění jejich meziročního poklesu. Cenový růst alkoholických nápojů zpomalil na 4,5 % (z 5,4 % v únoru) a tabákových výrobků na 1,7 % (z 2,7 % v únoru).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nantní vliv na růst cenové hladiny měly ceny pohonných hmot, které byly vyšší o 21,7 %. V bydlení vzrostlo čisté nájemné o 10,7 %, v tom regulované nájemné se zvýšilo o 18,4 % a tržní o 1,3 %. Ceny vodného byly vyšší o 4,1 % a stočného o 4,6 %. Ceny stravovacích služeb se zvýšily o 2,6 % a ubytovacích služeb o 1,9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hladiny působily nadále, i když se slábnoucí intenzitou, ceny v oddíle potraviny a nealkoholické nápoje. Ceny chleba byly nižší o 9,6 %, běžného pečiva o 22,6 %, mouky o 16,0 %, rostlinných a ostatních tuků o 10,0 %, ovoce o 4,8 %, cukru o 10,4 %. V odívání se snížily ceny oděvů o 3,8 %. V bydlení klesly ceny zemního plynu o 12,3 % a ceny elektřiny o 2,7 %. V oddíle rekreace a kultura byly nižší ceny audiovizuálních a fotografických zařízení a zařízení pro zpracování dat o 7,8 %. Pokles cen v oddíle pošty a telekomunikace ovlivnilo snížení cen mobilních telefonů o 12,0 % a ceny telefonických a telefaxových služeb o 2,5 % vlivem slev mobilních operátorů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klesly o 0,5 %, ceny služeb byly vyšší o 2,2 %. Úhrnný index spotřebitelských cen bez započtení hypotetického nájemného byl meziročně 100,4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ěsíců</w:t>
      </w:r>
      <w:r>
        <w:rPr>
          <w:rFonts w:cs="Arial" w:ascii="Arial" w:hAnsi="Arial"/>
          <w:sz w:val="20"/>
        </w:rPr>
        <w:t xml:space="preserve"> proti průměru předchozích 12 měsíců byla v březnu 0,7 %, což je o 0,1 procentního bodu méně než v únoru 2010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únoru 2010 </w:t>
      </w:r>
      <w:r>
        <w:rPr>
          <w:rFonts w:cs="Arial"/>
        </w:rPr>
        <w:t>1</w:t>
      </w:r>
      <w:r>
        <w:rPr>
          <w:rFonts w:cs="Arial"/>
          <w:bCs/>
        </w:rPr>
        <w:t xml:space="preserve">,4 %, což je o 0,3 procentního bodu méně než v lednu. </w:t>
      </w:r>
      <w:r>
        <w:rPr>
          <w:rFonts w:cs="Arial"/>
        </w:rPr>
        <w:t>Nejvíce vzrostly ceny v Maďarsku (o 5,6 %) a Rumunsku (o 4,5 %)</w:t>
      </w:r>
      <w:r>
        <w:rPr/>
        <w:t xml:space="preserve">. U pěti zemí EU nastal meziroční pokles, který byl největší v Lotyšsku (-4,3 %). V Německu zpomalil meziroční růst na 0,5 % (z 0,8 % v lednu). Na Slovensku klesly ceny v únoru stejně jako v lednu o 0,2 %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březnu </w:t>
      </w:r>
      <w:r>
        <w:rPr>
          <w:rFonts w:cs="Arial"/>
        </w:rPr>
        <w:t xml:space="preserve">v ČR HICP </w:t>
      </w:r>
      <w:r>
        <w:rPr>
          <w:rFonts w:cs="Arial"/>
          <w:b/>
          <w:bCs/>
        </w:rPr>
        <w:t xml:space="preserve">meziměsíčně </w:t>
      </w:r>
      <w:r>
        <w:rPr>
          <w:rFonts w:cs="Arial"/>
        </w:rPr>
        <w:t xml:space="preserve">o 0,2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již třetí měsíc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o 0,4 %.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březen 2010</w:t>
      </w:r>
      <w:r>
        <w:rPr>
          <w:rFonts w:cs="Arial"/>
        </w:rPr>
        <w:t xml:space="preserve"> je 1,5 %, jak uvedl Eurostat. (V</w:t>
      </w:r>
      <w:r>
        <w:rPr>
          <w:rFonts w:cs="Arial"/>
          <w:sz w:val="18"/>
        </w:rPr>
        <w:t xml:space="preserve">íce informací na 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  <w:t>* * *</w:t>
      </w:r>
    </w:p>
    <w:p>
      <w:pPr>
        <w:pStyle w:val="Zkladntextodsazen3"/>
        <w:ind w:hanging="0"/>
        <w:rPr>
          <w:rFonts w:cs="Arial"/>
        </w:rPr>
      </w:pPr>
      <w:r>
        <w:rPr/>
        <w:t>Od ledna 2010 jsou indexy spotřebitelských cen počítány na aktualizovaných vahách. Váhy vycházejí z výdajů domácností roku 2008. Vypočtené indexy jsou na všech úrovních spotřebního koše řetězeny k základu rok 2005 = 100. Tím je zajištěno pokračování dosavadní časové řady indexů rok 2005 = 100, ze které jsou počítány indexy k dalším základům (předchozí měsíc = 100, stejné období minulého roku = 100 a index klouzavých průměrů za posledních 12 měsíců k průměru 12-ti předcházejících měsíců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známky: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r>
        <w:rPr>
          <w:rFonts w:cs="Arial" w:ascii="Arial" w:hAnsi="Arial"/>
          <w:sz w:val="20"/>
        </w:rPr>
        <w:t xml:space="preserve">Kontaktní osoba: Ing. Pavla Šedivá, tel. 274052138, e-mail: </w:t>
      </w:r>
      <w:hyperlink r:id="rId3">
        <w:r>
          <w:rPr>
            <w:rStyle w:val="InternetLink"/>
            <w:rFonts w:cs="Arial" w:ascii="Arial" w:hAnsi="Arial"/>
            <w:sz w:val="20"/>
          </w:rPr>
          <w:t>pavla.sediva@czso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hyperlink r:id="rId4">
        <w:r>
          <w:rPr>
            <w:rFonts w:cs="Arial" w:ascii="Arial" w:hAnsi="Arial"/>
            <w:sz w:val="20"/>
          </w:rPr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Zdroj dat: zjišťování ČSÚ.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ukončení sběru dat: 20. kalendářní den příslušného měsíce/ termín ukončení zpracování: 3. kalendářní den následujícího měsí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azující publikace: 7101-10 Indexy spotřebitelských cen – základní členění (měsíční periodicita) a 7103-10 Indexy spotřebitelských cen – podrobné členění (roční periodici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na internetu: 7103-10 Indexy spotřebitelských cen – podrobné členění (měsíční periodicita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Internet: </w:t>
      </w:r>
      <w:hyperlink r:id="rId5">
        <w:r>
          <w:rPr>
            <w:rStyle w:val="InternetLink"/>
            <w:rFonts w:cs="Arial" w:ascii="Arial" w:hAnsi="Arial"/>
            <w:sz w:val="20"/>
          </w:rPr>
          <w:t>http://czso.cz/csu/edicniplan.nsf/aktual/ep-7</w:t>
        </w:r>
      </w:hyperlink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1  Spotřebitelské ceny (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</w:rPr>
        <w:t>Tab.  2  Spotřebitelské ceny (rozklad přírůstku - meziměsíčního, jádrová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3  Spotřebitelské ceny (rozklad přírůstků - meziměsíčního, meziročníc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4  Spotřebitelské ceny (sociální skupiny domácností – 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</w:rPr>
        <w:t>Tab.  5  Spotřebitelské ceny (analytická tabulka, vliv změny cen vybraných okruhů ce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 1  Spotřebitelské ceny (meziroční změny, změny proti bazickému roku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pavla.sediva@czso.cz" TargetMode="External"/><Relationship Id="rId4" Type="http://schemas.openxmlformats.org/officeDocument/2006/relationships/hyperlink" Target="mailto:marie.husko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1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4-08T08:02:00Z</dcterms:modified>
  <cp:revision>2</cp:revision>
  <dc:subject/>
  <dc:title> </dc:title>
</cp:coreProperties>
</file>