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Arial"/>
        </w:rPr>
        <w:t xml:space="preserve">  </w:t>
      </w:r>
      <w:r>
        <w:rPr/>
        <w:t>Dopravní prostředek používaný k cestě za prací</w:t>
      </w:r>
    </w:p>
    <w:p>
      <w:pPr>
        <w:pStyle w:val="Normal"/>
        <w:rPr/>
      </w:pPr>
      <w:r>
        <w:rPr/>
        <w:t>Údaje o dopravních prostředcích používaných k cestě za prací zjištěné při sčítání lidu, domů a bytů v roce 2001 není možné porovnat s předchozími sčítáními. V roce 1991, ani 1980 takovýto údaj nebyl zjišťován. Při sčítání v roce 1970 byly sice údaje o dopravních prostředcích zjišťovány, ale data byla publikována pouze v souhrnu za celou republiku, bez podrobnějšího územního členění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8270</wp:posOffset>
            </wp:positionH>
            <wp:positionV relativeFrom="paragraph">
              <wp:posOffset>140335</wp:posOffset>
            </wp:positionV>
            <wp:extent cx="5866130" cy="2816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/>
      </w:pPr>
      <w:r>
        <w:rPr/>
        <w:t>V roce 2001 z obcí Středočeského kraje cestovala jedna třetina vyjíždějících do práce osobním automobilem, ať už jako řidič nebo spolucestující. Podíl vyjíždějících používajících k cestě do práce osobní automobil byl o víc než 10 procentních bodů vyšší než u vyjíždějících do práce autobusem.</w:t>
      </w:r>
    </w:p>
    <w:p>
      <w:pPr>
        <w:pStyle w:val="Normal"/>
        <w:spacing w:before="0" w:after="1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480695</wp:posOffset>
            </wp:positionV>
            <wp:extent cx="5146675" cy="28949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estu do práce osobním automobilem využívali častěji muži než ženy. Podíl žen vyjíždějících do práce osobním automobilem je téměř o polovinu nižší oproti mužům.</w:t>
      </w:r>
    </w:p>
    <w:p>
      <w:pPr>
        <w:pStyle w:val="Normal"/>
        <w:spacing w:before="0" w:after="120"/>
        <w:rPr/>
      </w:pPr>
      <w:r>
        <w:rPr/>
        <w:t xml:space="preserve">Z předchozích údajů vyplývá, že ve Středočeském kraji využívá </w:t>
      </w:r>
      <w:r>
        <w:rPr>
          <w:b/>
          <w:bCs/>
        </w:rPr>
        <w:t>veřejné dopravní prostředky</w:t>
      </w:r>
      <w:r>
        <w:rPr/>
        <w:t xml:space="preserve"> (autobus, vlak, MHD a jejich kombinace) k cestě do práce 128 575 osob,  to je více než 46 % z celkového počtu osob denně vyjíždějících z obcí za prací. </w:t>
      </w:r>
    </w:p>
    <w:p>
      <w:pPr>
        <w:pStyle w:val="Normal"/>
        <w:spacing w:before="0" w:after="120"/>
        <w:rPr/>
      </w:pPr>
      <w:r>
        <w:rPr/>
        <w:t xml:space="preserve">Individuálně (tj. </w:t>
      </w:r>
      <w:r>
        <w:rPr>
          <w:b/>
          <w:bCs/>
        </w:rPr>
        <w:t>osobním automobilem, motocyklem, nebo na kole</w:t>
      </w:r>
      <w:r>
        <w:rPr/>
        <w:t>) řeší svou dopravu za prací 103 628 osob, to je více než 37 % z celkového počtu osob denně vyjíždějících z obcí za prací.</w:t>
      </w:r>
    </w:p>
    <w:p>
      <w:pPr>
        <w:pStyle w:val="Normal"/>
        <w:spacing w:before="0" w:after="120"/>
        <w:rPr/>
      </w:pPr>
      <w:r>
        <w:rPr>
          <w:b/>
          <w:bCs/>
        </w:rPr>
        <w:t>Pěšky</w:t>
      </w:r>
      <w:r>
        <w:rPr/>
        <w:t xml:space="preserve"> chodí do práce více než 9 550 osob, to je 3,4 % z celkového počtu osob denně vyjíždějících z obcí za prací a zhruba 13 % vyjíždějících využívá nějaké jiné kombinace dopravy, nebo u nich nebyl zjištěn druh dopravního prostředku.</w:t>
      </w:r>
    </w:p>
    <w:p>
      <w:pPr>
        <w:pStyle w:val="Normal"/>
        <w:spacing w:before="0" w:after="120"/>
        <w:rPr/>
      </w:pPr>
      <w:r>
        <w:rPr/>
        <w:t>Jak ukazuje následující graf, má struktura dopravních prostředků využívaných k cestě za prací uvnitř obcí poněkud odlišný charakter od struktury dopravních prostředků využívaných k cestě za prací mimo obec. Rozdíly jsou demonstrovány na údajích za  vybraná města Středočeského kraje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311150</wp:posOffset>
            </wp:positionV>
            <wp:extent cx="6854190" cy="44069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Názorně je zde patrné, že k cestě za prací je uvnitř obcí nejvíce preferována cesta pešky, která má nejvyšší podíl ve většině uvedených měst. U měst, která mají výhodné rovinaté podmínky  (Nymburk, Poděbrady, Kolín, Kralupy nad Vltavou a další) jsou k dopravě do práce více využívána jízdní kola.</w:t>
      </w:r>
    </w:p>
    <w:p>
      <w:pPr>
        <w:pStyle w:val="Normal"/>
        <w:spacing w:before="0" w:after="120"/>
        <w:rPr/>
      </w:pPr>
      <w:r>
        <w:rPr/>
        <w:t xml:space="preserve">V Kladně má poměrně vysokou preferenci veřejná doprava ve městě, kterou využívá k cestě do práce více než 45 % z celkového počtu dojíždějících. Doprava automobilem nebo na motocyklu má nejvyšší podíly (20 - 22%) v Hořovicích, Příbrami a Brandýse nad Labem. </w:t>
      </w:r>
    </w:p>
    <w:p>
      <w:pPr>
        <w:pStyle w:val="Normal"/>
        <w:spacing w:before="0" w:after="120"/>
        <w:rPr/>
      </w:pPr>
      <w:r>
        <w:rPr/>
        <w:t>Zajímavá je vysoká preference pěší docházky do práce ve městě Mladá Boleslav, kde cestu do práce pěšky preferují téměř dvě třetiny z celkového počtu dojíždějících. Tato skutečnost souvisí s relativně malou vzdáleností soustředěné obytné zástavby ve městě od rozsáhlé výrobní zóny.</w:t>
      </w:r>
    </w:p>
    <w:sectPr>
      <w:footerReference w:type="even" r:id="rId5"/>
      <w:footerReference w:type="defaul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>DOJÍŽĎKA ZA PRACÍ A DO ŠKOL VE STŘEDOČESKÉM KRAJ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DOJÍŽĎKA ZA PRACÍ A DO ŠKOL VE STŘEDOČESKÉM KRAJ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6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48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left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720" w:leader="none"/>
        <w:tab w:val="right" w:pos="9360" w:leader="dot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310" w:leader="none"/>
        <w:tab w:val="left" w:pos="53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left"/>
    </w:pPr>
    <w:rPr>
      <w:rFonts w:cs="Arial"/>
      <w:sz w:val="18"/>
      <w:szCs w:val="1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9"/>
        <w:tab w:val="center" w:pos="4536" w:leader="none"/>
        <w:tab w:val="right" w:pos="9072" w:leader="none"/>
      </w:tabs>
      <w:ind w:hanging="0"/>
      <w:jc w:val="left"/>
    </w:pPr>
    <w:rPr>
      <w:sz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320"/>
      <w:ind w:firstLine="709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suppressAutoHyphens w:val="true"/>
      <w:spacing w:before="0" w:after="60"/>
      <w:ind w:firstLine="567"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Cs w:val="20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b/>
      <w:bCs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sWWW">
    <w:name w:val="Normální (síť WWW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Textpoznmky">
    <w:name w:val="Text poznámky"/>
    <w:basedOn w:val="Normal"/>
    <w:qFormat/>
    <w:pPr/>
    <w:rPr>
      <w:szCs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Zkladntextprvnodsazen">
    <w:name w:val="Základní text - první odsazený"/>
    <w:basedOn w:val="TextBody"/>
    <w:qFormat/>
    <w:pPr>
      <w:tabs>
        <w:tab w:val="clear" w:pos="0"/>
        <w:tab w:val="clear" w:pos="310"/>
        <w:tab w:val="clear" w:pos="537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  <w:tab w:val="clear" w:pos="9912"/>
      </w:tabs>
      <w:spacing w:before="0" w:after="120"/>
      <w:ind w:firstLine="210"/>
      <w:jc w:val="both"/>
    </w:pPr>
    <w:rPr>
      <w:sz w:val="20"/>
      <w:szCs w:val="24"/>
    </w:rPr>
  </w:style>
  <w:style w:type="paragraph" w:styleId="Zkladntextprvnodsazen2">
    <w:name w:val="Základní text - první odsazený 2"/>
    <w:basedOn w:val="TextBodyIndent"/>
    <w:qFormat/>
    <w:pPr>
      <w:suppressAutoHyphens w:val="false"/>
      <w:spacing w:lineRule="auto" w:line="240" w:before="0" w:after="120"/>
      <w:ind w:left="283" w:firstLine="210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DB_ok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4:37:00Z</dcterms:created>
  <dc:creator>System Service</dc:creator>
  <dc:description/>
  <dc:language>en-US</dc:language>
  <cp:lastModifiedBy>System Service</cp:lastModifiedBy>
  <cp:lastPrinted>2005-03-09T14:18:00Z</cp:lastPrinted>
  <dcterms:modified xsi:type="dcterms:W3CDTF">2005-03-18T14:37:00Z</dcterms:modified>
  <cp:revision>2</cp:revision>
  <dc:subject/>
  <dc:title>SOUBORNÉ INFORMACE</dc:title>
</cp:coreProperties>
</file>