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Metodické vysvětlivk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 xml:space="preserve">Za </w:t>
      </w:r>
      <w:r>
        <w:rPr>
          <w:u w:val="single"/>
        </w:rPr>
        <w:t>stavbu</w:t>
      </w:r>
      <w:r>
        <w:rPr/>
        <w:t xml:space="preserve"> se považují veškerá stavební díla bez zřetele na jejich stavebně technické provedení, účel a dobu tr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udova</w:t>
      </w:r>
      <w:r>
        <w:rPr>
          <w:rFonts w:cs="Arial" w:ascii="Arial" w:hAnsi="Arial"/>
          <w:sz w:val="20"/>
        </w:rPr>
        <w:t xml:space="preserve"> je nadzemní stavba prostorově soustředěná a navenek převážně uzavřená obvodovými stěnami a střešní konstrukc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Budovy bytové</w:t>
      </w:r>
      <w:r>
        <w:rPr>
          <w:rFonts w:cs="Arial" w:ascii="Arial" w:hAnsi="Arial"/>
          <w:sz w:val="20"/>
        </w:rPr>
        <w:t xml:space="preserve"> jsou stavby, u nichž se alespoň polovina používá pro obytné účely (např. rodinné domy a bytové domy, domovy-penzion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Budovy nebytové</w:t>
      </w:r>
      <w:r>
        <w:rPr>
          <w:rFonts w:cs="Arial" w:ascii="Arial" w:hAnsi="Arial"/>
          <w:sz w:val="20"/>
        </w:rPr>
        <w:t xml:space="preserve"> jsou stavby, které se používají nebo jsou určeny k jiným účelům než obytné (např. výrobní prostory, haly, školy, zdrav. Zařízení, polyfunkční domy, altán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Rodinný dům</w:t>
      </w:r>
      <w:r>
        <w:rPr>
          <w:rFonts w:cs="Arial" w:ascii="Arial" w:hAnsi="Arial"/>
          <w:sz w:val="20"/>
        </w:rPr>
        <w:t xml:space="preserve"> je stavba pro bydlení, která svým stavebním uspořádáním odpovídá požadavkům na rodinné bydlení a v níž je více než polovina podlahové plochy místností a prostorů určena k bydlení, rodinný dům může mít nejvýše 3 samostatné byty, nejvýše dvě nadzemí a jedno podzemní podlaží a podkrov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Bytový dům</w:t>
      </w:r>
      <w:r>
        <w:rPr>
          <w:rFonts w:cs="Arial" w:ascii="Arial" w:hAnsi="Arial"/>
          <w:sz w:val="20"/>
        </w:rPr>
        <w:t xml:space="preserve"> je stavba pro bydlení, ve které převažuje funkce bydlení. Za bytový dům se považuje stavba pro bydlení, v níž více než polovina podlahové plochy místností a prostorů je určena k bydlení a počet samostatných bytů je 4 a více, počet podlaží není určujíc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Nástavby</w:t>
      </w:r>
      <w:r>
        <w:rPr>
          <w:rFonts w:cs="Arial" w:ascii="Arial" w:hAnsi="Arial"/>
          <w:sz w:val="20"/>
        </w:rPr>
        <w:t xml:space="preserve"> jsou změnami dokončených staveb, jimiž se stavby zvyšuj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řístavby</w:t>
      </w:r>
      <w:r>
        <w:rPr>
          <w:rFonts w:cs="Arial" w:ascii="Arial" w:hAnsi="Arial"/>
          <w:sz w:val="20"/>
        </w:rPr>
        <w:t xml:space="preserve"> jsou změnami dokončených staveb, jimiž se stavby půdorysně rozšiřují a které jsou vzájemně propojeny s dosavadní stavbo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Vestavby</w:t>
      </w:r>
      <w:r>
        <w:rPr>
          <w:rFonts w:cs="Arial" w:ascii="Arial" w:hAnsi="Arial"/>
          <w:sz w:val="20"/>
        </w:rPr>
        <w:t xml:space="preserve"> jsou stavební úpravy, při nichž se zachovává vnější půdorysné i výškové ohraničení stavby. Vzniknou tím nové byty, zpravidla v půdním prostoru, přičemž vnějším projevem jsou buď jen střešní okna v původní (obvykle sedlové) střeše, nebo vikýře. Pokud se zvedá střecha v celém profilu jde o nástavb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sz w:val="20"/>
          <w:u w:val="single"/>
        </w:rPr>
        <w:t>domovy-penziony</w:t>
      </w:r>
      <w:r>
        <w:rPr>
          <w:rFonts w:cs="Arial" w:ascii="Arial" w:hAnsi="Arial"/>
          <w:sz w:val="20"/>
        </w:rPr>
        <w:t xml:space="preserve"> je považována stavba ubytovacího zařízení, které umožňuje pronájem bytu i se zařízením a s příslušnými službami pro bydlíc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sz w:val="20"/>
          <w:u w:val="single"/>
        </w:rPr>
        <w:t>domov pro seniory</w:t>
      </w:r>
      <w:r>
        <w:rPr>
          <w:rFonts w:cs="Arial" w:ascii="Arial" w:hAnsi="Arial"/>
          <w:sz w:val="20"/>
        </w:rPr>
        <w:t xml:space="preserve"> bude pak obdobně považována stavba ubytovacího zařízení, které vedle ubytovacích jednotek má i prostor např. pro pečovatelské služb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Byt</w:t>
      </w:r>
      <w:r>
        <w:rPr>
          <w:rFonts w:cs="Arial" w:ascii="Arial" w:hAnsi="Arial"/>
          <w:sz w:val="20"/>
        </w:rPr>
        <w:t xml:space="preserve"> je soubor místností (popřípadě jednotlivá obytná místnost), které svým stavebně technickým uspořádáním a vybavením splňují  požadavky na trvalé bydlení a jsou k tomuto účelu užívání urče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Obytná místnost</w:t>
      </w:r>
      <w:r>
        <w:rPr>
          <w:rFonts w:cs="Arial" w:ascii="Arial" w:hAnsi="Arial"/>
          <w:sz w:val="20"/>
        </w:rPr>
        <w:t xml:space="preserve"> je část bytu (zejména obývací pokoj, ložnice, jídelna), která je určena k trvalému bydlení a má nejmenší podlahovou plochu 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kud tvoří byt jediná obytná místnost, musí mít podlahovou plochu nejméně 1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 Praze 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sz w:val="20"/>
          <w:u w:val="single"/>
        </w:rPr>
        <w:t>vedlejší místnosti</w:t>
      </w:r>
      <w:r>
        <w:rPr>
          <w:rFonts w:cs="Arial" w:ascii="Arial" w:hAnsi="Arial"/>
          <w:sz w:val="20"/>
        </w:rPr>
        <w:t xml:space="preserve"> bytu se považují předsíň, neobytná hala, chodba uvnitř bytu, obytná místnost (která má menší podlahovou plochu než 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menší světlou výšku než 2,5 m, v podkroví menší než 2,3 m, nemá dostatečné přímé denní osvětlení, přímé nebo dostatečné účinné nepřímé větrání, přímé nebo dostatečné účinné nepřímé vytápění a nemá dostatečnou tepelnou a zvukovou izolaci obklopujících konstrukcí) a další neobydlené místnosti určené k tomu, aby byly s bytem společně užívá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sz w:val="20"/>
          <w:u w:val="single"/>
        </w:rPr>
        <w:t>společné prostory</w:t>
      </w:r>
      <w:r>
        <w:rPr>
          <w:rFonts w:cs="Arial" w:ascii="Arial" w:hAnsi="Arial"/>
          <w:sz w:val="20"/>
        </w:rPr>
        <w:t xml:space="preserve"> – pouze u vícebytových staveb (budov) – se považují prádelny, sušárny, sklepy, půdní prostory a také schodiště a chodby mezi by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Byty v nebytových stavbách</w:t>
      </w:r>
      <w:r>
        <w:rPr>
          <w:rFonts w:cs="Arial" w:ascii="Arial" w:hAnsi="Arial"/>
          <w:sz w:val="20"/>
        </w:rPr>
        <w:t xml:space="preserve"> (budovách) jsou sem zahrnuty jak byty vzniklé nástavbami nebo přístavbami ke stávající nebytové stavbě (budově), tak i byty vzniklé nástavbami, přístavbami k nové, současně s nimi realizované, nebytové stavbě (budově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olyfunkční dům</w:t>
      </w:r>
      <w:r>
        <w:rPr>
          <w:rFonts w:cs="Arial" w:ascii="Arial" w:hAnsi="Arial"/>
          <w:sz w:val="20"/>
        </w:rPr>
        <w:t xml:space="preserve"> je stavba (budova), v níž bydlení zaujímá méně než polovinu podlahové plochy místností a prostor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Byty získané stavebními úpravami nebytových prostor</w:t>
      </w:r>
      <w:r>
        <w:rPr>
          <w:rFonts w:cs="Arial" w:ascii="Arial" w:hAnsi="Arial"/>
          <w:sz w:val="20"/>
        </w:rPr>
        <w:t xml:space="preserve"> jsou byty realizované uvedenou činností, jak ve stavbách pro bydlení, tak v nebytových stavbách (budovách), např. přestavba kulturních domů, kasáren nebo domovů mládeže na byt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0:00Z</dcterms:created>
  <dc:creator>karizkova</dc:creator>
  <dc:description/>
  <dc:language>en-US</dc:language>
  <cp:lastModifiedBy>System Service</cp:lastModifiedBy>
  <cp:lastPrinted>2009-07-02T10:05:00Z</cp:lastPrinted>
  <dcterms:modified xsi:type="dcterms:W3CDTF">2011-06-28T07:22:00Z</dcterms:modified>
  <cp:revision>3</cp:revision>
  <dc:subject/>
  <dc:title>Metodické vysvětlivky</dc:title>
</cp:coreProperties>
</file>