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meziroční růst cen zpomalil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exy spotřebitelských cen – květen 2012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Celková hladina spotřebitelských cen vzrostla v květnu proti dubnu o 0,2 %. Tento růst ovlivnilo především zvýšení cen v oddíle potraviny a nealkoholické nápoje, které i po poklesu cen v dubnu pokračovalo již od září 2011. Meziroční růst spotřebitelských cen zpomalil </w:t>
      </w:r>
      <w:r>
        <w:rPr>
          <w:b/>
          <w:szCs w:val="20"/>
        </w:rPr>
        <w:t>na 3,2 % (z 3,5 % v dubnu) a byl nejnižší od počátku roku 2012.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Cs w:val="20"/>
        </w:rPr>
        <w:t>Meziměsíční růst</w:t>
      </w:r>
      <w:r>
        <w:rPr>
          <w:rFonts w:cs="Arial"/>
          <w:szCs w:val="20"/>
        </w:rPr>
        <w:t xml:space="preserve"> spotřebitelských cen v oddíle potraviny a nealkoholické nápoje ovlivnilo zejména zvýšení cen zeleniny o 6,4 % a ovoce o 5,2 %. Ceny mouky vzrostly o 1,4 %, vepřového masa o 1,1 %, ryb o 2,4 %, mléka o 1,3 %, jogurtů o 4,7 %, cukru o 1,5 %, kakaa o 3,9 %. V bydlení se zvýšilo čisté nájemné </w:t>
      </w:r>
      <w:r>
        <w:rPr/>
        <w:t>o 0,7 %, z toho regulované o 1,7 % a tržní o 0,2 %. V</w:t>
      </w:r>
      <w:r>
        <w:rPr>
          <w:rFonts w:cs="Arial"/>
          <w:szCs w:val="20"/>
        </w:rPr>
        <w:t> oddíle alkoholické nápoje a tabák vzrostly ceny tabákových výrobků o 1,0 %. Růst cen v oddíle zdraví ovlivnilo sezónní zvýšení cen lázeňských pobytů o 6,5 % a cen léčiv o 0,6 %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Na snižování cenové úrovně působil hlavně pokles cen v oddíle doprava, kde ceny pohonných hmot po sedmi měsících nepřetržitého růstu klesly v květnu meziměsíčně o 1,1 %. V oddíle bytové vybavení a zařízení domácnosti se snížily ceny čisticích a úklidových prostředků o 0,9 %. Z potravin klesly především ceny vajec o 8,3 %, chleba o 1,8 %, drůbeže o 1,2 %, sýrů o 2,3 %, másla o 1,2 %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Arial"/>
          <w:szCs w:val="20"/>
        </w:rPr>
        <w:t>Ceny zboží úhrnem vzrostly o 0,2 % a ceny služeb o 0,1 %.</w:t>
      </w:r>
    </w:p>
    <w:p>
      <w:pPr>
        <w:pStyle w:val="Zkladntextodsazen2"/>
        <w:spacing w:lineRule="auto" w:line="240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květnu o 3,2 %, což je o 0,3 procentního bodu méně než v dubnu. Zpomalení cenového růstu způsobily zejména ceny v oddíle potraviny a nealkoholické nápoje, kde se snížil meziroční růst cen pekárenských výrobků a obilovin na 2,1 % (z 10,0 % v dubnu), z toho ceny chleba byly vyšší o 2,7 % (v dubnu o 17,5 %) a ceny běžného pečiva z nárůstu o 12,2 % v dubnu přešly v květnu v pokles o 4,9 %. Důvodem byl výrazný meziměsíční růst cen u těchto výrobků v loňském květnu. Zpomalení meziročního růstu nastalo i u cen vajec, které byly vyšší o 57,0 % (v dubnu o 62,9 %) a u sýrů o 1,5 % (v dubnu o 5,4 %). Ceny másla klesly o 3,9 % (v dubnu růst o 0,2 %). V oddíle alkoholické nápoje a tabák zpomalil růst cen alkoholických nápojů na 0,2 % ze 2,0 % v dubnu. Ke zmírnění cenového růstu došlo i v oddíle doprava, kde ceny pohonných hmot byly vyšší o 5,7 % (v dubnu o 7,6 %).</w:t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Dominantní vliv na meziroční růst celkové hladiny spotřebitelských cen měly i nadále ceny v oddíle bydlení, voda, energie, paliva, zatímco vliv cen v oddíle potraviny a nealkoholické nápoje se snížil. V bydlení vzrostly ceny zemního plynu o 25,1 %, elektřiny o 4,2 %, vodného o 12,0 %, stočného o 10,5 %, tepla a teplé vody o 8,5 %. Čisté nájemné bylo vyšší o 5,6 %, z toho regulované o 13,9 % a tržní o 1,8 %.  </w:t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nejvíce působily ceny v oddíle odívání a obuv, kde ceny oděvů klesly o 3,7 %.  Pokles cen v oddíle bytové vybavení a zařízení domácnosti ovlivnilo zejména snížení cen přístrojů a spotřebičů pro domácnost o 4,8 %, bytového textilu o 2,5 %, nářadí, nástrojů a potřeb pro dům a zahradu o 7,2 %. V oddíle rekreace a kultura pokračoval pokles cen audiovizuálních a fotografických zařízení a zařízení pro zpracování dat o 8,0 %. V oddíle pošty a telekomunikace se snížily ceny mobilních telefonů o 9,3 %. </w:t>
      </w:r>
    </w:p>
    <w:p>
      <w:pPr>
        <w:pStyle w:val="TextBody"/>
        <w:tabs>
          <w:tab w:val="clear" w:pos="708"/>
          <w:tab w:val="left" w:pos="4900" w:leader="none"/>
        </w:tabs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rPr/>
      </w:pPr>
      <w:r>
        <w:rPr>
          <w:rFonts w:cs="Arial"/>
          <w:i w:val="false"/>
          <w:sz w:val="20"/>
          <w:szCs w:val="20"/>
        </w:rPr>
        <w:t>Ceny zboží úhrnem vzrostly o 3,3 % a ceny služeb o 3,1 %. Úhrnný index spotřebitelských cen bez započtení imputovaného nájemného byl meziročně 103,5 %.</w:t>
      </w:r>
    </w:p>
    <w:p>
      <w:pPr>
        <w:pStyle w:val="TextBody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květnu 2,7 %.</w:t>
      </w:r>
    </w:p>
    <w:p>
      <w:pPr>
        <w:pStyle w:val="Zkladntextodsazen3"/>
        <w:spacing w:lineRule="auto" w:line="240" w:before="0" w:after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40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dubnu </w:t>
      </w:r>
      <w:r>
        <w:rPr>
          <w:rFonts w:cs="Arial"/>
          <w:sz w:val="20"/>
          <w:szCs w:val="20"/>
        </w:rPr>
        <w:t xml:space="preserve">2,7 %, což je o 0,2 procentního bodu méně než v březnu. Nejvíce vzrostly ceny v Maďarsku (o 5,6 %) a nejméně ve Švédsku (o 1,0 %). V Německu zmírnil růst cen na 2,2 % (ze 2,3 % v březnu). Na Slovensku zpomalil cenový růst na 3,7 % (z 3,9 % v březnu). Podle předběžných výpočtů vzrostl </w:t>
      </w:r>
      <w:r>
        <w:rPr>
          <w:rFonts w:cs="Arial"/>
          <w:b/>
          <w:bCs/>
          <w:sz w:val="20"/>
          <w:szCs w:val="20"/>
        </w:rPr>
        <w:t xml:space="preserve">v květ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 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 3,5 % (v dubnu o 4,0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květen 2012</w:t>
      </w:r>
      <w:r>
        <w:rPr>
          <w:rFonts w:cs="Arial"/>
          <w:sz w:val="20"/>
          <w:szCs w:val="20"/>
        </w:rPr>
        <w:t xml:space="preserve"> je 2,4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6:00Z</dcterms:created>
  <dc:creator>System Service</dc:creator>
  <dc:description/>
  <cp:keywords/>
  <dc:language>en-US</dc:language>
  <cp:lastModifiedBy>System Service</cp:lastModifiedBy>
  <dcterms:modified xsi:type="dcterms:W3CDTF">2012-06-08T08:06:00Z</dcterms:modified>
  <cp:revision>2</cp:revision>
  <dc:subject/>
  <dc:title/>
</cp:coreProperties>
</file>