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</w:p>
    <w:p>
      <w:pPr>
        <w:pStyle w:val="TextBody"/>
        <w:jc w:val="both"/>
        <w:rPr/>
      </w:pPr>
      <w:r>
        <w:rPr/>
        <w:t>Výměra zemědělské půdy zjištěná soupisem osevních ploch v roce 2017 činí 3 521 tis. ha, tj. o 33 tis. ha více (o 0,9 %) než v roce loňském. Výměra orné půdy zaujímá 2 498 tis. ha, což je zvýšení o 4 tis. hektarů (o 0,2 %) proti roku předchozímu. Její podíl na zemědělské půdě je 70,9 %. Na trvalé travní porosty připadá 978 tis. ha, tj. o 30 tis. ha (o 3,1 %) více než v roce loňském. Jejich podíl na celkové zemědělské půdě činí 27,8 %. Výměra orné půdy neoseté a úhoru 26 tis. ha se snížila, a to o 4 tis. ha (o 13,0 %) a reprezentuje 1,1 % z výměry orné půdy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Obiloviny jsou pěstovány na 54,7 % osevní plochy, z toho nejrozšířenější obilovina pšenice ozimá zaujímá 31,8 % osevní plochy. Okopaniny tvoří 3,6 %, olejniny 19,4 % (z toho řepka činí 82,2 % z olejnin celkem), plodiny sklízené na zeleno na orné půdě 18,8 % (z toho jednoleté činí 11,2 %) osevní plochy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bilovinami osetá plocha ve výši 1 352 tis. ha je o 540 ha vyšší než v roce minulém. Luskovinami bylo oseto 43 tis. ha, což je o 7 tis. ha více. Okopaniny zaujímají 90 tis. ha, a to představuje zvýšení o 5 tisíc ha. Brambory v zemědělském sektoru jsou v letošním roce pěstovány na ploše 23 tis. ha, odhadovaná plocha brambor u domácností je 6 tis. ha. Vyšší osevní plocha je u olejnin, a to 480 tis. ha, tj. o 9 tis. ha více, a u plodin technických je to 489 tis. ha, to je o 12 tis. ha více než v roce 2016. Plodiny sklízené na zeleno na orné půdě celkem zaujímají v letošním roce plochu 465 tis. ha, což je snížení oproti roku minulému o 19 tis. ha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Zkladntext">
    <w:name w:val="Zkladn text"/>
    <w:basedOn w:val="Normln"/>
    <w:next w:val="Normln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8:18:00Z</dcterms:created>
  <dc:creator>csu</dc:creator>
  <dc:description/>
  <cp:keywords/>
  <dc:language>en-US</dc:language>
  <cp:lastModifiedBy>horakova7906</cp:lastModifiedBy>
  <cp:lastPrinted>2016-06-29T12:32:00Z</cp:lastPrinted>
  <dcterms:modified xsi:type="dcterms:W3CDTF">2017-06-27T10:49:00Z</dcterms:modified>
  <cp:revision>102</cp:revision>
  <dc:subject/>
  <dc:title>KOMENTÁŘ</dc:title>
</cp:coreProperties>
</file>