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</w:t>
      </w:r>
      <w:r>
        <w:rPr/>
        <w:t>Vyjížďka podle pohlaví a věku vyjíždějících</w:t>
      </w:r>
    </w:p>
    <w:p>
      <w:pPr>
        <w:pStyle w:val="Normal"/>
        <w:rPr/>
      </w:pPr>
      <w:r>
        <w:rPr/>
        <w:t xml:space="preserve">V roce 2001 vyjíždělo za prací z obcí Středočeského kraje 162 863 mužů a 116 801 žen. Ve srovnání  s rokem 1991 se počet vyjíždějících mužů za prací zvýšil téměř o 2 300 osob, počet vyjíždějících žen vzrostl o více než 3 800 osob. Na celkovém počtu vyjíždějících se v roce 2001 muži podíleli 58,2 % a ženy 41,8 %. Nejvyšší podíl vyjíždějících žen z celkového počtu vyjíždějících osob měl v roce 2001 okres Praha – západ (45,2 %), nejvyšší podíl vyjížďky u mužů byl na okrese Kutná Hora, kde za prací vyjíždělo 9 557 mužů, to je 62,2 % z celkového počtu osob vyjíždějících osob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62560</wp:posOffset>
            </wp:positionV>
            <wp:extent cx="6015355" cy="2540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Rozdíly ve zpracování dat o dojížďce podle věkových kategorií mezi rokem 1991 a 2001 neumožňují porovnání podrobněji členěných věkových skupin, než ukazuje následující graf a přílohová tabulka A2. Snížení vyjížďky u věkové skupiny 15 – 29 let proti roku 1991 o 1 018 osob je především ovlivněno odlišnou metodikou, kdy v roce 2001 byly osoby na rodičovské dovolené zařazeny mezi ekonomicky neaktivní. 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ge">
              <wp:posOffset>6092190</wp:posOffset>
            </wp:positionV>
            <wp:extent cx="4505325" cy="2676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měrně výrazné zvýšení vyjížďky zaznamenala věková kategorie 30 – 59 let, kde počet vyjíždějících vzrostl proti  roku 1991 o 11 275 osob, to je o 6,5 %. V nejvyšší věkové kategorii osob nad 60 let se naopak vyjížďka značně snížila, počet vyjíždějících osob za prací v tomto věku klesl z 9 978  v roce 1991 na 5 835 v roce 2001. Snížení sice představuje absolutně jen 4 143 osob, ovšem v relativním vyjádření jde u této věkové kategorie o pokles proti roku 1991 o 41,5 %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19125</wp:posOffset>
            </wp:positionV>
            <wp:extent cx="6015355" cy="2512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 roce 2001 byla na celkovém počtu vyjíždějících nejvíce zastoupena věková skupina 40 – 49 let (s podílem 24,1 % na celkovém počtu vyjíždějících osob za prací) a věková skupina 25 – 29 let (s podílem 22,9 % na celkovém počtu vyjíždějících osob za prací)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ntenzita vyjížďky za prací  klesá s rostoucím věkem. Nejvyšší intenzitu vyjížďky vykazuje věková kategorie 15 – 24 let, kde podíl vyjíždějících za prací na celkovém počtu zaměstnaných osob této věkově kategorie činí 62,2 %, vysokou intenzitu vyjížďky vykazuje i skupina 25 – 29 let (58,3 %) a 30 – 39 let (50,6 %). V nejvyšší věkové kategorii nad 60 let dosahuje intenzita vyjížďky 33,9 %.</w:t>
      </w:r>
    </w:p>
    <w:p>
      <w:pPr>
        <w:pStyle w:val="Normal"/>
        <w:spacing w:before="0" w:after="120"/>
        <w:rPr/>
      </w:pPr>
      <w:r>
        <w:rPr/>
        <w:t>Zastoupení věkových skupin na celkovém počtu vyjíždějících osob je u všech okresů prakticky shodné s celokrajským průměrem. Nejvyšší zastoupení mají věkové kategorie 40 – 49 let a 30 – 39 let. Výjimkou je okres Kladno, kde je podíl věkové kategorie 30 – 39 let o 0,1 procentního bodu vyšší než u věkové kategorie 40 – 49 let.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155</wp:posOffset>
            </wp:positionH>
            <wp:positionV relativeFrom="paragraph">
              <wp:posOffset>354965</wp:posOffset>
            </wp:positionV>
            <wp:extent cx="5788660" cy="2628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ěkovou strukturu osob vyjíždějících za prací na 1 000 zaměstnaných ukazuje následující graf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Zastoupení věkových skupin je ovšem odlišné u jednotlivých prostorových typů vyjížďky. Jak ukazuje uvedený graf,  je zastoupení mladších věkových skupin u vyjížďky mimo kraj a do zahraničí vyšší než u vyjížďky uvnitř okresu, nebo uvnitř kraje. Například u vyjížďky do zahraničí se věkové kategorie do 30 let podílí téměř padesáti procenty na celkovém počtu osob vyjíždějících za prací do zahraničí. </w:t>
      </w:r>
    </w:p>
    <w:p>
      <w:pPr>
        <w:pStyle w:val="Normal"/>
        <w:spacing w:before="0" w:after="120"/>
        <w:rPr/>
      </w:pPr>
      <w:r>
        <w:rPr/>
        <w:t>Vyšší zastoupení  (23,9 %) u vyjížďky do zahraničí má ještě věková skupina 30 – 39 let. Ostatní starší věkové skupiny se na celkovém počtu osob vyjíždějících do zahraničí podílí 27,2 %. Tato struktura je velmi podobná i u vyjížďky do zahraničí v jednotlivých okresech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21920</wp:posOffset>
            </wp:positionV>
            <wp:extent cx="5788660" cy="20497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Věková struktura dojíždějících </w:t>
      </w:r>
      <w:r>
        <w:rPr/>
        <w:t xml:space="preserve">do zaměstnání se nijak výrazně neodlišuje od struktury vyjíždějících osob za prací, protože se u dojížďky uvnitř okresů a uvnitř kraje jedná z velké většiny o tytéž osoby. U celkového počtu dojíždějících osob do obcí v kraji mají nejvyšší zastoupení věkové kategorie 40 – 49 let a 30 – 39 let, jejichž podíl na celkovém počtu dojíždějících představuje 48,5 %. 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785</wp:posOffset>
            </wp:positionH>
            <wp:positionV relativeFrom="paragraph">
              <wp:posOffset>589280</wp:posOffset>
            </wp:positionV>
            <wp:extent cx="6003290" cy="24936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dojížďce z jiných krajů se ovšem výrazněji uplatňují mladší věkové skupiny. U této prostorové formy se věková kategorie do 30 let podílí 36 % z celkového počtu osob dojíždějících z jiných krajů a její podíl je o 6 procentních bodů vyšší než u dojížďky v této věkové kategorii za kraj celkem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řevládajícím typem </w:t>
      </w:r>
      <w:r>
        <w:rPr>
          <w:b/>
          <w:bCs/>
        </w:rPr>
        <w:t>vzdělání u vyjíždějících</w:t>
      </w:r>
      <w:r>
        <w:rPr/>
        <w:t xml:space="preserve"> osob za prací bylo učňovské a střední vzdělání bez maturity. Vyjíždějící osoby s učňovským a středním vzděláním bez maturity se na celkovém počtu vyjíždějících osob za prací podílely 44,5 %. Nejméně se na celkové vyjížďce podílely osoby s nejnižším vzděláním, jejichž podíl na celkovém počtu vyjíždějících osob za prací činil v roce 2001 necelých osm procent.</w:t>
      </w:r>
    </w:p>
    <w:p>
      <w:pPr>
        <w:pStyle w:val="Normal"/>
        <w:spacing w:before="0" w:after="120"/>
        <w:rPr/>
      </w:pPr>
      <w:r>
        <w:rPr/>
        <w:t>Obdobně tomu bylo i u jednotlivých okresů, kde rovněž převažovaly vyjíždějící s učňovským a středním vzděláním bez maturity. Podíl jejich vyjížďky na celkovém počtu vyjíždějících se v okresech pohyboval v rozmezí od 39,1 % u okresu Praha – západ až po 48,1 % u okresu Rakovník.</w:t>
      </w:r>
    </w:p>
    <w:p>
      <w:pPr>
        <w:pStyle w:val="Normal"/>
        <w:spacing w:before="0" w:after="120"/>
        <w:rPr/>
      </w:pPr>
      <w:r>
        <w:rPr/>
        <w:t>Rovněž struktura dojíždějících osob za prací do obcí kraje  podle vzdělání má podobnou charakteristiku jako vyjížďka. Za prací dojížděly v největší míře osoby s učňovským a středním vzděláním bez maturity, jejichž podíl na celkovém počtu dojíždějících v roce 2001 činil 48,9 %. Nejvyšší podíl dojíždějících osob s učňovským a středním vzděláním bez maturity z celkového počtu dojíždějících byl zjištěn v roce 2001 v okresech Rakovník (51,7 %) a Mladá Boleslav (51,3 %).</w:t>
      </w:r>
    </w:p>
    <w:p>
      <w:pPr>
        <w:pStyle w:val="Normal"/>
        <w:spacing w:before="0" w:after="120"/>
        <w:rPr/>
      </w:pPr>
      <w:r>
        <w:rPr/>
        <w:t xml:space="preserve">Záporné saldo dojížďky se v roce 2001 projevilo u všech typů vzdělání. Nejvyšší převahu vyjíždějících osob nad dojížďkou měly v roce 2001 osoby se středoškolským vzděláním s maturitou, kterých za prací vyjíždělo téměř o 32 tisíc více než do obcí kraje dojíždělo a dále vyučení a osoby se středním vzděláním bez maturity, u nichž se projevilo záporné saldo dojížďky ve výši 20 312 osob. Záporné saldo dojížďky ve větší, nebo menší míře převládalo u všech okresů a u všech typů vzdělání s výjimkou okresu Mladá Boleslav, kde u všech úrovní vzdělání převažovala dojížďka nad vyjížďkou. Vysokou hodnotu mělo v tomto okrese saldo dojížďky u vyučených a středoškoláků bez maturity, kterých do obcí okresu za prací dojíždělo 16 281, což je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457200</wp:posOffset>
            </wp:positionV>
            <wp:extent cx="6114415" cy="57035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 3 428 osob více než z obcí okresu za prací vyjížděl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ři porovnání struktury vzdělání zaměstnaných osob bydlících v kraji se strukturou vzdělání u obsazených pracovních míst na 1 000 zaměstnaných obyvatel se ukazuje, že v roce 2001 měli v souhrnu za kraj nejnižší možnost uplatnění v obci bydliště osoby s vysokoškolským vzděláním, kde na 1 000 zaměstnaných s tímto stupněm vzdělání připadalo 802 obsazených pracovních míst. Z okresů na tom byl u osob s vysokoškolským vzděláním nejhůře okres Praha – západ, kde na 1 000 zaměstnaných s tímto stupněm vzdělání připadalo pouze 572 obsazených pracovních míst. Naopak nejlepší uplatnění našli vysokoškoláci v okrese Mladá Boleslav, kde jako v jediném okrese kraje připadalo na 1 000 zaměstnaných více než 1 040 obsazených pracovních míst. Právě okres Mladá Boleslav byl jediným okresem v kraji, kde u všech úrovní vzdělání byl počet obsazených pracovních míst na 1 000 zaměstnaných větší, než 1 000. U všech ostatních okresů a všech úrovní vzdělání byl počet obsazených pracovních míst na 1 000 zaměstnaných ve větší či menší míře nižší než 1 000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DOJÍŽĎKA ZA PRACÍ A DO ŠKOL VE STŘEDOČESKÉM KRAJ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OJÍŽĎKA ZA PRACÍ A DO ŠKOL VE STŘEDOČESKÉM KRAJ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3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48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720" w:leader="none"/>
        <w:tab w:val="right" w:pos="9360" w:leader="dot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10" w:leader="none"/>
        <w:tab w:val="left" w:pos="5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left"/>
    </w:pPr>
    <w:rPr>
      <w:rFonts w:cs="Arial"/>
      <w:sz w:val="18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ind w:hanging="0"/>
      <w:jc w:val="left"/>
    </w:pPr>
    <w:rPr>
      <w:sz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320"/>
      <w:ind w:firstLine="709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60"/>
      <w:ind w:firstLine="567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bCs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Zkladntextprvnodsazen">
    <w:name w:val="Základní text - první odsazený"/>
    <w:basedOn w:val="TextBody"/>
    <w:qFormat/>
    <w:pPr>
      <w:tabs>
        <w:tab w:val="clear" w:pos="0"/>
        <w:tab w:val="clear" w:pos="310"/>
        <w:tab w:val="clear" w:pos="537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</w:tabs>
      <w:spacing w:before="0" w:after="120"/>
      <w:ind w:firstLine="210"/>
      <w:jc w:val="both"/>
    </w:pPr>
    <w:rPr>
      <w:sz w:val="20"/>
      <w:szCs w:val="24"/>
    </w:rPr>
  </w:style>
  <w:style w:type="paragraph" w:styleId="Zkladntextprvnodsazen2">
    <w:name w:val="Základní text - první odsazený 2"/>
    <w:basedOn w:val="TextBodyIndent"/>
    <w:qFormat/>
    <w:pPr>
      <w:suppressAutoHyphens w:val="false"/>
      <w:spacing w:lineRule="auto" w:line="240" w:before="0" w:after="120"/>
      <w:ind w:left="283" w:firstLine="21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DB_ok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10:00Z</dcterms:created>
  <dc:creator>System Service</dc:creator>
  <dc:description/>
  <dc:language>en-US</dc:language>
  <cp:lastModifiedBy>System Service</cp:lastModifiedBy>
  <cp:lastPrinted>2005-03-09T14:18:00Z</cp:lastPrinted>
  <dcterms:modified xsi:type="dcterms:W3CDTF">2005-03-18T14:10:00Z</dcterms:modified>
  <cp:revision>2</cp:revision>
  <dc:subject/>
  <dc:title>SOUBORNÉ INFORMACE</dc:title>
</cp:coreProperties>
</file>