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16. srpn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ůst HDP ve 2. čtvrtletí zpomalil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edběžný odhad HDP – 2. čtvrtletí 20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rubý domácí produkt očištěný o cenové, sezónní a kalendářní vlivy se ve 2. čtvrtletí zvýšil podle předběžného odhadu meziročně o 2,4 %, resp. o 0,2 % ve srovnání s předchozím čtvrtletím. Zdrojem růstu zůstává i přes částečné zpomalení zahraniční obchod, opačně působil pokles výdajů na konečnou spotřebu. Celková zaměstnanost meziročně vzrostla o 0,7 %, oproti 1. čtvrtletí se nezměnil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bý domácí produkt</w:t>
      </w:r>
      <w:r>
        <w:rPr>
          <w:rFonts w:cs="Arial" w:ascii="Arial" w:hAnsi="Arial"/>
          <w:sz w:val="20"/>
          <w:szCs w:val="20"/>
        </w:rPr>
        <w:t xml:space="preserve"> (HDP) očištěný o cenové vlivy, sezónnost a nestejný počet pracovních dní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zrostl</w:t>
      </w:r>
      <w:r>
        <w:rPr>
          <w:rFonts w:cs="Arial" w:ascii="Arial" w:hAnsi="Arial"/>
          <w:sz w:val="20"/>
          <w:szCs w:val="20"/>
        </w:rPr>
        <w:t xml:space="preserve"> ve 2. čtvrtletí podle předběžného odhadu </w:t>
      </w:r>
      <w:r>
        <w:rPr>
          <w:rFonts w:cs="Arial" w:ascii="Arial" w:hAnsi="Arial"/>
          <w:b/>
          <w:sz w:val="20"/>
          <w:szCs w:val="20"/>
        </w:rPr>
        <w:t>meziročně o 2,4 %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rovnání s předchozím čtvrtlet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 0,2 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poptávkové strany ekonomiky byl stejně jako v předchozích pěti čtvrtletích výslednicí dvou protichůdných tendencí. Stabilním zdrojem růstu HDP zůstává i nadále zahraniční obchod, jeho pozitivní příspěvek ke zvýšení výkonnosti ekonomiky se však postupně snižuje. Vývoj HDP naopak negativně ovlivňují výdaje na konečnou spotřebu domácností a letos také institucí vládního sekt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nabídky to byl opět zpracovatelský průmysl, který i přes zpomalení meziročního přírůstku nejvýrazněji podpořil růst ekonomiky. Opačně působily meziroční poklesy hrubé přidané hodnoty ve stálých cenách v odvětvích zemědělství, tržní a netržní služb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ěstnanost</w:t>
      </w:r>
      <w:r>
        <w:rPr>
          <w:rFonts w:cs="Arial" w:ascii="Arial" w:hAnsi="Arial"/>
          <w:sz w:val="20"/>
          <w:szCs w:val="20"/>
        </w:rPr>
        <w:t xml:space="preserve"> v pojetí národních účtů a po očištění o vliv sezónnosti ve 2. čtvrtletí </w:t>
      </w:r>
      <w:r>
        <w:rPr>
          <w:rFonts w:cs="Arial" w:ascii="Arial" w:hAnsi="Arial"/>
          <w:b/>
          <w:sz w:val="20"/>
          <w:szCs w:val="20"/>
        </w:rPr>
        <w:t xml:space="preserve">meziročně vzrostla o 0,7 %, </w:t>
      </w:r>
      <w:r>
        <w:rPr>
          <w:rFonts w:cs="Arial" w:ascii="Arial" w:hAnsi="Arial"/>
          <w:sz w:val="20"/>
          <w:szCs w:val="20"/>
        </w:rPr>
        <w:t>přičemž se od posledního loňského čtvrtletí prakticky nezměnila a stabilizovala se na úrovni 5,2 mil. zaměstnaných oso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/>
        <w:t xml:space="preserve">___________________________________________________________________________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Poznám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ontaktní osoba:  Ing. Jan Heller, tel. 274 052 865, e-mail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jan.heller@czso.cz</w:t>
        </w:r>
      </w:hyperlink>
      <w:r>
        <w:rPr>
          <w:rFonts w:cs="Arial" w:ascii="Arial" w:hAnsi="Arial"/>
          <w:i/>
          <w:sz w:val="20"/>
        </w:rPr>
        <w:t xml:space="preserve">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Standardní odhad tvorby a užití HDP za 2. čtvrtletí 2011 bude v souladu s Edičním plánem zveřejněn 8. zář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elle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7:00Z</dcterms:created>
  <dc:creator>Švecová</dc:creator>
  <dc:description/>
  <cp:keywords/>
  <dc:language>en-US</dc:language>
  <cp:lastModifiedBy>Jan Heller</cp:lastModifiedBy>
  <cp:lastPrinted>2011-08-15T11:03:00Z</cp:lastPrinted>
  <dcterms:modified xsi:type="dcterms:W3CDTF">2011-08-15T09:04:00Z</dcterms:modified>
  <cp:revision>41</cp:revision>
  <dc:subject/>
  <dc:title> </dc:title>
</cp:coreProperties>
</file>