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15. 7. 2013</w:t>
      </w:r>
    </w:p>
    <w:p>
      <w:pPr>
        <w:pStyle w:val="Heading1"/>
        <w:rPr/>
      </w:pPr>
      <w:r>
        <w:rPr/>
        <w:t>Příznivé hodnoty směnných relací</w:t>
      </w:r>
    </w:p>
    <w:p>
      <w:pPr>
        <w:pStyle w:val="Heading2"/>
        <w:rPr/>
      </w:pPr>
      <w:r>
        <w:rPr/>
        <w:t>Indexy cen vývozu a dovozu – květen 2013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 květnu 2013 se vývozní ceny meziměsíčně nezměnily, dovozní ceny klesly o 0,2 %. Meziročně vývozní ceny rostly o 0,6 %, dovozní ceny klesly o 1,1 %. Směnné relace meziměsíčně dosáhly hodnoty 100,2 %, meziročně 101,7 %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Meziměsíční srovnání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ývozní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se v květnu nezměnily (v dubnu růst o 0,4 %). Z významných skupin se zvýšily ceny strojů a dopravních prostředků a polotovarů shodně o 0,3 %, ceny průmyslového spotřebního zboží rostly o 0,1 %. Nejvíce klesly ceny minerálních paliv o 2,3 %, chemikálií o 1,0 % a ceny ostatních surovin o 0,8 %.</w:t>
      </w:r>
    </w:p>
    <w:p>
      <w:pPr>
        <w:pStyle w:val="Normal"/>
        <w:spacing w:lineRule="auto" w:line="276"/>
        <w:jc w:val="both"/>
        <w:rPr>
          <w:sz w:val="20"/>
          <w:szCs w:val="20"/>
          <w:highlight w:val="green"/>
          <w:lang w:val="cs-CZ"/>
        </w:rPr>
      </w:pPr>
      <w:r>
        <w:rPr>
          <w:rFonts w:eastAsia="Arial"/>
          <w:sz w:val="20"/>
          <w:szCs w:val="20"/>
          <w:highlight w:val="green"/>
          <w:lang w:val="cs-CZ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Dovozní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se snížily o 0,2 % (v dubnu růst o 0,1 %). Největší vliv na pokles celkového meziměsíčního indexu mělo snížení cen minerálních paliv o 0,9 %. Z významnějších skupin nejvíce klesly ceny ostatních surovin o 0,7 % a ceny chemikálií o 0,5 %. Výrazněji rostly ceny průmyslového spotřebního zboží o 0,2 % a ceny strojů a dopravních prostředků o 0,1 %.</w:t>
      </w:r>
    </w:p>
    <w:p>
      <w:pPr>
        <w:pStyle w:val="Normal"/>
        <w:spacing w:lineRule="auto" w:line="276"/>
        <w:jc w:val="both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měnné relace</w:t>
      </w:r>
      <w:r>
        <w:rPr>
          <w:sz w:val="20"/>
          <w:szCs w:val="20"/>
          <w:lang w:val="cs-CZ"/>
        </w:rPr>
        <w:t xml:space="preserve"> se snížily na hodnotu 100,2 % (v dubnu hodnota 100,3 %), nicméně druhý měsíc zůstaly v pozitivních hodnotách. Z významných skupin dosáhly pozitivních hodnot směnných relací polotovary (100,5 %) a stroje a dopravní prostředky (100,2 %). Výraznější negativní hodnota byla zaznamenána u minerálních paliv (98,6 %), chemikálií (99,5 %) a potravin (99,6 %)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Meziroční srovnání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vývozu</w:t>
      </w:r>
      <w:r>
        <w:rPr>
          <w:sz w:val="20"/>
          <w:szCs w:val="20"/>
          <w:lang w:val="cs-CZ"/>
        </w:rPr>
        <w:t xml:space="preserve"> rostly o 0,6 % (v dubnu o 2,4 %). Největší vliv na vývoj celkového meziročního indexu měl růst cen strojů a dopravních prostředků o 1,7 %. Z významnějších skupin se nejvíce zvýšily ceny potravin o 4,2 % a ceny průmyslového spotřebního zboží o 2,4 %. Nejvíce klesly ceny minerálních paliv o 3,7 %, ostatních surovin o 2,6 % a ceny chemikálií o 2,5 %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Dovozní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se snížily o 1,1 % (v dubnu růst o 0,8 %). Největší vliv na vývoj celkového meziročního indexu měl pokles cen minerálních paliv o 8,8 %. Z významných skupin nejvíce klesly ceny ostatních surovin o 5,7 % a ceny chemikálií o 2,3 %. Naopak výraznější růst zaznamenaly ceny potravin o 5,5 %, průmyslového spotřebního zboží o 2,2 % a ceny strojů a dopravních prostředků o 0,8 %. 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měnné relace</w:t>
      </w:r>
      <w:r>
        <w:rPr>
          <w:sz w:val="20"/>
          <w:szCs w:val="20"/>
          <w:lang w:val="cs-CZ"/>
        </w:rPr>
        <w:t xml:space="preserve"> se zvýšily na hodnotu 101,7 % (v dubnu hodnota 101,6 %) a zůstaly pátý měsíc pozitivní. Z významných skupin dosáhla nejvyšších pozitivních hodnot směnných relací minerální paliva (105,6 %), ostatní suroviny (103,3 %) a stroje a dopravní prostředky (100,9 %). Negativní hodnoty směnných relací zaznamenaly zejména potraviny (98,8 %), polotovary (99,1 %) a chemikálie (99,8 %).</w:t>
      </w:r>
    </w:p>
    <w:p>
      <w:pPr>
        <w:pStyle w:val="Poznmky"/>
        <w:ind w:left="3600" w:hanging="3600"/>
        <w:rPr/>
      </w:pPr>
      <w:r>
        <w:rPr/>
        <w:t>Poznámky:</w:t>
      </w:r>
    </w:p>
    <w:p>
      <w:pPr>
        <w:pStyle w:val="Poznamkytexty"/>
        <w:ind w:left="3600" w:hanging="3600"/>
        <w:rPr/>
      </w:pPr>
      <w:r>
        <w:rPr/>
        <w:t>Zodpovědný vedoucí pracovník ČSÚ:</w:t>
        <w:tab/>
        <w:t>RNDr. Jiří Mrázek, ředitel Odboru statistiky cen, tel. 274 052 533, e-mail: jiri.mrazek@czso.cz</w:t>
      </w:r>
    </w:p>
    <w:p>
      <w:pPr>
        <w:pStyle w:val="Poznamkytexty"/>
        <w:ind w:left="3600" w:hanging="3600"/>
        <w:rPr/>
      </w:pPr>
      <w:r>
        <w:rPr/>
        <w:t>Kontaktní osoba:</w:t>
        <w:tab/>
        <w:t>Ing. Vladimír Klimeš, vedoucí Oddělení statistiky cen průmyslu a zahraničního obchodu, tel. 274 054 102,</w:t>
        <w:br/>
        <w:t>e-mail: vladimir.klimes@czso.cz</w:t>
      </w:r>
    </w:p>
    <w:p>
      <w:pPr>
        <w:pStyle w:val="Poznamkytexty"/>
        <w:ind w:left="3600" w:hanging="3600"/>
        <w:rPr/>
      </w:pPr>
      <w:r>
        <w:rPr/>
        <w:t>Metoda získání dat:</w:t>
        <w:tab/>
        <w:t>Výběrové zjišťování ČSÚ</w:t>
      </w:r>
    </w:p>
    <w:p>
      <w:pPr>
        <w:pStyle w:val="Poznamkytexty"/>
        <w:ind w:left="3600" w:hanging="3600"/>
        <w:rPr/>
      </w:pPr>
      <w:r>
        <w:rPr/>
        <w:t>Termín ukončení sběru dat:</w:t>
        <w:tab/>
        <w:t>15. kalendářní den po sledovaném měsíci</w:t>
      </w:r>
    </w:p>
    <w:p>
      <w:pPr>
        <w:pStyle w:val="Poznamkytexty"/>
        <w:ind w:left="3600" w:hanging="3600"/>
        <w:rPr/>
      </w:pPr>
      <w:r>
        <w:rPr/>
        <w:t>Navazující datová sada:</w:t>
        <w:tab/>
        <w:t xml:space="preserve">720144-13 Indexy cen vývozu a dovozu v ČR (měsíční periodicita) </w:t>
        <w:tab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ind w:left="3544" w:hanging="3544"/>
        <w:jc w:val="both"/>
        <w:rPr/>
      </w:pPr>
      <w:r>
        <w:rPr/>
        <w:tab/>
        <w:tab/>
      </w:r>
      <w:hyperlink r:id="rId2">
        <w:r>
          <w:rPr>
            <w:rStyle w:val="InternetLink"/>
            <w:i/>
            <w:szCs w:val="18"/>
            <w:lang w:val="en-GB"/>
          </w:rPr>
          <w:t>http://www.czso.cz/csu/2013edicniplan.nsf/p/720144-13</w:t>
        </w:r>
      </w:hyperlink>
    </w:p>
    <w:p>
      <w:pPr>
        <w:pStyle w:val="Normal"/>
        <w:spacing w:lineRule="auto" w:line="276"/>
        <w:jc w:val="both"/>
        <w:rPr>
          <w:i/>
          <w:i/>
          <w:lang w:val="cs-CZ"/>
        </w:rPr>
      </w:pPr>
      <w:r>
        <w:rPr>
          <w:i/>
          <w:lang w:val="cs-CZ"/>
        </w:rPr>
        <w:t xml:space="preserve">Specifické metodické poznámky: </w:t>
        <w:tab/>
        <w:tab/>
        <w:t>Publikované údaje jsou definitivní.</w:t>
      </w:r>
    </w:p>
    <w:p>
      <w:pPr>
        <w:pStyle w:val="Poznamkytexty"/>
        <w:ind w:left="3600" w:hanging="3600"/>
        <w:rPr/>
      </w:pPr>
      <w:r>
        <w:rPr/>
        <w:t>Termín zveřejnění další RI:</w:t>
        <w:tab/>
        <w:t>15. 8. 2013</w:t>
      </w:r>
    </w:p>
    <w:p>
      <w:pPr>
        <w:pStyle w:val="Poznamkytexty"/>
        <w:rPr>
          <w:i w:val="false"/>
          <w:i w:val="false"/>
        </w:rPr>
      </w:pPr>
      <w:r>
        <w:rPr>
          <w:i w:val="false"/>
        </w:rPr>
      </w:r>
    </w:p>
    <w:p>
      <w:pPr>
        <w:pStyle w:val="Poznamkytext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Přílohy: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Tab. 1 Ceny vývozu, dovozu zboží (indexy)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Tab. 2 Ceny vývozu, dovozu zboží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(rozklad neočištěných a očištěných přírůstků - meziměsíčního, meziročních)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Graf 1 Ceny vývozu, dovozu zboží (meziroční změny)</w:t>
      </w:r>
    </w:p>
    <w:p>
      <w:pPr>
        <w:pStyle w:val="Poznamkytexty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13edicniplan.nsf/p/720144-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47:00Z</dcterms:created>
  <dc:creator>Vladimír Klimeš</dc:creator>
  <dc:description/>
  <cp:keywords/>
  <dc:language>en-US</dc:language>
  <cp:lastModifiedBy>Vladimír Klimeš</cp:lastModifiedBy>
  <dcterms:modified xsi:type="dcterms:W3CDTF">2013-07-10T07:53:00Z</dcterms:modified>
  <cp:revision>17</cp:revision>
  <dc:subject/>
  <dc:title/>
</cp:coreProperties>
</file>