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u w:val="single"/>
        </w:rPr>
      </w:pPr>
      <w:r>
        <w:rPr/>
        <w:t>A. Indexy cen vývozu a dovozu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      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20"/>
          <w:szCs w:val="22"/>
        </w:rPr>
        <w:t>Ceny ZO 1-12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20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20"/>
        </w:rPr>
        <w:t>(dříve struktura zahraničního obchodu roku 1999)</w:t>
      </w:r>
      <w:r>
        <w:rPr>
          <w:rFonts w:cs="Arial" w:ascii="Arial" w:hAnsi="Arial"/>
          <w:b/>
          <w:bCs/>
          <w:sz w:val="20"/>
        </w:rPr>
        <w:t xml:space="preserve"> s indexním referenčním obdobím průměr roku 2005 </w:t>
      </w:r>
      <w:r>
        <w:rPr>
          <w:rFonts w:cs="Arial" w:ascii="Arial" w:hAnsi="Arial"/>
          <w:sz w:val="20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20"/>
        </w:rPr>
        <w:t xml:space="preserve">Standard International Trade Classification) </w:t>
      </w:r>
      <w:r>
        <w:rPr>
          <w:rFonts w:cs="Arial" w:ascii="Arial" w:hAnsi="Arial"/>
          <w:sz w:val="20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1</w:t>
        <w:tab/>
      </w:r>
      <w:r>
        <w:rPr>
          <w:rFonts w:cs="Arial" w:ascii="Arial" w:hAnsi="Arial"/>
          <w:sz w:val="20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>p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>q</w:t>
      </w:r>
      <w:r>
        <w:rPr>
          <w:rFonts w:cs="Arial" w:ascii="Arial" w:hAnsi="Arial"/>
          <w:sz w:val="20"/>
          <w:szCs w:val="16"/>
          <w:vertAlign w:val="subscript"/>
        </w:rPr>
        <w:t>0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0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20"/>
          <w:szCs w:val="22"/>
        </w:rPr>
        <w:t xml:space="preserve"> za čtyřmístné skupiny Harmonizovaného systém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ýběr cenových reprezentantů provedly tuzemské ekonomické subjekty důležité pro 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 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 kvalitativními parametry, značkou, měrnou jednotkou, případně stabilním zahraničním trhem. Ve 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 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 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</w:t>
      </w:r>
      <w:r>
        <w:rPr>
          <w:rFonts w:cs="Arial" w:ascii="Arial" w:hAnsi="Arial"/>
          <w:sz w:val="20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20"/>
          </w:rPr>
          <w:t>http://czso.cz/csu/redakce.nsf/i/izc_cr</w:t>
        </w:r>
      </w:hyperlink>
      <w:r>
        <w:rPr>
          <w:rFonts w:cs="Arial" w:ascii="Arial" w:hAnsi="Arial"/>
          <w:sz w:val="20"/>
        </w:rPr>
        <w:t xml:space="preserve"> pod odkazem indexy vývozních a dovozních c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B. Indexy cen mezinárodní dopravy a bankovních služeb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1) Indexy cen mezinárodní železniční nákladní dopra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jsou publikovány od ledna 1998. Vývoj cen se sleduje na základě 36 vybraných reprezentantů zjišťovaných státním statistickým výkazem Ceny ZO 2 -12.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ledují se ceny přepravného za železniční nákladní dopravu při vývozu a dovozu zboží po našem území a při tranzitu. Výběr a charakteristika cenových reprezentantů navazuje na tarify mezinárodní železniční nákladní dopravy uplatňované v ČR. Při vývozu a dovozu se zjišťují průměrné ceny (bez daně) vypočtené z tarifních cen a z cen smluvních (s poskytovanými slevami). Při tranzitní dopravě jsou sledovány tarifní ceny a přepočítávají se z EUR na Kč Jednotným železničním kurzem platným v době vykazování cen. Zjištěné ceny jsou průměrem za celý měsíc. Zpravodajskou jednotkou jsou České dráh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2) Indexy cen mezinárodní železniční osobní doprav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sou publikovány od ledna 2000. Vývoj cen se sleduje na 78 vybraných reprezentantech zjišťovaných státním statistickým výkazem Ceny ZO 2a - 1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enový vývoj je sledován z pohledu aktiv a pasiv platební bilance Českých drah vůči mezinárodním železničním partnerům v Evropě. Aktiva představují platby cizích drah za přejezdy po našem území, kde jsou jejich cílové stanice. Samostatně je sledován tranzit, jehož příjmy jsou v platební bilanci započítávány do aktiv. Platby Českých drah do zahraničí za používání cizích železničních tratí se projevují v pasive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Pro výpočet cenového indexu jsou sledovány sazby v Kč (bez daně), platné k 10. kalendářnímu dni sledovaného měsíce, za jízdenku ve voze 2.tř. bez příplatků. Mezinárodní vyúčtování plateb železniční osobní dopravy je prováděno v EUR a měsíčně Českými drahami přepočítáváno na Kč podle Jednotného železničního kurzu platného v době vykazování cen. Zpravodajskou jednotkou jsou České dráh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3) Indexy cen mezinárodní letecké dopra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jsou publikovány od ledna 1998. Zjišťují se tarifní ceny (bez daně), platné k 10. kalendářnímu dni sledovaného měsíce, státním statistickým výkazem Ceny ZO 3-12. Zpravodajskými jednotkami jsou ČSA a British Airway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Za cenové reprezentanty bylo vybráno celkem 115 leteckých linek pravidelné letecké dopravy, z toho 70 pro osobní leteckou dopravu a 45 pro nákladní leteckou dopravu. Ceny letenek zakoupených v zahraničí se  přepočítávají z národních měn na Kč podle kurzu IATA Clearing House Exchange rates platného v době vykazování c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4) Indexy cen bankovních služeb ve styku se zahraničím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sou publikovány od ledna 2001. Cenový vývoj je sledován u služeb vybraných za reprezentanty tohoto zjišťování státním statistickým výkazem Ceny ZO 5-12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Cenový pohyb se sleduje prostřednictvím sazeb (bez daně) za služby poskytované fyzickým osobám a právnickým osobám ve styku se zahraničím. Jako zpravodajské jednotky byly zvoleny vybrané banky na území České republiky, které poskytují bankovní služby ve styku se zahraničím účtované klientům v Kč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 průběhu roku 2006 proběhla pravidelná revize cenových indexů a od března roku 2007 </w:t>
        <w:br/>
        <w:t xml:space="preserve">(s daty za leden 2007) jsou publikovány revidované indexy cen mezinárodní dopravy a bankovních služeb na struktuře roku 2005. Současně došlo ke změně indexního referenčního období na průměr roku 2005 </w:t>
      </w:r>
      <w:r>
        <w:rPr>
          <w:rFonts w:cs="Arial" w:ascii="Arial" w:hAnsi="Arial"/>
          <w:i/>
          <w:iCs/>
          <w:sz w:val="20"/>
        </w:rPr>
        <w:t>(dříve průměr roku 1999 a odvozený průměr roku 2000).</w:t>
      </w:r>
      <w:r>
        <w:rPr>
          <w:rFonts w:cs="Arial" w:ascii="Arial" w:hAnsi="Arial"/>
          <w:sz w:val="20"/>
        </w:rPr>
        <w:t xml:space="preserve"> Revizí se změnily zpětně indexy za roky 2005 a 2006. Původní indexy za tyto roky pozbývají plat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ýpočet výše uvedených indexů se provádí podle vzorce Laspeyresova, od roku 2007 se stálými vahami z roku 2005. Váhy v indexním schématu byly konstruovány na základě tržeb, resp. výnosů a inkas  z roku 2005, které uvedly vybrané zpravodajské jednotky na výkaze. Za stálý cenový základ byl zvolen průměr roku 2005 = 100, dále jsou indexy počítány k základům - stejné období předchozího roku = 100, předchozí období = 10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</w:rPr>
        <w:t>Nová časová řada cenových indexů spočtená na novém váhovém schématu při své první publikaci za leden 2007 je současně publikována se zpětnou platností i za období leden 2005 - prosinec 2006. Tato nová časová řada bazických indexů má jediný základ průměr roku 2005 = 100.</w:t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4:00Z</dcterms:created>
  <dc:creator>ČSÚ</dc:creator>
  <dc:description/>
  <dc:language>en-US</dc:language>
  <cp:lastModifiedBy>Lapackova</cp:lastModifiedBy>
  <cp:lastPrinted>2011-02-16T13:14:00Z</cp:lastPrinted>
  <dcterms:modified xsi:type="dcterms:W3CDTF">2011-02-16T12:14:00Z</dcterms:modified>
  <cp:revision>7</cp:revision>
  <dc:subject/>
  <dc:title>M E T O D I C K É   V Y S V Ě T L I V K Y</dc:title>
</cp:coreProperties>
</file>