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0</wp:posOffset>
            </wp:positionH>
            <wp:positionV relativeFrom="paragraph">
              <wp:posOffset>-85090</wp:posOffset>
            </wp:positionV>
            <wp:extent cx="1206500" cy="330200"/>
            <wp:effectExtent l="0" t="0" r="0" b="0"/>
            <wp:wrapTight wrapText="bothSides">
              <wp:wrapPolygon edited="0">
                <wp:start x="11222" y="615"/>
                <wp:lineTo x="5608" y="1230"/>
                <wp:lineTo x="-165" y="6155"/>
                <wp:lineTo x="-165" y="12946"/>
                <wp:lineTo x="4246" y="20353"/>
                <wp:lineTo x="5608" y="20353"/>
                <wp:lineTo x="15645" y="20353"/>
                <wp:lineTo x="17006" y="20353"/>
                <wp:lineTo x="21253" y="12946"/>
                <wp:lineTo x="21600" y="8636"/>
                <wp:lineTo x="16326" y="615"/>
                <wp:lineTo x="11222" y="615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92929"/>
          <w:sz w:val="18"/>
        </w:rPr>
        <w:tab/>
        <w:tab/>
        <w:t xml:space="preserve">   </w:t>
        <w:tab/>
        <w:t xml:space="preserve">          </w:t>
      </w:r>
      <w:r>
        <w:rPr>
          <w:rFonts w:cs="Arial" w:ascii="Arial" w:hAnsi="Arial"/>
          <w:sz w:val="18"/>
        </w:rPr>
        <w:t>Mapa 1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Map 1</w:t>
      </w:r>
    </w:p>
    <w:p>
      <w:pPr>
        <w:pStyle w:val="Heading3"/>
        <w:tabs>
          <w:tab w:val="clear" w:pos="708"/>
          <w:tab w:val="left" w:pos="1260" w:leader="none"/>
          <w:tab w:val="left" w:pos="1440" w:leader="none"/>
        </w:tabs>
        <w:jc w:val="center"/>
        <w:rPr>
          <w:sz w:val="24"/>
        </w:rPr>
      </w:pPr>
      <w:r>
        <w:rPr>
          <w:sz w:val="24"/>
        </w:rPr>
        <w:t>Zahraniční obchod se sousedními státy v lednu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GB"/>
        </w:rPr>
        <w:t>External Trade with Neighbouring</w:t>
      </w:r>
      <w:r>
        <w:rPr>
          <w:rFonts w:cs="Arial" w:ascii="Arial" w:hAnsi="Arial"/>
          <w:b/>
          <w:bCs/>
          <w:i/>
          <w:lang w:val="en-US"/>
        </w:rPr>
        <w:t xml:space="preserve"> Countries, January 201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292929"/>
          <w:sz w:val="17"/>
          <w:lang w:val="en-US"/>
        </w:rPr>
      </w:pPr>
      <w:r>
        <w:rPr>
          <w:rFonts w:cs="Arial" w:ascii="Arial" w:hAnsi="Arial"/>
          <w:b/>
          <w:bCs/>
          <w:i/>
          <w:color w:val="292929"/>
          <w:sz w:val="17"/>
          <w:lang w:val="en-US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292929"/>
          <w:sz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v mld. Kč FOB/CIF (běžné ceny)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169545</wp:posOffset>
            </wp:positionV>
            <wp:extent cx="8564880" cy="5283835"/>
            <wp:effectExtent l="0" t="0" r="0" b="0"/>
            <wp:wrapTight wrapText="bothSides">
              <wp:wrapPolygon edited="0">
                <wp:start x="-35" y="-55"/>
                <wp:lineTo x="-35" y="21598"/>
                <wp:lineTo x="21633" y="21598"/>
                <wp:lineTo x="21633" y="-55"/>
                <wp:lineTo x="-35" y="-5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4880" cy="5283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790</wp:posOffset>
                </wp:positionH>
                <wp:positionV relativeFrom="paragraph">
                  <wp:posOffset>1459230</wp:posOffset>
                </wp:positionV>
                <wp:extent cx="1364615" cy="250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6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-1,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14.9pt;width:107.45pt;height:19.7pt" coordorigin="7554,2298" coordsize="2149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dbdb" stroked="t" o:allowincell="f" style="position:absolute;left:7554;top:230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4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267;top:230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6,0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8982;top:2298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-1,6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3845</wp:posOffset>
                </wp:positionH>
                <wp:positionV relativeFrom="paragraph">
                  <wp:posOffset>2171700</wp:posOffset>
                </wp:positionV>
                <wp:extent cx="1364615" cy="250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78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53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5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35pt;margin-top:171pt;width:107.45pt;height:19.75pt" coordorigin="2447,3420" coordsize="2149,395">
                <v:shape id="shape_0" fillcolor="#f2dbdb" stroked="t" o:allowincell="f" style="position:absolute;left:2447;top:342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78,2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3160;top:342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53,1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3875;top:342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5,1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4547870</wp:posOffset>
                </wp:positionV>
                <wp:extent cx="1364615" cy="250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1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6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4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358.1pt;width:107.45pt;height:19.7pt" coordorigin="5771,7162" coordsize="2149,394">
                <v:shape id="shape_0" fillcolor="#f2dbdb" stroked="t" o:allowincell="f" style="position:absolute;left:5771;top:717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1,0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716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6,5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7162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4,4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4585</wp:posOffset>
                </wp:positionH>
                <wp:positionV relativeFrom="paragraph">
                  <wp:posOffset>3194050</wp:posOffset>
                </wp:positionV>
                <wp:extent cx="1364615" cy="250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45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13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31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251.5pt;width:107.45pt;height:19.7pt" coordorigin="5771,5030" coordsize="2149,394">
                <v:shape id="shape_0" fillcolor="#f2dbdb" stroked="t" o:allowincell="f" style="position:absolute;left:5771;top:5039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45,4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6484;top:5034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13,9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7199;top:5030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31,5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3865245</wp:posOffset>
                </wp:positionV>
                <wp:extent cx="1364615" cy="250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250200"/>
                          <a:chOff x="0" y="0"/>
                          <a:chExt cx="136476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576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dbdb"/>
                          </a:solidFill>
                          <a:ln w="936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20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252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1f497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,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457920" cy="2444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8,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25pt;margin-top:304.35pt;width:107.45pt;height:19.7pt" coordorigin="8165,6087" coordsize="2149,394">
                <v:shape id="shape_0" fillcolor="#f2dbdb" stroked="t" o:allowincell="f" style="position:absolute;left:8165;top:6096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20,9</w:t>
                        </w:r>
                      </w:p>
                    </w:txbxContent>
                  </v:textbox>
                  <v:fill o:detectmouseclick="t" type="solid" color2="#0d2424"/>
                  <v:stroke color="#c0504d" weight="9360" joinstyle="miter" endcap="flat"/>
                  <w10:wrap type="none"/>
                </v:shape>
                <v:shape id="shape_0" fillcolor="#c6d9f1" stroked="t" o:allowincell="f" style="position:absolute;left:8878;top:6091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,9</w:t>
                        </w:r>
                      </w:p>
                    </w:txbxContent>
                  </v:textbox>
                  <v:fill o:detectmouseclick="t" type="solid" color2="#39260e"/>
                  <v:stroke color="#1f497d" weight="9360" joinstyle="miter" endcap="flat"/>
                  <w10:wrap type="none"/>
                </v:shape>
                <v:shape id="shape_0" fillcolor="#f2f2f2" stroked="t" o:allowincell="f" style="position:absolute;left:9593;top:6087;width:720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8,0</w:t>
                        </w:r>
                      </w:p>
                    </w:txbxContent>
                  </v:textbox>
                  <v:fill o:detectmouseclick="t" type="solid" color2="#0d0d0d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en-AU"/>
        </w:rPr>
        <w:t>CZK billion FOB/CIF (current pric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731770</wp:posOffset>
                </wp:positionV>
                <wp:extent cx="10287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Czech Republ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eská republik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Czech Republ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79170</wp:posOffset>
                </wp:positionV>
                <wp:extent cx="685800" cy="419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Po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pt;mso-wrap-distance-left:9.05pt;mso-wrap-distance-right:9.05pt;mso-wrap-distance-top:0pt;mso-wrap-distance-bottom:0pt;margin-top:77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ol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Po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5060</wp:posOffset>
                </wp:positionH>
                <wp:positionV relativeFrom="paragraph">
                  <wp:posOffset>1460500</wp:posOffset>
                </wp:positionV>
                <wp:extent cx="685800" cy="381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ěmec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Germa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115pt;mso-position-vertical-relative:text;margin-left:8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ěmec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Ger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19805</wp:posOffset>
                </wp:positionH>
                <wp:positionV relativeFrom="paragraph">
                  <wp:posOffset>4112895</wp:posOffset>
                </wp:positionV>
                <wp:extent cx="727075" cy="3873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kou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Aust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30.5pt;mso-wrap-distance-left:9.05pt;mso-wrap-distance-right:9.05pt;mso-wrap-distance-top:0pt;mso-wrap-distance-bottom:0pt;margin-top:323.85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kou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Aust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3365500</wp:posOffset>
                </wp:positionV>
                <wp:extent cx="771525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vensk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  <w:lang w:val="en-GB"/>
                              </w:rPr>
                              <w:t>Slovak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pt;mso-wrap-distance-left:9.05pt;mso-wrap-distance-right:9.05pt;mso-wrap-distance-top:0pt;mso-wrap-distance-bottom:0pt;margin-top:26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vensk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i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iCs/>
                          <w:sz w:val="18"/>
                          <w:szCs w:val="18"/>
                          <w:lang w:val="en-GB"/>
                        </w:rPr>
                        <w:t>Slovak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89015</wp:posOffset>
                </wp:positionH>
                <wp:positionV relativeFrom="paragraph">
                  <wp:posOffset>4796790</wp:posOffset>
                </wp:positionV>
                <wp:extent cx="781050" cy="390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ý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Ex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61.5pt;height:30.75pt;mso-wrap-distance-left:9.05pt;mso-wrap-distance-right:9.05pt;mso-wrap-distance-top:0pt;mso-wrap-distance-bottom:0pt;margin-top:377.7pt;mso-position-vertical-relative:text;margin-left:4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ý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Ex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44665</wp:posOffset>
                </wp:positionH>
                <wp:positionV relativeFrom="paragraph">
                  <wp:posOffset>4800600</wp:posOffset>
                </wp:positionV>
                <wp:extent cx="781050" cy="3905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v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Imp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1F497D" strokeweight="0pt" style="position:absolute;rotation:-0;width:61.5pt;height:30.75pt;mso-wrap-distance-left:9.05pt;mso-wrap-distance-right:9.05pt;mso-wrap-distance-top:0pt;mso-wrap-distance-bottom:0pt;margin-top:378pt;mso-position-vertical-relative:text;margin-left:5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ovo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Im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06665</wp:posOffset>
                </wp:positionH>
                <wp:positionV relativeFrom="paragraph">
                  <wp:posOffset>4801235</wp:posOffset>
                </wp:positionV>
                <wp:extent cx="781050" cy="3905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9052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il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Bal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1.5pt;height:30.75pt;mso-wrap-distance-left:9.05pt;mso-wrap-distance-right:9.05pt;mso-wrap-distance-top:0pt;mso-wrap-distance-bottom:0pt;margin-top:378.05pt;mso-position-vertical-relative:text;margin-left:5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ila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B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color w:val="993366"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40:00Z</dcterms:created>
  <dc:creator>Bartlova</dc:creator>
  <dc:description/>
  <cp:keywords/>
  <dc:language>en-US</dc:language>
  <cp:lastModifiedBy>system</cp:lastModifiedBy>
  <cp:lastPrinted>2013-01-25T10:49:00Z</cp:lastPrinted>
  <dcterms:modified xsi:type="dcterms:W3CDTF">2013-03-06T13:00:00Z</dcterms:modified>
  <cp:revision>21</cp:revision>
  <dc:subject/>
  <dc:title> </dc:title>
</cp:coreProperties>
</file>