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Metodické vysvětlivky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tabs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0"/>
        </w:rPr>
        <w:t xml:space="preserve">Indexy cen průmyslových výrobců </w:t>
      </w:r>
      <w:r>
        <w:rPr>
          <w:rFonts w:cs="Arial" w:ascii="Arial" w:hAnsi="Arial"/>
          <w:sz w:val="20"/>
        </w:rPr>
        <w:t>zahrnují ceny výrobků vyrobených v odvětvích B až E podle Klasifikace ekonomických činností (CZ-NACE). Publikace obsahuje cenové indexy za oddíly a skupiny CZ-CPA, které jsou agregované do subsekcí a sekcí Klasifikace produkce (CZ-CPA 2008) a průmyslu celkem. Za některé agregace nejsou indexy uváděny z důvodu ochrany individuálních dat. Průmyslem celkem se označuje součet sekcí B, C, D a E Klasifikace produkce (CZ-CPA) v aktuálním vydání, platném od 1. ledna 2008, která je vypracovaná na bázi evropského standardu CPA 2008 (</w:t>
      </w:r>
      <w:r>
        <w:rPr>
          <w:rFonts w:cs="Arial" w:ascii="Arial" w:hAnsi="Arial"/>
          <w:sz w:val="20"/>
          <w:lang w:val="en-US"/>
        </w:rPr>
        <w:t>Classification of Products by Activity</w:t>
      </w:r>
      <w:r>
        <w:rPr>
          <w:rFonts w:cs="Arial" w:ascii="Arial" w:hAnsi="Arial"/>
          <w:sz w:val="20"/>
        </w:rPr>
        <w:t>).</w:t>
      </w:r>
    </w:p>
    <w:p>
      <w:pPr>
        <w:pStyle w:val="TextBody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ledna 2009 jsou cenové indexy sestavovány, počítány a publikovány v klasifikaci CZ-CPA 2008. Přechod z původní Standardní klasifikace produkce (SKP 2003) na novou klasifikaci (CZ-CPA 2008) byl připravován v průběhu roku 2008.</w:t>
      </w:r>
    </w:p>
    <w:p>
      <w:pPr>
        <w:pStyle w:val="NormlnsWWW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čet indexů dle SKP 2003 byl ukončen prosincem 2008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počet cenových indexů za minulá období byl proveden až do roku 1990 včetně. K přepočtu byly použity poměry vah mezi novou a starou klasifikací na úrovni 4-místných tříd.</w:t>
      </w:r>
    </w:p>
    <w:p>
      <w:pPr>
        <w:pStyle w:val="TextBody"/>
        <w:jc w:val="left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jednotlivých váhových schémat byla postupně přepočtena období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 a 2008 (tuzemské tržby roku 2005, základ prosinec 2005 = 100),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>2001 až 2006 (tuzemské tržby roku 1999, základ prosinec 1999 = 100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 až 2000 (tržby celkem roku 1993, základ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ledem k problémům se získáním váhové struktury za období 1990 až 1994 a neúměrnou pracností ve srovnání s dosaženými výsledky, jsme pro přepočet použili váhovou strukturu nejbližšího období (tržby celkem za rok 1993 se základem prosinec 1993 = 100)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 byl vždy shodný, například převod indexů za rok 2000 do nové klasifikace znamenal přepočítat indexy na struktuře 1993 (základ prosinec 1993 = 100) na úrovni 4-místných tříd SKP, agregovat do vyšších agregací, vytvořit přepočtové můstky mezi váhovými schématy 1993 a 1999 a mezi 1999 a 2005 a přepočítat na nový základ prosinec 2005 = 100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K odlišnému postupu došlo u období 2007 a 2008. Aby bylo možno plynule navázat z výpočtu podl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ístných tříd SKP na výpočet podle jednotlivých reprezentantů (poprvé za leden 2009) byl v prosinci 2008 proveden výpočet podle obou metod a na jejich základě stanoveny přepočítací koeficienty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íl vyplývající z těchto podílů byl rovnoměrně rozdělen do 24 měsíců předchozích 2 let v rámci jednoho váhového schématu. Rozdíly větší než 1 procentní bod vznikly pouze u velmi nízkého počtu 4-místných tříd SKP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zickým obdobím pro výpočet indexů cen průmyslových výrobců nadále zůstává prosinec 2005 = 100 a z něj odvozený základ průměr roku 2005 = 100 a váhové schéma je nadále založeno na struktuře tuzemských tržeb roku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nové indexy jsou počítány na základě cen za výběrové soubory reprezentantů a vybrané zpravodajské jednotky agregací jednoduchých indexů cen reprezentantů do úhrnů pomocí výpočetního vzorce typu </w:t>
      </w:r>
      <w:r>
        <w:rPr>
          <w:rFonts w:cs="Arial" w:ascii="Arial" w:hAnsi="Arial"/>
          <w:sz w:val="20"/>
          <w:lang w:val="fr-FR"/>
        </w:rPr>
        <w:t xml:space="preserve">Laspeyres </w:t>
      </w:r>
      <w:r>
        <w:rPr>
          <w:rFonts w:cs="Arial" w:ascii="Arial" w:hAnsi="Arial"/>
          <w:sz w:val="20"/>
        </w:rPr>
        <w:t>v modifikované podobě. Pro výpočet se používají stálé váhy.</w:t>
      </w:r>
    </w:p>
    <w:p>
      <w:pPr>
        <w:pStyle w:val="Normal"/>
        <w:ind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Zkladntext2"/>
        <w:tabs>
          <w:tab w:val="clear" w:pos="0"/>
          <w:tab w:val="clear" w:pos="68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-1440" w:leader="none"/>
          <w:tab w:val="left" w:pos="-720" w:leader="none"/>
        </w:tabs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  <w:t>kde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ab/>
        <w:t xml:space="preserve">značí cenu ve sledovaném období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značí cenu v základním období (prosinec 2005)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>q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ab/>
        <w:t>stálá váha - hodnotový ukazatel v promile (tuzemské tržby roku 2005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</w:rPr>
        <w:t>Index cen průmyslových výrobců se stále počítá měsíčně na základě cen zjištěných státním statistickým výkazem Ceny Prům 1-12. Tento výkaz vyplňují vybrané organizace (cca 1200) za vybrané reprezentanty (cca 4700). Vykazovaná cena je cena sjednaná mezi dodavatelem a odběratelem u výrobků určených na tuzemský trh (bez DPH, spotřební daně a bez nákladů na dopravu k zákazníkovi a nákladů s ní spojených). Období pro sledování ceny bylo rozšířeno a zahrnuje ceny mezi 1. až 18. kalendářním dnem sledovaného měsíce (původně 10. až 12. kalendářní den).</w:t>
      </w:r>
    </w:p>
    <w:p>
      <w:pPr>
        <w:pStyle w:val="TextBody"/>
        <w:rPr>
          <w:rFonts w:ascii="Arial" w:hAnsi="Arial" w:cs="Arial"/>
          <w:color w:val="3366FF"/>
          <w:sz w:val="20"/>
          <w:szCs w:val="20"/>
          <w:lang w:val="en-GB" w:eastAsia="cs-CZ"/>
        </w:rPr>
      </w:pPr>
      <w:r>
        <w:rPr>
          <w:rFonts w:cs="Arial" w:ascii="Arial" w:hAnsi="Arial"/>
          <w:color w:val="3366FF"/>
          <w:sz w:val="20"/>
          <w:szCs w:val="20"/>
          <w:lang w:val="en-GB" w:eastAsia="cs-CZ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áhy u indexů cen průmyslových výrobců byly stanoveny na základě struktury  tuzemských tržeb za rok 2005 z výkazů P 5-01 (za 4-místné třídy SKP), z výkazů Prům 2-01 (za 6-místné subkategorie SKP a  jednotlivé respondenty) a dále z výkazů Ceny Prům 1-12 (za 6-místné subkategorie SKP a jednotlivé reprezentanty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exy cen průmyslových výrobců jsou nadále počítány a publikovány k základům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rosinec 2005 = 100 (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měr roku 2005 = 100 (odvozený bazický index)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chozí období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jné období předchozího roku = 100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íl klouzavých průměrů indexů (průměr indexů za posledních 12 měsíců k průměru indexů za předchozích 12 měsíců, vypočteno z indexů k základu prosinec 2005 = 100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odsazen2"/>
        <w:ind w:hanging="0"/>
        <w:jc w:val="left"/>
        <w:rPr/>
      </w:pPr>
      <w:r>
        <w:rPr/>
        <w:t>V první polovině roku 2006 proběhl interní audit indexů cen průmyslových výrobců za účasti odborné veřejnosti. Cílem auditu bylo posoudit přiměřenost stávající praxe sestavování a prezentace indexu normám EU a potřebám uživatelů. Výhrady byly především k nadměrné šíři výběrového souboru a k neúnosnému zatěžování respondentů. Výsledky auditu byly promítnuty v rámci Revize 2005 vyřazením agregací v souladu s příslušnou normou EU (Nařízení Rady ES 1165/98 v platném znění) a dále vyřazením všech nevýznamných  skupin (s podílem nižším než 5 procent na vyšší agregaci). Došlo ke snížení počtu respondentů, reprezentantů a agregac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9"/>
        </w:rPr>
        <w:t>Od ledna 2003 jsou také publikovány indexy cen průmyslových výrobců podle Hlavních průmyslových skupin (</w:t>
      </w:r>
      <w:r>
        <w:rPr>
          <w:rFonts w:cs="Arial" w:ascii="Arial" w:hAnsi="Arial"/>
          <w:sz w:val="20"/>
          <w:szCs w:val="19"/>
          <w:lang w:val="en-US"/>
        </w:rPr>
        <w:t>Main Industrial Groupings MIGs</w:t>
      </w:r>
      <w:r>
        <w:rPr>
          <w:rFonts w:cs="Arial" w:ascii="Arial" w:hAnsi="Arial"/>
          <w:sz w:val="20"/>
          <w:szCs w:val="19"/>
        </w:rPr>
        <w:t>). Jejich obsah byl definován v Nařízení Komise (EK) číslo 586/2001 ze dne 26. března 2001 realizující Nařízení Rady (EK) číslo 1165/98 o krátkodobých statistikách. V červnu 2007 došlo Nařízením Komise (ES) číslo 656/2007 ke změně obsahu jednotlivých průmyslových skupin. První výpočet a publikování podle aktuálního nařízení proběhl v lednu 2009. Přepočet časových řad byl proveden do roku 2000 včetně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ůměrné ceny zemního plynu, elektřiny a topných olejů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d roku 2002 jsou publikovány </w:t>
      </w:r>
      <w:r>
        <w:rPr>
          <w:rFonts w:cs="Arial" w:ascii="Arial" w:hAnsi="Arial"/>
          <w:b/>
          <w:bCs/>
          <w:sz w:val="20"/>
        </w:rPr>
        <w:t xml:space="preserve">průměrné ceny zemního plynu a elektrické energie. </w:t>
      </w:r>
      <w:r>
        <w:rPr>
          <w:rFonts w:cs="Arial" w:ascii="Arial" w:hAnsi="Arial"/>
          <w:sz w:val="20"/>
        </w:rPr>
        <w:t>Tyto ceny jsou zároveň poskytovány Statistickému úřadu Evropské unie (Eurostat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 konce roku 2007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zveřejňovaly průměrné ceny za jednotlivé standardní spotřebitele platné k 1. lednu a k 1. červenci sledovaného roku. Standardní spotřebitelé jsou definováni ve směrnici Rady 90/377/EHS o postupu států EU ke zvýšení průhlednosti cen elektřiny a plynu účtovaných průmyslových spotřebitelů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roku 2005 bylo rozšířeno publikování těchto cen, vždy k 1. dni ve čtvrtlet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Od 1. ledna 2008 byla směrnice rady 90/377/EHS novelizována směrnicí Evropského parlamentu a Rady 2008/92/ES ze dne 22. října 2008 o </w:t>
      </w:r>
      <w:r>
        <w:rPr>
          <w:rFonts w:cs="Arial" w:ascii="Arial" w:hAnsi="Arial"/>
          <w:sz w:val="20"/>
          <w:szCs w:val="19"/>
        </w:rPr>
        <w:t xml:space="preserve">postupu v rámci Společenství pro zvýšení transparentnosti cen plynu a elektřiny účtovaných konečným průmyslovým velkoodběratelům. Standardní spotřebitelé byli nahrazeni </w:t>
      </w:r>
      <w:r>
        <w:rPr>
          <w:rFonts w:cs="Arial" w:ascii="Arial" w:hAnsi="Arial"/>
          <w:sz w:val="20"/>
        </w:rPr>
        <w:t xml:space="preserve">standardními odběratelskými pásmy a průměrné ceny k 1. dni aktuálního čtvrtletí průměrnými cenami za předchozí čtvrtletí, respektive pololet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podle původní metodiky byly naposledy zjišťovány k 1. 10. 2007 a zveřejněny v publikaci za listopad 2007. Ceny podle nové metodiky byly poprvé počítány za 3. a 4. čtvrtletí 2007 a uvedeny v publikaci za leden 2008. Oba typy výpočtů se tak ve 3. a 4. čtvrtletí 2007 překrývají. Je třeba upozornit, že ceny 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čtvrtletí 2007 podle původní metodiky nenavazují na ceny plynu za 3. čtvrtletí 2007 podle nové metodik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zemního plynu </w:t>
      </w:r>
      <w:r>
        <w:rPr/>
        <w:t>se zjišťují státním statistickém výkazem Ceny E 6-04. Průměrné ceny plynu za pásmo celkem jsou vypočteny jako vážený aritmetický průměr z cen vykázaných nejvýznamnějšími obchodníky s plynem v daném pásmu, kde váhami jsou tržní podíly v jednotlivých pásmech. Vykazované ceny jsou ceny sjednané mezi obchodníkem a jeho konečným spotřebitelem v tuzemsku.</w:t>
      </w:r>
    </w:p>
    <w:p>
      <w:pPr>
        <w:pStyle w:val="Zkladntextodsazen2"/>
        <w:ind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elektřiny </w:t>
      </w:r>
      <w:r>
        <w:rPr/>
        <w:t xml:space="preserve">se zjišťují státním statistickým výkazem Ceny Elek 1-12, ve kterém nejvýznamnější obchodníci vykazují ceny účtované vybraným konečným spotřebitelům v tuzemsku. Koneční spotřebitelé jsou vybráni ze všech sítí napětí. Je vykazována jak cena silové elektřiny, tak cena celkem zahrnující silovou elektřinu, přenos, systém a distribuci. </w:t>
      </w:r>
    </w:p>
    <w:p>
      <w:pPr>
        <w:pStyle w:val="Zkladntextodsazen2"/>
        <w:ind w:hanging="0"/>
        <w:jc w:val="left"/>
        <w:rPr/>
      </w:pPr>
      <w:r>
        <w:rPr/>
        <w:t xml:space="preserve">Průměrné ceny elektřiny za jednotlivá spotřebitelská pásma jsou pak vypočteny jako vážený aritmetický průměr z cen jednotlivých konečných spotřebitelů pokrývajících celé požadované spektrum spotřeby. </w:t>
      </w:r>
    </w:p>
    <w:p>
      <w:pPr>
        <w:pStyle w:val="Normal"/>
        <w:rPr>
          <w:rFonts w:ascii="Arial" w:hAnsi="Arial" w:cs="Arial"/>
          <w:color w:val="3366FF"/>
          <w:sz w:val="20"/>
        </w:rPr>
      </w:pPr>
      <w:r>
        <w:rPr>
          <w:rFonts w:cs="Arial" w:ascii="Arial" w:hAnsi="Arial"/>
          <w:color w:val="3366FF"/>
          <w:sz w:val="20"/>
        </w:rPr>
      </w:r>
    </w:p>
    <w:p>
      <w:pPr>
        <w:pStyle w:val="Zkladntextodsazen2"/>
        <w:ind w:hanging="0"/>
        <w:jc w:val="left"/>
        <w:rPr/>
      </w:pPr>
      <w:r>
        <w:rPr/>
        <w:t xml:space="preserve">Dále jsou od 1. čtvrtletí 2001 publikovány </w:t>
      </w:r>
      <w:r>
        <w:rPr>
          <w:b/>
          <w:bCs/>
        </w:rPr>
        <w:t>průměrné čtvrtletní ceny elektrické energie a zemního plynu za průmysl celkem</w:t>
      </w:r>
      <w:r>
        <w:rPr/>
        <w:t xml:space="preserve">. Za Českou republiku, jako členský stát OECD, jsou předávány uvedené ceny Mezinárodní energetické agentuře IEA. Průměrné čtvrtletní ceny jsou počítány jako vážený aritmetický průměr z průměrných cen jednotlivých spotřebitelských pásem a jejich podílu na roční spotřebě. 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  <w:t xml:space="preserve">Od ledna roku 2003 jsou měsíčně publikovány </w:t>
      </w:r>
      <w:r>
        <w:rPr>
          <w:b/>
          <w:bCs/>
        </w:rPr>
        <w:t>ceny topných olejů</w:t>
      </w:r>
      <w:r>
        <w:rPr/>
        <w:t xml:space="preserve"> za dodávky pro průmysl a domácnosti. Metodika zjišťování průměrných cen vychází z Rozhodnutí Rady 1999/280/ES týkajícího se postupu států EU při poskytování informací a konzultací o cenách dodávek ropy a spotřebních cenách ropných produktů a z Rozhodnutí Komise 1999/566/ES. </w:t>
      </w:r>
    </w:p>
    <w:p>
      <w:pPr>
        <w:pStyle w:val="Zkladntextodsazen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left"/>
        <w:rPr/>
      </w:pPr>
      <w:r>
        <w:rPr>
          <w:b/>
          <w:bCs/>
        </w:rPr>
        <w:t xml:space="preserve">Ceny topných olejů </w:t>
      </w:r>
      <w:r>
        <w:rPr/>
        <w:t>se zjišťují měsíčně státním statistickým výkazem Ceny E 3-12. Vykazované ceny jsou nejběžnější dodací ceny bez nákladů na dopravu, s DPH a spotřební daní a bez DPH a spotřební daně, sjednané mezi dodavatelem a odběratelem v tuzemsku k 15. kalendářnímu dni měsíce. Dodavatelem je výrobce nebo distributor topných olejů z tuzemské výroby i dovozu. Odběratelem je konečný spotřebitel charakterizovaný velikostí dodávky. U těžkých topných olejů se jedná o dodávky pro průmysl menší než 2000 tun za měsíc nebo 24000 tun za rok. U plynových olejů se jedná o jednotlivé dodávky pro domácnosti v rozsahu od 2000 do 5000 litrů a pro průmysl do 2000 litrů.</w:t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p>
      <w:pPr>
        <w:pStyle w:val="Zkladntextodsazen2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lanadpis">
    <w:name w:val="clanadpis"/>
    <w:basedOn w:val="Standardnpsmoodstavce"/>
    <w:qFormat/>
    <w:rPr/>
  </w:style>
  <w:style w:type="character" w:styleId="Malemodre">
    <w:name w:val="malemodr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54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4:00Z</dcterms:created>
  <dc:creator>Miloslav Beránek</dc:creator>
  <dc:description/>
  <dc:language>en-US</dc:language>
  <cp:lastModifiedBy>Miloslav Beránek</cp:lastModifiedBy>
  <cp:lastPrinted>2008-03-17T09:03:00Z</cp:lastPrinted>
  <dcterms:modified xsi:type="dcterms:W3CDTF">2011-04-26T10:34:00Z</dcterms:modified>
  <cp:revision>2</cp:revision>
  <dc:subject/>
  <dc:title>Metodické vysvětlivky</dc:title>
</cp:coreProperties>
</file>