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EZIROČNÍ inflace opĚt zpomalil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září 2013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64" w:before="120" w:after="0"/>
        <w:rPr>
          <w:b/>
          <w:b/>
          <w:szCs w:val="20"/>
        </w:rPr>
      </w:pPr>
      <w:r>
        <w:rPr>
          <w:b/>
          <w:szCs w:val="20"/>
        </w:rPr>
        <w:t>Spotřebitelské ceny klesly v září proti srpnu o 0,4 %. Tento pokles ovlivnilo zejména sezónní snížení cen v oddíle rekreace a kultura a mírné snížení cen v dalších oddílech spotřebního koše. Meziroční růst spotřebitelských cen zpomalil v září na 1,0 % (z 1,3 % v srpnu) a byl nejnižší od března 2010.</w:t>
      </w:r>
    </w:p>
    <w:p>
      <w:pPr>
        <w:pStyle w:val="Normal"/>
        <w:spacing w:lineRule="auto" w:line="264" w:before="120" w:after="0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</w:rPr>
        <w:t>pokl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v oddíle rekreace a kultura ovlivnilo podobně jako v minulých letech hlavně snížení cen dovolených s komplexními službami o 13,4 % v důsledku končící letní sezóny. Pokles cen v oddíle potraviny a nealkoholické nápoje ovlivnilo</w:t>
      </w:r>
      <w:r>
        <w:rPr>
          <w:rFonts w:cs="Arial"/>
          <w:szCs w:val="20"/>
        </w:rPr>
        <w:t xml:space="preserve"> především snížení cen zeleniny o 5,6 % (z toho cen brambor o 13,2 %) a cen ovoce o 5,1 %. Ceny mouky klesly o 1,2 %, jogurtů o 4,5 %, cukru o 1,1 %, kakaa o 1,7 %, kávy o 1,6 %, čaje o 2,2 %. V oddíle bytové vybavení a zařízení domácnosti byly mírně nižší zejména ceny zboží a služeb pro běžnou údržbu domácnosti. </w:t>
      </w:r>
      <w:r>
        <w:rPr>
          <w:rFonts w:cs="Arial"/>
        </w:rPr>
        <w:t>V oddíle pošty a telekomunikace klesly ceny mobilních telefonů o 1,5 % a ceny telefonických a telefaxových služeb o 1,3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 zvyšování celkové úrovně spotřebitelských cen působilo především zvýšení cen oděvů o 2,3 % a obuvi o 5,5 %. V oddíle alkoholické nápoje a tabák vzrostly ceny tabákových výrobků o 1,6 %. Z potravin byly vyšší ceny vepřového masa o 2,7 %, mléka o 1,7 %, másla o 1,6 %, rostlinných tuků o 3,5 %. V souvislosti se zahájením nového školního roku vzrostly poplatky v mateřských školách o 2,2 %, ve školních družinách o 3,9 %, v základních uměleckých školách o 1,1 % a za výuku cizích jazyků o 3,0 %. Podobně v oddíle stravování a ubytování vzrostly ceny ve školních jídelnách o 2,0 %, za ubytování v internátech o 0,9 % a na vysokoškolské koleji o 1,8 %.</w:t>
      </w:r>
    </w:p>
    <w:p>
      <w:pPr>
        <w:pStyle w:val="Zkladntextodsazen2"/>
        <w:spacing w:lineRule="auto" w:line="264" w:before="120" w:after="0"/>
        <w:ind w:left="0" w:hanging="0"/>
        <w:rPr/>
      </w:pPr>
      <w:r>
        <w:rPr>
          <w:rFonts w:cs="Arial"/>
          <w:szCs w:val="20"/>
        </w:rPr>
        <w:t>Ceny zboží úhrnem klesly o 0,1 % a ceny služeb o 0</w:t>
      </w:r>
      <w:r>
        <w:rPr/>
        <w:t>,8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září o 1,0 %, což je o 0,3 procentního bodu méně než v srpnu. Zpomalení cenového růstu nebo prohloubení poklesu nastalo, i když v různé míře, ve většině oddílů spotřebního koše. Ke zmírnění meziročního růstu došlo zejména v oddíle potraviny a nealkoholické nápoje, kde ceny brambor byly vyšší o 62,9 % (v srpnu o 103,4 %), ceny ovoce o 5,0 % (v srpnu o 11,2 %), mouky o </w:t>
      </w:r>
      <w:r>
        <w:rPr>
          <w:i w:val="false"/>
          <w:sz w:val="20"/>
          <w:szCs w:val="20"/>
        </w:rPr>
        <w:t>15,2 % (v srpnu o 20,1 %), vepřového masa o 5,6 % (v srpnu o 7,1 %), jogurtů o 1,5 % (v srpnu o 4,7 %). V</w:t>
      </w:r>
      <w:r>
        <w:rPr>
          <w:rFonts w:cs="Arial"/>
          <w:i w:val="false"/>
          <w:sz w:val="20"/>
          <w:szCs w:val="20"/>
        </w:rPr>
        <w:t xml:space="preserve"> oddíle doprava byly ceny pohonných hmot v září meziročně nižší o 3,1 %, zatímco v srpnu o 0,7 %. Důvodem byl jejich výrazný meziměsíční růst v září 2012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i w:val="false"/>
          <w:sz w:val="20"/>
          <w:szCs w:val="20"/>
        </w:rPr>
        <w:t xml:space="preserve">Největší vliv na výši celkové meziroční hladiny spotřebitelských cen měly i nadále ceny v oddíle potraviny a nealkoholické nápoje, kde zrychlil růst cen mléka na 14,4 %, sýrů na 9,6 %, másla na 21,9  %. Další významnější vliv na celkovou úroveň spotřebitelských cen měly ceny v oddíle bydlení a ceny v oddíle alkoholické nápoje a tabák. V bydlení se zvýšilo čisté nájemné o 2,2 %, vodné o 6,6 %, stočné o 7,1 %, ceny elektřiny o 3,3 %, tepla a teplé vody o 3,9 %. Ceny zemního plynu byly meziročně nižší o 6,9 %. V oddíle alkoholické nápoje a tabák se zvýšily ceny lihovin o 1,0 %, vína o 4,3 %, piva o 3,0 %, tabákových výrobků o 4,4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působil pokles cen v oddíle pošty a telekomunikace, kde ceny telefonických a telefaxových služeb klesly o 11,8 %. Pokles cen v oddíle bytové vybavení a zařízení domácnosti ovlivnilo zejména snížení cen přístrojů a spotřebičů pro domácnost o 3,9 %. </w:t>
      </w:r>
    </w:p>
    <w:p>
      <w:pPr>
        <w:pStyle w:val="TextBody"/>
        <w:spacing w:lineRule="auto" w:line="264" w:before="120" w:after="0"/>
        <w:rPr/>
      </w:pPr>
      <w:r>
        <w:rPr>
          <w:rFonts w:cs="Arial"/>
          <w:i w:val="false"/>
          <w:sz w:val="20"/>
          <w:szCs w:val="20"/>
        </w:rPr>
        <w:t>Ceny zboží úhrnem vzrostly o 1,3 % a ceny služeb o 0,7 %. Úhrnný index spotřebitelských cen bez započtení imputovaného nájemného byl meziročně 101,2 %.</w:t>
      </w:r>
    </w:p>
    <w:p>
      <w:pPr>
        <w:pStyle w:val="TextBody"/>
        <w:spacing w:lineRule="auto" w:line="264" w:before="120" w:after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září 1,8 %.</w:t>
      </w:r>
    </w:p>
    <w:p>
      <w:pPr>
        <w:pStyle w:val="Zkladntextodsazen3"/>
        <w:spacing w:lineRule="auto" w:line="264" w:before="12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8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srpnu </w:t>
      </w:r>
      <w:r>
        <w:rPr>
          <w:rFonts w:cs="Arial"/>
          <w:sz w:val="20"/>
          <w:szCs w:val="20"/>
        </w:rPr>
        <w:t xml:space="preserve">1,5 %, což je o 0,2 procentního bodu méně než v červenci. Nejvíce vzrostly ceny v Estonsku (o 3,6 %). Naopak v Řecku došlo v srpnu k meziročnímu poklesu cen o 1,0 %, v Bulharsku o 0,7 % a v Lotyšsku o 0,1 %. V Německu se snížil růst cen v srpnu na 1,6 % z 1,9 % v červenci. Také na Slovensku došlo v srpnu ke  zpomalení cenového růstu na 1,4 % z 1,6 % v červenci. Podle předběžných výpočtů klesl </w:t>
      </w:r>
      <w:r>
        <w:rPr>
          <w:rFonts w:cs="Arial"/>
          <w:b/>
          <w:sz w:val="20"/>
          <w:szCs w:val="20"/>
        </w:rPr>
        <w:t>v zář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1,0 % (v srpnu o </w:t>
      </w:r>
      <w:r>
        <w:rPr>
          <w:rFonts w:cs="Arial"/>
          <w:sz w:val="20"/>
          <w:szCs w:val="20"/>
        </w:rPr>
        <w:t>1,2 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září 2013</w:t>
      </w:r>
      <w:r>
        <w:rPr>
          <w:rFonts w:cs="Arial"/>
          <w:sz w:val="20"/>
          <w:szCs w:val="20"/>
        </w:rPr>
        <w:t xml:space="preserve"> je 1,1 %, jak uvedl Eurostat. (Více informací na internetových stránkách Eurostatu: </w:t>
      </w:r>
      <w:hyperlink r:id="rId2">
        <w:r>
          <w:rPr>
            <w:rStyle w:val="InternetLink"/>
            <w:b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3:00Z</dcterms:created>
  <dc:creator>System Service</dc:creator>
  <dc:description/>
  <cp:keywords/>
  <dc:language>en-US</dc:language>
  <cp:lastModifiedBy>System Service</cp:lastModifiedBy>
  <dcterms:modified xsi:type="dcterms:W3CDTF">2013-10-08T10:33:00Z</dcterms:modified>
  <cp:revision>2</cp:revision>
  <dc:subject/>
  <dc:title/>
</cp:coreProperties>
</file>