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ekonomické aktivity obyvatelstva ve 2. čtvrtletí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84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klesla na 194,8 tis. osob a činila pouze 4,1 % celkového počtu osob s jediným nebo hlavním zaměstnáním.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zvýšil proti 2. čtvrtletí 2004 o 33,9 tis. na 1 873,7 tis., tj. 39,4 % celkové zaměstnanosti. Tento nárůst byl ovlivněn především meziročním zvýšením zaměstnanosti ve stavebnictví o 35,3 tis. Nejvíce se zvýšil počet pracujících v oblasti pozemního a inženýrského stavitelstv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o 25,1 tis.) a stavebních montážních prací (o 9,7 tis.). Ve zpracovatelském průmyslu (celkový přírůstek o 12,8 tis.) se projevil výrazný nárůst zaměstnanosti ve skupině povrchová úprava a zušlechťování kovů, všeobecné strojírenské činnosti (o 12,7 tis.), ve skupině výroba a opravy strojů pro využití mechanické energie (o 6,0 tis.), ve výrobě elektromotorů, generátorů a transformátorů (o 5,8 tis.) a ve výrobě dílů a příslušenství pro motorová vozidla a jejich motory (o 5,2 tis.). Úbytek zaměstnanosti v kategorii těžby nerostných surovin (celkem o 15,3 tis.) byl způsoben především snížením počtu pracujících v oblasti těžby černého uhlí (o 9,3 tis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720" w:after="0"/>
        <w:jc w:val="both"/>
        <w:rPr/>
      </w:pPr>
      <w:r>
        <w:rPr>
          <w:rFonts w:cs="Arial" w:ascii="Arial" w:hAnsi="Arial"/>
          <w:sz w:val="20"/>
        </w:rPr>
        <w:tab/>
        <w:t>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>(všechna odvětví služeb včetně dopravy) se zvýšila o 28,6 tis. na 2 680,5 tis. (56,4 % celkové zaměstnanosti), ale v  jednotlivých odvětvích se počet pracujících vyvíjel protichůdně. Zaměstnanost vzrostla nejvíce ve vzdělávání (13,5 tis.), v odvětví veřejné správy, obrany a povinného sociálního zabezpečení (13,2 tis.) a ve zdravotnictví (12,3 tis.). V kategorii vzdělávání se nejvíce zvýšila zaměstnanost na úseku předškolní výchovy a základního vzdělávání (o 8,9 tis.) a to především v Praze (o 6,2 tis.), v rámci odvětví veřejné správy, obrany a povinného sociálního zabezpečení vzrostl počet zaměstnaných v oblasti veřejné správy a hospodářské a společenské politiky o 12,5 tis. V  této oblasti se zvýšila především všeobecná činnost veřejné správy na úrovni regionálních a místních orgánů a projevila se hlavně ve Středočeském, Jihomoravském a Moravskoslezském kraji. Přitom právě v těchto krajích byl podle výsledků výběrového šetření pracovních sil počet osob zařazených do této skupiny v roce 2004 nižší, než v předcházejících letech 2003 resp. 2002. V kategorii zdravotnictví se projevil růst především ve skupině  činností souvisejících se zdravotní péčí (o 8,8 tis.).</w:t>
      </w:r>
    </w:p>
    <w:p>
      <w:pPr>
        <w:pStyle w:val="TextBody"/>
        <w:spacing w:before="720" w:after="120"/>
        <w:ind w:firstLine="709"/>
        <w:jc w:val="both"/>
        <w:rPr/>
      </w:pPr>
      <w:r>
        <w:rPr>
          <w:rFonts w:cs="Arial" w:ascii="Arial" w:hAnsi="Arial"/>
          <w:sz w:val="20"/>
        </w:rPr>
        <w:t xml:space="preserve">Naopak nejvíce meziročně klesla zaměstnanost v odvětví obchodu, oprav motorových vozidel a spotřebního zboží </w:t>
      </w:r>
      <w:r>
        <w:rPr>
          <w:rFonts w:cs="Arial" w:ascii="Arial" w:hAnsi="Arial"/>
          <w:sz w:val="20"/>
          <w:szCs w:val="16"/>
        </w:rPr>
        <w:t xml:space="preserve">(o 15,3 tis.) </w:t>
      </w:r>
      <w:r>
        <w:rPr>
          <w:rFonts w:cs="Arial" w:ascii="Arial" w:hAnsi="Arial"/>
          <w:sz w:val="20"/>
        </w:rPr>
        <w:t xml:space="preserve">a to především </w:t>
      </w:r>
      <w:r>
        <w:rPr>
          <w:rFonts w:cs="Arial" w:ascii="Arial" w:hAnsi="Arial"/>
          <w:sz w:val="20"/>
          <w:szCs w:val="16"/>
        </w:rPr>
        <w:t>v m</w:t>
      </w:r>
      <w:r>
        <w:rPr>
          <w:rFonts w:cs="Arial" w:ascii="Arial" w:hAnsi="Arial"/>
          <w:sz w:val="20"/>
        </w:rPr>
        <w:t>aloobchodě v nespecializovaných prodejnách (o 18,7 tis.). Zaměstnanost dále klesla v dopravě, skladování a spojích  (o 7,3 tis.),</w:t>
      </w:r>
      <w:r>
        <w:rPr>
          <w:rFonts w:cs="Arial" w:ascii="Arial" w:hAnsi="Arial"/>
          <w:sz w:val="20"/>
          <w:szCs w:val="16"/>
        </w:rPr>
        <w:t> nejvýrazně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v železniční dopravě (o 4,8 tis.). </w:t>
      </w:r>
      <w:r>
        <w:rPr>
          <w:rFonts w:cs="Arial" w:ascii="Arial" w:hAnsi="Arial"/>
          <w:sz w:val="20"/>
        </w:rPr>
        <w:t>Značně se snížil i počet pracujících v odvětví n</w:t>
      </w:r>
      <w:r>
        <w:rPr>
          <w:rFonts w:cs="Arial" w:ascii="Arial" w:hAnsi="Arial"/>
          <w:sz w:val="20"/>
          <w:szCs w:val="16"/>
        </w:rPr>
        <w:t>emovitostí, pronájmu a podnikatelských činností</w:t>
      </w:r>
      <w:r>
        <w:rPr>
          <w:rFonts w:cs="Arial" w:ascii="Arial" w:hAnsi="Arial"/>
          <w:sz w:val="20"/>
        </w:rPr>
        <w:t xml:space="preserve"> (o 3,5 tis.), nejvíce v oblasti  pronájmu vlastních nemovitostí (o 5,4 tis.)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077"/>
        <w:gridCol w:w="543"/>
        <w:gridCol w:w="534"/>
        <w:gridCol w:w="451"/>
        <w:gridCol w:w="985"/>
        <w:gridCol w:w="709"/>
        <w:gridCol w:w="277"/>
        <w:gridCol w:w="802"/>
        <w:gridCol w:w="183"/>
        <w:gridCol w:w="894"/>
        <w:gridCol w:w="91"/>
        <w:gridCol w:w="986"/>
      </w:tblGrid>
      <w:tr>
        <w:trPr>
          <w:trHeight w:val="540" w:hRule="atLeast"/>
        </w:trPr>
        <w:tc>
          <w:tcPr>
            <w:tcW w:w="9232" w:type="dxa"/>
            <w:gridSpan w:val="13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ůstek nebo úbytek pracujících v hlavním (jediném) zaměstnání podle postavení v zaměstnání a odvětví NH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, kategorie odvětví činnosti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5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/ 2.Q.2005 - 2.Q.200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50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982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68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0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4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24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ektor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7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3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9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73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2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1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80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20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9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7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Kategorie odvě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myslivost a související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6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1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nictví, rybolov, chov ryb a souv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5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5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7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0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2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3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3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7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5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3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4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4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2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1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9,5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2,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7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4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4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7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</w:tbl>
    <w:p>
      <w:pPr>
        <w:pStyle w:val="TextBody"/>
        <w:spacing w:before="96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Úbytek podnikatelů</w:t>
      </w:r>
      <w:r>
        <w:rPr>
          <w:rFonts w:cs="Arial" w:ascii="Arial" w:hAnsi="Arial"/>
          <w:sz w:val="20"/>
        </w:rPr>
        <w:t xml:space="preserve"> se projevil nejvíce ve službách, především v obchodu. Meziroční pokles počtu podnikatelů včetně pomáhajících rodinných příslušníků byl nejvyšší ve skupině maloobchodu v nespecializovaných prodejnách (-6,6 tis.), v maloobchodu provozovaném mimo prodejny a u publikování, dodávek a poradenství v oblasti softwaru (shodně </w:t>
        <w:noBreakHyphen/>
        <w:t>4,8 tis.), v oblasti oprav a údržby motorových vozidel kromě motocyklů a u ostatního maloobchodu s novým zbožím ve specializovaných prodejnách (v obou skupinách -3,5 tis.), dále v opravách výrobků pro osobní spotřebu a převážně pro domácnost (-3,3 tis.) a v reklamních činnostech (-3,2 tis.). Nepřetržitý pokles celkového počtu podnikatelů od počátku minulého roku je způsoben především snižováním počtu podnikajících v kategorii odvětví obchod, opravy motorových vozidel a spotřebního zboží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 xml:space="preserve">se meziročně zvýšila o 0,5 bodu na 64,7 %. Zvlášť vysoký byl relativní nárůst zaměstnanosti mužů v produktivním věku (o 1,1 bodu na 73,3 %), naproti tomu u žen zůstala prakticky na stejné úrovni jako před rokem (56,0 %). Tuto míru zaměstnanosti na jedné straně snižuje rychlý růst počtu studujících na středních školách, na druhé straně znatelně roste zaměstnanost osob od 25let do předdůchodového věku 55-64 let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ávě ve skupině 55-64let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zrostla míra zaměstnanosti meziročně více než v jakékoli jiné věkové skupině osob v celém intervalu produktivního věku</w:t>
      </w:r>
      <w:r>
        <w:rPr>
          <w:rFonts w:cs="Arial" w:ascii="Arial" w:hAnsi="Arial"/>
          <w:sz w:val="20"/>
        </w:rPr>
        <w:t xml:space="preserve"> (proti 2.čtvrtletí minulého roku o 1,7 bodu na 44,2 %). Z hlediska mezinárodního srovnání míra zaměstnanosti těchto starších pracovníků soustavně roste i v úhrnu za všech 25 členských zemí EU. Od roku 1998 se za úhrn EU-25 zvýšila z 35,8% na 40,5% v minulém roce. Relativně vyšší zaměstnanost je v zemích EU-15, ve které se v tomto období zvýšila o 5,3 procentního bodu na 41,9% v roce 2004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y mezi jednotlivými státy jsou značné, na jedné straně v devíti zemích nedosahuje zaměstnanost v této věkové skupině ani třetiny počtu těchto osob (Belgie, Itálie, Lucembursko, Maďarsko, Malta, Rakousko, Polsko, Slovensko, Slovinsko) a naopak v sedmi zemích pracovala v minulém roce více než polovina osob v tomto věku (Dánsko, Estonsko, Kypr, Portugalsko, Finsko, Švédsko-69,1%! a Spojené království).</w:t>
      </w:r>
    </w:p>
    <w:p>
      <w:pPr>
        <w:pStyle w:val="TextBodyIndent"/>
        <w:spacing w:before="0" w:after="0"/>
        <w:rPr/>
      </w:pPr>
      <w:r>
        <w:rPr/>
        <w:t>Míra zaměstnanosti v ČR je nadprůměrná a dosahuje vyšší úrovně než v Německu a podstatně vyšší úrovně než v ostatních třech sousedních zemích. Vyšší míru zaměstnanosti však ovlivňuje zejména mužská zaměstnanost zatímco zaměstnanost žen v tomto věku je nižší než v průměru za EU-15, ale i za EU-25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>Růst míry zaměstnanosti byl v ČR dlouhodobě rychlejší než v zemích EU-25 resp. EU-15 (od roku 1998 do roku 2004 to bylo o 5,6 procentního bodu proti 4,7 procentního bodu v EU-25, a 5,3 procentního bodu v EU-15); přírůstek míry zaměstnanosti však byl v některých zemích výrazně vyšší než v naší republice (např. ve Finsku o 14,7 procentního bodu a v Maďarsku o 13,8 procentního bod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720" w:after="240"/>
        <w:jc w:val="center"/>
        <w:rPr/>
      </w:pPr>
      <w:r>
        <w:rPr/>
        <w:t>Míra zaměstnanosti 55-64letých v členských zemích EU v letech 1998 a 2004 (v %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91"/>
        <w:gridCol w:w="840"/>
        <w:gridCol w:w="1115"/>
        <w:gridCol w:w="1116"/>
        <w:gridCol w:w="1249"/>
        <w:gridCol w:w="982"/>
        <w:gridCol w:w="1116"/>
        <w:gridCol w:w="1116"/>
      </w:tblGrid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mě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998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zdíl 2004-199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mě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zdíl 2004-199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-25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8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5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embursko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1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8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-1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6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ďar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rozó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ta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lgi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9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1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ěmec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ská republi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zozem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ánsk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3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onsk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2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ugal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nsk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2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7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kou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i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Řec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sk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7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loven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áli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7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lovin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yp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jené království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v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,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6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panělsko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1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tyšsk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védsk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8"/>
            <w:tcBorders>
              <w:top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droj: Eurostat-New Cronos</w:t>
            </w:r>
          </w:p>
        </w:tc>
      </w:tr>
    </w:tbl>
    <w:p>
      <w:pPr>
        <w:pStyle w:val="Zkladntextodsazen2"/>
        <w:spacing w:before="840" w:after="0"/>
        <w:ind w:firstLine="709"/>
        <w:rPr/>
      </w:pPr>
      <w:r>
        <w:rPr/>
        <w:t xml:space="preserve">Míra zaměstnanosti mužů a žen ve věku 55-64 se v České republice v období let 1998-2004 s výjimkou roku 2000 stále zvyšovala, přičemž relativně rychleji rostla zaměstnanost žen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Česká republika však nadále patří k těm státům, kde míra zaměstnanosti mužů v této věkové skupině je podstatně vyšší než míra zaměstnanosti stejně starých žen. Rozdíl v míře dosáhl v roce 2004 v naší republice 27,8 procentního bodu (mužská míra 57,2%, ženská 29,4% ve 2.čtvrtletí 2005 to bylo 59,1 % u mužů a 30,6 % u žen) a ČR se tak zařadila mezi sedm států EU s největší diferenciací v míře podle pohlaví. Tento rozdíl je důsledkem v prvé řadě odlišné věkové hranice odchodu do důchodu. Větší rozdíl v těchto mírách podle pohlaví než v ČR vykazují pouze středozemní státy Řecko, Španělsko, Kypr a Malta a dále Slovensko a Irsk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60"/>
        <w:rPr>
          <w:b/>
          <w:b/>
          <w:bCs/>
        </w:rPr>
      </w:pPr>
      <w:r>
        <w:rPr>
          <w:b/>
          <w:bCs/>
        </w:rPr>
        <w:t>Míra zaměstnanosti mužů a žen ve věku 55-64 let v členských zemích EU v roce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75pt" filled="f" o:ole="">
            <v:imagedata r:id="rId3" o:title=""/>
          </v:shape>
          <o:OLEObject Type="Embed" ProgID="Excel.Sheet.12" ShapeID="ole_rId2" DrawAspect="Content" ObjectID="_1830522276" r:id="rId2"/>
        </w:object>
      </w:r>
    </w:p>
    <w:p>
      <w:pPr>
        <w:pStyle w:val="Normal"/>
        <w:ind w:right="23" w:hanging="0"/>
        <w:jc w:val="center"/>
        <w:rPr>
          <w:rFonts w:ascii="Arial" w:hAnsi="Arial" w:cs="Arial"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30.3pt" filled="f" o:ole="">
            <v:imagedata r:id="rId5" o:title=""/>
          </v:shape>
          <o:OLEObject Type="Embed" ProgID="Excel.Sheet.12" ShapeID="ole_rId4" DrawAspect="Content" ObjectID="_269791901" r:id="rId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80" w:after="0"/>
        <w:ind w:firstLine="709"/>
        <w:jc w:val="both"/>
        <w:rPr/>
      </w:pPr>
      <w:r>
        <w:rPr>
          <w:rFonts w:cs="Arial" w:ascii="Arial" w:hAnsi="Arial"/>
          <w:sz w:val="20"/>
        </w:rPr>
        <w:tab/>
        <w:t>Zaměstnano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 xml:space="preserve">osob bydlících na území jednotlivých regionů se meziročně snížila ve čtyřech krajích republiky, absolutně nejvíce ve Zlínském a v Libereckém kraji. Počet pracujících se naopak nejvýrazněji zvýšil v Moravskoslezském kraji, který trpí chronicky vysokou nezaměstnaností, v Hl. m. Praze a Plzeňském kraji. </w:t>
      </w:r>
      <w:r>
        <w:br w:type="page"/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472"/>
        <w:gridCol w:w="546"/>
        <w:gridCol w:w="953"/>
        <w:gridCol w:w="327"/>
        <w:gridCol w:w="1172"/>
        <w:gridCol w:w="1561"/>
        <w:gridCol w:w="44"/>
        <w:gridCol w:w="1393"/>
      </w:tblGrid>
      <w:tr>
        <w:trPr>
          <w:trHeight w:val="255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Heading2"/>
              <w:pageBreakBefore/>
              <w:rPr>
                <w:rFonts w:eastAsia="Arial Unicode MS"/>
              </w:rPr>
            </w:pPr>
            <w:r>
              <w:rPr/>
              <w:t>Počet osob s jediným (hlavním) zaměstnáním podle krajů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čtvrtlet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/ úbytek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(v %)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5 – 2.Q.200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4 = 10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700,6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750,7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top w:w="57" w:type="dxa"/>
              <w:left w:w="0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1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00,6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10,1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9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45,0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47,7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96,4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99,5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2,3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70,9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2,9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4,2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62,6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58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06,1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01,4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8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54,6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0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5,4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8,6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6,6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9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04,0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10,1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75,9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83,4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7,7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1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20,1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37,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3</w:t>
            </w:r>
          </w:p>
        </w:tc>
      </w:tr>
    </w:tbl>
    <w:p>
      <w:pPr>
        <w:pStyle w:val="TextBody"/>
        <w:spacing w:before="60" w:after="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1)</w:t>
      </w:r>
      <w:r>
        <w:rPr>
          <w:rFonts w:cs="Arial" w:ascii="Arial" w:hAnsi="Arial"/>
          <w:i/>
          <w:iCs/>
          <w:sz w:val="18"/>
        </w:rPr>
        <w:tab/>
        <w:t xml:space="preserve">Údaje za Jihomoravský kraj, Vysočinu, Olomoucký a Moravskoslezský kraj nejsou meziročně zcela srovnatelné, protože k 1.1. 2005  došlo ke změně v administrativním členění ČR a následně ke změně počtu obyvatel v těchto krajích. Změna celkového průměrného počtu obyvatel proti 2 .čtvrtletí minulého roku nepřesáhla v žádném z těchto krajů 7 tis. osob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ři růstu celkové zaměstnanosti bydlícího obyvatelstva vzrostl i počet ekonomicky neaktivních osob a naopak meziročně poklesly počty nezaměstnaných</w:t>
      </w:r>
      <w:r>
        <w:rPr>
          <w:rFonts w:cs="Arial" w:ascii="Arial" w:hAnsi="Arial"/>
          <w:sz w:val="20"/>
        </w:rPr>
        <w:t xml:space="preserve">. Počet </w:t>
      </w:r>
      <w:r>
        <w:rPr>
          <w:rFonts w:cs="Arial" w:ascii="Arial" w:hAnsi="Arial"/>
          <w:b/>
          <w:bCs/>
          <w:sz w:val="20"/>
        </w:rPr>
        <w:t>nezaměstna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le metodiky ILO</w:t>
      </w:r>
      <w:r>
        <w:rPr>
          <w:rFonts w:cs="Arial" w:ascii="Arial" w:hAnsi="Arial"/>
          <w:sz w:val="20"/>
        </w:rPr>
        <w:t xml:space="preserve"> dosáhl v průměru za 2. čtvrtletí letošního roku 402,1 tis. a proti stejnému čtvrtletí roku 2004 se snížil o 17,0 tis. Počet nezaměstnaných se snížil ve většině pětiletých skupin  produktivního věku, podstatně klesl ve skupině 20-24letých a to o 15,2 tis. Počet nezaměstnaných mužů (celkem 180,2 tis.) je stále nižší než počet nezaměstnaných žen (221,9 tis.).  Při celkovém meziročním poklesu nezaměstnanosti se nezaměstnanost mužů snížila o 20,0 tis. a pokles počtu nezaměstnaných mužů se nejvíce projevil ve skupině 20-24letých (o 10,9 tis.). Počet nezaměstnaných žen se ve stejném období zvýšil celkem o 3,0 tis. a tento nárůst se přes snížení nezaměstnaných mladých žen ve věku 20-24 let projevil prakticky  v celém intervalu produktivního věku 15-64 let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dlouhodobě nezaměstnaných (1 rok a déle) klesl o 3,3 tis. Přes celkový pokles dlouhodobě nezaměstnaných je alarmující zejména přírůstek dlouhodobě nezaměstnaných  ve skupině mladých mužů ve věku 15-19 let (o 1,9 tis.), ve skupině 40-49letých mužů (o 1,3 tis.) a žen ve věkové skupině 50-59 let (o 3,0 tis.).</w:t>
      </w:r>
    </w:p>
    <w:tbl>
      <w:tblPr>
        <w:tblW w:w="901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230"/>
        <w:gridCol w:w="1230"/>
        <w:gridCol w:w="1230"/>
        <w:gridCol w:w="1230"/>
        <w:gridCol w:w="1230"/>
        <w:gridCol w:w="1230"/>
      </w:tblGrid>
      <w:tr>
        <w:trPr>
          <w:trHeight w:val="615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louhodobě nezaměstnaní podle věkových skupin a pohlaví ve 2. čtvrtletí 2005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věková skupina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</w:t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14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7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9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9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4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,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9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(úbytek) proti 2. čtvrtletí 200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3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3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20"/>
              </w:rPr>
              <w:t>,</w:t>
            </w: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nezaměstnaných se základním vzděláním se meziročně snížil o 4,8 % na 100,0 tis a počet nezaměstnaných se středním vzděláním bez maturity (především vyučených) klesl o 7,6 % na 191,5 tis. Poněkud se zvýšil počet nezaměstnaných se středním a  vyšším stupněm vzdělání, ale jejich nezaměstnanost je však v porovnání s prvními dvěma skupinami nižší. Počet nezaměstnaných se středním vzděláním s maturitou se zvýšil o 2,8 % na 95,2 tis. a počet nezaměstnaných vysokoškoláků vzrostl o 9,3 % na 15,3 tis. osob.</w:t>
      </w:r>
    </w:p>
    <w:p>
      <w:pPr>
        <w:pStyle w:val="Zkladntext3"/>
        <w:rPr/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žení nezaměstnanosti se projevilo hlavně v Olomouckém, Královéhradeckém a Jihomoravském kraji, v porovnání se 2. čtvrtletím minulého roku se však situace zhoršila zejména v Ústeckém a Zlínském kraji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1"/>
        <w:gridCol w:w="1368"/>
        <w:gridCol w:w="1368"/>
        <w:gridCol w:w="1368"/>
        <w:gridCol w:w="1396"/>
      </w:tblGrid>
      <w:tr>
        <w:trPr>
          <w:trHeight w:val="255" w:hRule="atLeast"/>
        </w:trPr>
        <w:tc>
          <w:tcPr>
            <w:tcW w:w="75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očet nezaměstnaných podle krajů</w:t>
            </w:r>
          </w:p>
        </w:tc>
      </w:tr>
      <w:tr>
        <w:trPr>
          <w:trHeight w:val="315" w:hRule="atLeast"/>
        </w:trPr>
        <w:tc>
          <w:tcPr>
            <w:tcW w:w="752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raj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 čtvrtletí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řírůstek / úbytek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íra nezam. (v %)</w:t>
            </w:r>
          </w:p>
        </w:tc>
      </w:tr>
      <w:tr>
        <w:trPr>
          <w:trHeight w:val="1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Q.2005 – 2.Q.20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Q.2005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8"/>
              </w:rPr>
              <w:t>Č</w:t>
            </w:r>
            <w:r>
              <w:rPr/>
              <w:t>eská republika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9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2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top w:w="85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</w:t>
      </w:r>
      <w:r>
        <w:rPr>
          <w:rFonts w:cs="Arial" w:ascii="Arial" w:hAnsi="Arial"/>
          <w:sz w:val="20"/>
        </w:rPr>
        <w:t>. Ta se proti 2. čtvrtletí minulého roku snížila o 0,4 bodu na 7,8 %. Pokles obecné míry se projevil výhradně v mužské složce populace (o 0,8 bodu na 6,3 %), zatímco u žen se zvýšila o 0,1 bodu na 9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 osoby, které neměly zaměstnání a nehledaly si zaměstnání v průběhu posledních čtyř týdnů nebo nesplňovaly všechny podmínky pro zařazení mezi nezaměstnané) se zvýšil za rok o 4,5 tis. a dosáhl ve 2. čtvrtletí 2005 3 552,3 tis. osob. Četnost této kategorie je ovlivněna především počty důchodců a počty osob připravujících se na výkon svého budoucího povolání. Počet žáků základních škol se snížil o 8,2 tis., počet učňů se sice snížil o 5,4 tis., ale počet studujících na středních školách se zvýšil o 14,2 tis. na 390,5 tis. a počet studentů na vysokých resp. vyšších odborných školách rapidně vzrostl o 22,2 tis. na 249,4 tis. Počet nepracujících osob v řádném starobním důchodu, které si aktivně nehledaly práci, se zvýšil o 1,9 tis. na 1 821,2 tis. a počet osob v předčasném starobním důchodu se snížil o 3,3 tis. na 71,6 tis. Dále vzrostl počet osob v invalidním důchodu o 6,2 tis. na 309,0 tis. Tyto údaje nemohou přesně korespondovat s počty žáků a studentů podle statistiky MŠMT resp. s počty důchodců podle evidence MPSV ČR, protože žáci, studenti nebo důchodci, kteří v referenčním týdnu splňovali kritérium pro zařazení mezi osoby v zaměstnání nebo nezaměstnané, nejsou vykazováni jako ekonomicky neak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4:00Z</dcterms:created>
  <dc:creator>csu</dc:creator>
  <dc:description/>
  <dc:language>en-US</dc:language>
  <cp:lastModifiedBy>csu</cp:lastModifiedBy>
  <cp:lastPrinted>2005-08-09T12:09:00Z</cp:lastPrinted>
  <dcterms:modified xsi:type="dcterms:W3CDTF">2005-08-11T10:43:00Z</dcterms:modified>
  <cp:revision>219</cp:revision>
  <dc:subject/>
  <dc:title>Vývoj ekonomické aktivity obyvatelstva ve 4</dc:title>
</cp:coreProperties>
</file>