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rFonts w:ascii="Tahoma" w:hAnsi="Tahoma" w:cs="Tahoma"/>
          <w:sz w:val="20"/>
          <w:szCs w:val="20"/>
        </w:rPr>
      </w:pPr>
      <w:r>
        <w:rPr>
          <w:szCs w:val="18"/>
        </w:rPr>
        <w:t>16. 5. 2013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lang w:val="en-GB" w:eastAsia="en-US"/>
        </w:rPr>
      </w:pPr>
      <w:r>
        <w:rPr>
          <w:rFonts w:cs="Arial" w:ascii="Arial" w:hAnsi="Arial"/>
          <w:b/>
          <w:bCs/>
          <w:caps/>
          <w:color w:val="9F1220"/>
          <w:sz w:val="32"/>
          <w:szCs w:val="28"/>
          <w:lang w:val="en-GB"/>
        </w:rPr>
        <w:t>DALŠÍ POKLES CEN ROPNÝCH PRODUKTŮ</w:t>
      </w:r>
    </w:p>
    <w:p>
      <w:pPr>
        <w:pStyle w:val="Heading2"/>
        <w:rPr/>
      </w:pPr>
      <w:r>
        <w:rPr/>
        <w:t xml:space="preserve">Indexy cen výrobců – duben 2013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se snížily ceny zemědělských výrobců o 1,6 %, ceny průmyslových výrobců o 0,5 % a ceny stavebních prací o 0,1 %. Ceny tržních služeb se zvýšily o 0,5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ročně byly ceny zemědělských výrobců vyšší o 12,7 %, průmyslových výrobců o 0,5 %. Ceny stavebních prací byly nižší o 1,2 %, tržních služeb o 0,7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se snížily o 1,6 %. Klesly ceny vajec o 8,7 %, brambor o 7,9 %, obilovin o 0,7 % a olejnin o 0,4 %. Zvýšily se </w:t>
      </w:r>
      <w:r>
        <w:rPr>
          <w:rFonts w:cs="Arial" w:ascii="Arial" w:hAnsi="Arial"/>
          <w:bCs/>
          <w:sz w:val="20"/>
          <w:szCs w:val="20"/>
        </w:rPr>
        <w:t xml:space="preserve">ceny </w:t>
      </w:r>
      <w:r>
        <w:rPr>
          <w:rFonts w:cs="Arial" w:ascii="Arial" w:hAnsi="Arial"/>
          <w:sz w:val="20"/>
          <w:szCs w:val="20"/>
        </w:rPr>
        <w:t>čerstvé zeleniny o 10,0 %, mléka o 1,0 %, skotu o 0,9 %, ovoce o 0,4 % a drůbeže o 0,2 %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měsíčně klesly o 0,5 %. Významně se snížily ceny koksu a rafinovaných ropných produktů o 3,6 % a chemických látek a výrobků o 1,9 %. Ceny elektřiny, plynu a páry a potravinářských výrobků, nápojů a tabáku klesly shodně o 0,4 %. Z cen potravin se výrazněji snížily ceny masa a masných výrobků o 0,9 % a průmyslových krmiv o 1,5 %. Zvýšily se ceny textilu, oděvů a usní o 0,5 % a těžby a dobývání o 0,2 %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dle odhadů) se snížily o 0,1 %, </w:t>
      </w:r>
      <w:r>
        <w:rPr>
          <w:rFonts w:cs="Arial" w:ascii="Arial" w:hAnsi="Arial"/>
          <w:sz w:val="20"/>
          <w:szCs w:val="20"/>
        </w:rPr>
        <w:t>ceny materiálů a výrobků spotřebovávaných ve stavebnictví klesly o 0,3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zvýšily o 0,5 %. Vzrostly ceny </w:t>
      </w:r>
      <w:r>
        <w:rPr>
          <w:rFonts w:cs="Arial" w:ascii="Arial" w:hAnsi="Arial"/>
          <w:bCs/>
          <w:iCs/>
          <w:sz w:val="20"/>
          <w:szCs w:val="20"/>
        </w:rPr>
        <w:t>za reklamní služby a průzkum trhu o 11,4 % a za pozemní a potrubní dopravu o 1,0 %. Naopak k</w:t>
      </w:r>
      <w:r>
        <w:rPr>
          <w:rFonts w:cs="Arial" w:ascii="Arial" w:hAnsi="Arial"/>
          <w:sz w:val="20"/>
          <w:szCs w:val="20"/>
        </w:rPr>
        <w:t xml:space="preserve">lesly </w:t>
      </w:r>
      <w:r>
        <w:rPr>
          <w:rFonts w:cs="Arial" w:ascii="Arial" w:hAnsi="Arial"/>
          <w:bCs/>
          <w:iCs/>
          <w:sz w:val="20"/>
          <w:szCs w:val="20"/>
        </w:rPr>
        <w:t xml:space="preserve">ceny za telekomunikační služby o 5,2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ch reklamní služby se snížily o 0,3 %.</w:t>
      </w:r>
    </w:p>
    <w:p>
      <w:pPr>
        <w:pStyle w:val="Footer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12,7 % (v březnu o 12,5 %). V</w:t>
      </w:r>
      <w:r>
        <w:rPr>
          <w:rFonts w:cs="Arial" w:ascii="Arial" w:hAnsi="Arial"/>
          <w:sz w:val="20"/>
          <w:szCs w:val="20"/>
        </w:rPr>
        <w:t xml:space="preserve"> rostlinné výrobě vzrostly ceny o 24,1 %, zvýšily se ceny obilovin o 26,7 %, čerstvé zeleniny o 25,8 %, brambor o 23,8 % a olejnin o 14,0 %. V živočišné výrobě byly ceny nižší o 0,3 %. Klesly ceny vajec o 31,4 % a mléka o 0,7 %. Ceny drůbeže se zvýšily o 11,7 %, skotu o 6,1 % a prasat o 0,2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zvýšily o 0,5 % (v březnu o 1,0 %). Úroveň cenové hladiny byla ovlivněna růstem cen elektřiny, plynu a páry o 3,5 % a potravinářských výrobků, nápojů a tabáku o 3,6 %, z toho zejména zvýšením cen průmyslových krmiv o 19,8 %, mlýnských a škrobárenských výrobků o 15,1 % a masa a masných výrobků o 3,0 %. Klesly především ceny koksu a rafinovaných ropných produktů o 10,2 %. Ceny obecných kovů a kovodělných výrobků se snížily o 1,4 % a pryžových a plastových výrobků o 1,0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se meziročně nejvíce zvýšily ceny zboží krátkodobé spotřeby o 1,6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byly</w:t>
      </w:r>
      <w:r>
        <w:rPr>
          <w:rFonts w:cs="Arial" w:ascii="Arial" w:hAnsi="Arial"/>
          <w:bCs/>
          <w:sz w:val="20"/>
          <w:szCs w:val="20"/>
        </w:rPr>
        <w:t xml:space="preserve"> dle odhadů</w:t>
      </w:r>
      <w:r>
        <w:rPr>
          <w:rFonts w:cs="Arial" w:ascii="Arial" w:hAnsi="Arial"/>
          <w:sz w:val="20"/>
          <w:szCs w:val="20"/>
        </w:rPr>
        <w:t xml:space="preserve"> nižší o 1,2 %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 březnu po zpřesnění o 1,1 %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Ceny materiálů a výrobků spotřebovávaných ve stavebnictví klesly o 0,5 % (v březnu ještě nárůst o 0,6 %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0,7 % (v březnu o 0,3 %). </w:t>
      </w:r>
      <w:r>
        <w:rPr>
          <w:rFonts w:cs="Arial" w:ascii="Arial" w:hAnsi="Arial"/>
          <w:bCs/>
          <w:iCs/>
          <w:sz w:val="20"/>
          <w:szCs w:val="20"/>
        </w:rPr>
        <w:t xml:space="preserve">Klesly ceny za skladování o 19,8 %, za telekomunikační služby o 6,4 %, za pozemní a potrubní dopravu o 1,8 % a za právní a účetnické služby o 1,4 %. </w:t>
      </w:r>
      <w:r>
        <w:rPr>
          <w:rFonts w:cs="Arial" w:ascii="Arial" w:hAnsi="Arial"/>
          <w:sz w:val="20"/>
          <w:szCs w:val="20"/>
        </w:rPr>
        <w:t xml:space="preserve">Zvýšily se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 o 9,0 % a za služby v oblasti programování a poradenství o 1,3 %. </w:t>
      </w:r>
      <w:r>
        <w:rPr>
          <w:rFonts w:cs="Arial" w:ascii="Arial" w:hAnsi="Arial"/>
          <w:sz w:val="20"/>
          <w:szCs w:val="20"/>
        </w:rPr>
        <w:t xml:space="preserve">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ch reklamní služby</w:t>
      </w:r>
      <w:r>
        <w:rPr>
          <w:rFonts w:cs="Arial" w:ascii="Arial" w:hAnsi="Arial"/>
          <w:sz w:val="20"/>
          <w:szCs w:val="20"/>
        </w:rPr>
        <w:t xml:space="preserve"> byly nižší o 1,2 % (v březnu o 0,8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březn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cs-CZ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, podle údajů zveřejněných Eurostatem, ceny průmyslových výrobců v březnu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klesly o 0,2 % (v únoru vzrostly o 0,4 %). Ze zemí</w:t>
      </w:r>
      <w:r>
        <w:rPr>
          <w:rFonts w:cs="Arial" w:ascii="Arial" w:hAnsi="Arial"/>
          <w:bCs/>
          <w:sz w:val="20"/>
          <w:szCs w:val="20"/>
        </w:rPr>
        <w:t xml:space="preserve">, za které jsou data k dispozici, se nejvíce snížily </w:t>
      </w:r>
      <w:r>
        <w:rPr>
          <w:rFonts w:cs="Arial" w:ascii="Arial" w:hAnsi="Arial"/>
          <w:bCs/>
          <w:iCs/>
          <w:sz w:val="20"/>
          <w:szCs w:val="20"/>
        </w:rPr>
        <w:t>ceny v Bulharsku a v Řecku shodně o 1,1 % a ve Španělsku o 1,0 %. V</w:t>
      </w:r>
      <w:r>
        <w:rPr>
          <w:rFonts w:cs="Arial" w:ascii="Arial" w:hAnsi="Arial"/>
          <w:bCs/>
          <w:sz w:val="20"/>
          <w:szCs w:val="20"/>
        </w:rPr>
        <w:t> Polsku ceny klesly o 0,5 %, v Rakousku o 0,4 % a v Německu o 0,2 %. V České republice a na Slovensku se ceny nezměnily. Nejvíce vzrostly ceny v Estonsku o 1,9 % a v Irsku o 1,3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zrostly v březnu o 0,7 % (v únoru o 1,3 %). Nejvíce se zvýšily ceny v Estonsku o 11,3 %, v Belgii o 3,7 % a v Irsku o 2,6 %. V </w:t>
      </w:r>
      <w:r>
        <w:rPr>
          <w:rFonts w:cs="Arial" w:ascii="Arial" w:hAnsi="Arial"/>
          <w:bCs/>
          <w:sz w:val="20"/>
          <w:szCs w:val="20"/>
        </w:rPr>
        <w:t xml:space="preserve">České republice </w:t>
      </w:r>
      <w:r>
        <w:rPr>
          <w:rFonts w:cs="Arial" w:ascii="Arial" w:hAnsi="Arial"/>
          <w:sz w:val="20"/>
          <w:szCs w:val="20"/>
        </w:rPr>
        <w:t xml:space="preserve">ceny vzrostly </w:t>
      </w:r>
      <w:r>
        <w:rPr>
          <w:rFonts w:cs="Arial" w:ascii="Arial" w:hAnsi="Arial"/>
          <w:bCs/>
          <w:sz w:val="20"/>
          <w:szCs w:val="20"/>
        </w:rPr>
        <w:t>o 1,0 %, n</w:t>
      </w:r>
      <w:r>
        <w:rPr>
          <w:rFonts w:cs="Arial" w:ascii="Arial" w:hAnsi="Arial"/>
          <w:sz w:val="20"/>
          <w:szCs w:val="20"/>
        </w:rPr>
        <w:t xml:space="preserve">a Slovensku o 0,8 % a </w:t>
      </w: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0,4 %. Nejvyšší pokles cen byl zaznamenán ve Švédsku o 1,4 %, v Řecku o 1,3 %, v Rakousku o 0,8 % a v </w:t>
      </w:r>
      <w:r>
        <w:rPr>
          <w:rFonts w:cs="Arial" w:ascii="Arial" w:hAnsi="Arial"/>
          <w:sz w:val="20"/>
          <w:szCs w:val="20"/>
        </w:rPr>
        <w:t>Polsku</w:t>
      </w:r>
      <w:r>
        <w:rPr>
          <w:rFonts w:cs="Arial" w:ascii="Arial" w:hAnsi="Arial"/>
          <w:bCs/>
          <w:sz w:val="20"/>
          <w:szCs w:val="20"/>
        </w:rPr>
        <w:t xml:space="preserve"> o 0,5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běžná data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 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Ing. Jiří Šulc, vedoucí oddělení statistiky cen zemědělství, stavebnictví a služeb, tel. 274 052 148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sulc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zahraničního obchodu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/>
      </w:pPr>
      <w:r>
        <w:rPr>
          <w:i/>
          <w:sz w:val="18"/>
          <w:szCs w:val="18"/>
        </w:rPr>
        <w:t>Navazující publikace:</w:t>
        <w:tab/>
        <w:t>700144 - 13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3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444 - 13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544 - 13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844 - 13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3-E_2.02.1</w:t>
        </w:r>
      </w:hyperlink>
    </w:p>
    <w:p>
      <w:pPr>
        <w:pStyle w:val="TextBody"/>
        <w:spacing w:lineRule="auto" w:line="276"/>
        <w:rPr/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7. 6. 2013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1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2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3 Rozklad přírůstku Indexu cen průmyslových výrobců v procentních bode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1 Ceny průmyslových výrobců (meziroční změny, změny proti bazickému roku 2005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2 Ceny stavebních prací - odhady (meziroční změny, změny proti bazickému roku 2005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3 Ceny tržních služeb pro podnikatelskou sféru (meziroční změny, změny proti bazickému roku 2005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4 Ceny zemědělských výrobců (meziroční změny, změny proti bazickému roku 2010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5 Index cen průmyslových výrobců – mezinárodní porovnání (průměr roku 2010=100)</w:t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jiri.sulc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3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2:00Z</dcterms:created>
  <dc:creator>Hana Sýkorová</dc:creator>
  <dc:description/>
  <cp:keywords/>
  <dc:language>en-US</dc:language>
  <cp:lastModifiedBy>Hana Sýkorová</cp:lastModifiedBy>
  <cp:lastPrinted>2013-05-14T08:36:00Z</cp:lastPrinted>
  <dcterms:modified xsi:type="dcterms:W3CDTF">2013-05-14T12:24:00Z</dcterms:modified>
  <cp:revision>6</cp:revision>
  <dc:subject/>
  <dc:title/>
</cp:coreProperties>
</file>